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中国传统政治中的民本思想</w:t>
      </w:r>
    </w:p>
    <w:p>
      <w:pPr>
        <w:pStyle w:val="Normal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田兆阳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中华文明史上下五千年，古代文化源远流长，博大精深。我们的祖先在治理国家、发展经济、稳定社会和繁荣科教文化等方面，积累了宝贵的精神财富，给我们留下了丰厚的历史遗产。正如江泽民同志在英国剑桥大学的演讲所指出的：“中华民族历来尊重人的尊严和价值，还在遥远的古代，我们的先人就提出了‘民为贵’的思想，认为‘天生万物，唯人为贵’，一切社会的发展和进步，都取决于人的发展和进步，取决于人的尊严的维护和价值的发挥。”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一）民惟邦本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子之歌》云：“民惟邦本，本固邦宁。”汉代贾谊在《新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政上》中说：“闻之于政也，民无不以为本也，国以为本，君以为本，吏以为本。故国以民为安危，君以民为威侮，吏以民为贵贱，此之谓民无不为本也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周公是西周政治制度的制定者，包括“建侯卫”和“制礼作乐”等。他的治国思想主要表现在《周书》记载的一系列诰命之中，核心是敬天保民。第一，他提出了“惟命不于常”的观点，即上帝所赋予的天命不是固定不变的。他总结商灭亡的原因，认为“罔爱于殷，惟逸。天非虐，惟民自速辜”。这样就把天命引向人事，认为脱离民众必然灭亡。第二，周公提出：“天畏棐忱，民情大可见。”就是说上天是可怕的，它是否真诚保祐你，要从民情中体现出来。他要求把民众作为镜子，“人无于水监，当于民监”。就是说把民情当成反映天命的镜子，实际上是虚于天命，重于人事。第三，周公提出敬从天命，怀保小民。在敬天和保民二者之间，他强调“惟民其康”。认为只有怀保小民，才能得到天的祐助。他的敬天保民思想的核心是保民。因此，他告诫子弟群臣要“知稼穑之艰难”，“知小民之可依”。总之，周公的敬天保民思想，是周初实行开明统治的理论基础，对于尔后民本思想的发展也产生了十分重要的影响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二）民贵君轻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儒家政治思想主要是“德政”“礼治”，至孟子发展为“仁政”。孟子仁政思想的核心是贵民论，他有一句名言：“民为贵，社稷次之，君为轻。”这里是说民、国家、君主三者重要性的排列次序，实际上讲的是三者之间的关系。首先，孟子为统治者总结出一条最重要的治国要诀，即“得民者得天下”。他说：“汤以七十里，文王以百里”而成为天下王者，是由于“以德行仁”而得民。相反，“桀纣之失天下也，失其民也；失其民者，失其心也”。其次，孟子进一步指出，得民的关键是得民心。他说：“得其民有道：得其心，斯得民矣。”“得道者多助，失道者寡助。寡助之至，亲戚畔之；多助之至，天下顺之。”第三，孟子认为得民心的关键是君主与民同忧同乐。他说：“得其心有道：所欲，与之聚之；所恶，勿施尔也。”“乐民之乐者，民亦乐其乐；忧民之忧者，民亦忧其忧。”孟子还认为是人民选择君主，而不主张君主终身制。他说：“君有大过则谏，反复之而不听，则易位。”一次，齐宣王问孟子：“汤放桀，武王伐纣，有诸？”孟子对曰：“于传有之。”又问：“臣弑其君，可乎？”孟子回答：“贼仁者谓之‘贼’，贼义者谓之‘残’。残贼之人谓之‘一夫’。闻诛一夫纣矣，未闻弑君也。”孟子继承了前代的民本思想，其贵民论亦有一定特色和进步性。当然，这种理论的实质是“得乎丘民而为天子”，是为了在更高层次上维护君主专制的国家制度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君和民关系问题上，中国古代许多思想家还把它比喻为船和水的关系。荀子指出：“君者，舟也；庶人者，水也。水则载舟，水则覆舟。”荀子还说：“用国者，得百姓之力者富，得百姓之死者强，得百姓之誉者荣。”唐太宗李世民从隋末农民大起义中看到了民众的力量，他说：“可爱非君，可畏非民。天子者，有道则人推而为主，无道则人弃而不用，诚可畏也。”认识到民众在社会政治生活中的决定性作用，君主如果得不到民众的拥戴，最终将被民众遗弃。正如魏徵上书唐太宗所说：“荀卿子曰：君，舟也；民，水也。水所以载舟，水所以覆舟。故孔子曰：鱼失水则死，水失鱼犹为水也。”李世民还认识到民众在国家治理中的根本地位，他说：“民惟邦本，本固邦宁。”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三）道在不扰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治国以民为本，必然导出安民、息民等思想的提出。孔子主张“使民以义”，义者，宜也，就是役使百姓不要过分，他说：“道千乘之国，敬事而信，节用而爱人，使民以时。”要求统治者爱惜民力，节省费用，不违农时。他还主张“敛从其薄”，提倡什一之税，认为“百姓足，君孰与不足；百姓不足，君孰与足”，反对竭泽而渔和横征暴敛。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檀弓下》记载，一次，孔子路过泰山，见一妇人在墓前啼哭，便让子路去问，才知一家三代死于虎口。孔子问为什么不离开这里，妇人回答说这里政事平和，没有苛捐杂税。于是孔子发出了“苛政猛于虎”的感慨，从一个侧面反映了孔子的德政思想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孟子把“以佚道使民”作为推行仁政的一项重要内容。他说：“以佚道使民，虽劳不怨。以生道杀民，虽死不怨杀者。”他认为“使民”要做到三点：一是“使民以时”：“不违农时，谷物不可胜食也，数罟不入洿池，鱼鳖不可胜食也；斧斤以时入山林，材木不可胜用也。”二是“取于民有制”，主张“请野九一而助，国中什一使自赋”。三是提出减免关税，保护工商业。针对当时各国关卡林立，税目繁多的状况，孟子提出：“市，廛而不征，法而不廛，则天下之商皆悦，而愿藏于其市矣；关，讥而不征，则天下之旅皆悦，而愿出于其路矣。”在重农抑商的时代，孟子的这个主张是有积极意义和富于远见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汉代开国皇帝刘邦总结秦代灭亡的原因，认为是“举措暴众而用刑太极”，于是采取了道家“清静无为，因循而治”的治国思想，实行了“与民休息”的各项措施：一是建立统一的法律制度；二是减轻田赋，鼓励垦荒；三是压抑商贾，保护农业；四是复员军队，罢兵归田。这些休养生息的政策，对于医治战争创伤和恢复统治秩序，无疑起了积极的促进作用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无独有偶，东汉开国皇帝刘秀也把道家的“无为而治”作为治国的指导思想。他说：“吾理天下，亦欲以柔道行之。”这种治国思想体现在安民和恤民等方面：一是解放奴婢，减轻赋税，实行“三十税一”之制；二是复员军队，安置流民，开垦荒地；三是精减机构，裁省官吏，仅建武六年就裁并四百多个县，减少官吏数万人。由于实行了从宽从简的安民政策，在光武帝刘秀统治的</w: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年中，耕地日辟，粮食增加，人民逐步安居乐业，终于出现了“光武中兴”的局面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明神宗内阁首辅张居正，在内忧外患日益严重的形势下，进行了大刀阔斧的改革，包括“重惜民力，保固邦本”。他说：“致理之要，惟在于安民，安民之道，在察其疾苦而已。”据此，他采取了一系列安民厚民的措施。首先，他提出“省征发”，“轻关市”，“以厚商而利农”；其次，主张“以节财爱民为务”，停办一切“不急工程”，力谏减少皇室费用；再次，慎选廉洁官吏，爱养百姓；最后是改革税收制度，实行“一条鞭法”，简化了税收征收手续，减少了官吏从中营私舞弊的可能，同时也抑制了豪强兼并势力，客观上做到了“贫农不致独困，豪民不能兼并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素有“千古一帝”美称的康熙，是民本思想的倡导者和实践者。他在亲政之初，就提出：“从来与民休息，道在不扰，与其多一事，不如省一事。朕观前代君臣，每多好大喜功，劳民伤财，……虚耗元气。”他主张“民为邦本，休养宜先”。他的民本思想包括“勤民”“爱民”“恤民”“息民”“保民”和“安民”等丰富内涵，在政策措施方面，他提出减免租税，赈灾救荒，限定丁赋总额，停止圈地，刑罚尚宽，爱惜民力和军事行动要有所节制等。他认为“治天下之道以宽为本”，凡事须以民生民力为念。他反对给他祝寿和上尊号，认为“正宜休养生息，徒加尊号何益于治”。他还以他的权威传播民本思想，逐步消除满族军事贵族的轻民、掠民、残民意识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四）阜民之财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中国古代民本思想，强调在安民的基础上富民。春秋时的政治家管仲指出：“知予之为取，政之宝也。”意识是说，懂得给百姓以好处，就会从百姓那里得到好处，这是治理国家的一个法宝。他说：“凡治国之道，必先富民，民富则易治也，民贫则难治也。”这是因为“仓廪实而知礼节，衣食足而知荣辱，上服度则六亲固”。他的富民政策的突出表现是农、工、商同时开举，从而使齐国成为一个社会安定、经济发达的大国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孟子在富民方面，提出了“制民之产”，主要是给民以土地和园宅，使民安居乐业。他说：“若民，则无恒产，因无恒心。苟无恒心，放辟邪侈，无不为己。”“是故明君制民之产，必使仰足以事父母，俯足以畜妻子，乐岁终身饱，凶年免于死亡，然后驱而之善，故民之从之也轻。”因此他进一步指出：“制民之产”是推行仁政之“本”，并具体描绘了他的“五亩之宅”“百亩之田”的设想：“五亩之宅，树之以桑，五十者可以衣帛矣。鸡豚狗彘之畜，无失其时，七十者可以食肉矣。百亩之田，勿夺其时，八口之家可以无饥矣。谨庠序之教，申之以孝悌之义，颁白者不负戴于道路矣。老者衣帛食肉，黎民不饥不寒，然而不王者，未之有也。”孟子这个设想，空想成分居多，但也包含着科学的治国之道，即统治者要关心民众的衣食住行，使他们丰衣足食，才能得到民众的信任和支持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诸葛亮作为务实的政治家，主张“为政以安民为本”，认为安民是为了富民：“唯劝农业，无夺其时；唯薄赋敛，无尽民财。如此，富国安家，不亦宜乎。”因此，他十分重视兴修水利，发展蚕桑业和丝织业，改善交通运输，并提倡“开源节流”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明太祖朱元璋在即位之初，便提出一项重要的治国方针：“阜民之财，而息民之力”。何谓“阜民之财”呢？就是要使老百姓家有余粮、余钱，有一个比较好的生活环境。为了做到“阜民之财”，他实行了奖励垦荒、鼓励移民、发展经济作物、解放奴隶为平民和限制为僧为道等政策措施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尽管民本不等于民主，理论不等于实践，古代民本思想有其历史局限性，也有其合理内核和现代意义。社会主义民主政治的本质，是人民当家作主，依法管理国家、社会事务和经济文化事业。我们必须在改革和发展中充分尊重人民群众的主体地位和首创精神，一切从人民的利益出发，转变政府职能，简政放权，减少干预，加强服务，扩大基层自治，支持人民行使民主权利，依法管理自己的事情，创造自己的幸福生活。坚决纠正压制民主、强迫命令等错误行为。（选自《中共浙江省委党校学报》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年第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期，有删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9:00Z</dcterms:created>
  <dc:creator>微软用户</dc:creator>
  <dc:description/>
  <cp:keywords/>
  <dc:language>en-US</dc:language>
  <cp:lastModifiedBy>pe</cp:lastModifiedBy>
  <dcterms:modified xsi:type="dcterms:W3CDTF">2010-04-17T16:39:00Z</dcterms:modified>
  <cp:revision>2</cp:revision>
  <dc:subject/>
  <dc:title>《人境庐诗草自序》说明</dc:title>
</cp:coreProperties>
</file>