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童心说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》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参考译文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龙洞山农在给《西厢记》所作序言的结尾处说：“聪明的人不要认为我还保持有童心就行了。”所谓童心，就是真心，若是认为童心不可保留了，那就是认为真心不可保留了。所谓童心，就是没有一点虚假，绝对真实，是人的意念在最初发起时的本心。如果失去了童心，也就是失去了真心；失去了真心，那也就失去了本真的自我。人如果失去了本真的自我，那么一切也就都不再有本初的状态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童子，是人最初的本真状态；童心，是人心最初的本真状态。人心最初时的本真状态，如何会失却了呢？童心为什么也会很快丧失呢？大概是因为，人开始懂事的时候，一些所见所闻就会从耳目中灌入，并且成为他内心的主宰，这样童心就丧失了。随着年龄的增长，又从所见所闻中了解到一些道理，这些道理又成为他内心的主宰，这样童心就丧失了。天长日久，懂得的道理、所见所闻逐渐增多，认识到的、感觉到的范围也逐渐宽广，于是又知道有美名的好处，并且一定要张扬自己的美名，这样童心便丧失了。知道不好的名声是可耻的，便一定要去遮掩它，这样童心便丧失了。所谓的道理和闻见之知，都是从多读书、识义理处得来的。古代的圣人，他们何尝不读书呢？但是，即便他们不读书，童心本来就在；即便他们也是多读书，也是以此保护童心，不使它丧失，这和现在的学者们因为多读书、多识义理，反而却蒙蔽了童心是不一样的。现在的学者既然因为多读书识义理蒙蔽了童心，那么圣人又何必写那么多的书，说那么多的话来蒙蔽学者呢？童心一旦遭到蒙蔽，那么说话，则言不由衷；从事政事，则政事没有根基；写文章，则辞不达意。（其为人）并不内在地具有美德，也不是因内心诚实而产生光辉，要他说出一句有德之言，最终也不能。为什么呢？因为他的童心已经遭到蒙蔽，反而以外界接触的所见所闻和道理为其心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既然人的心为外界的闻见之知和道理所主导，那么他所说出的话都是根据闻见道理而来的，并非出自童心的衷心之语。这样，所说的话即使很美，这与我又有什么关系呢？这难道不是假人说假话，作假事，写假文章吗？既然他这个人已经不是本真的人了，那么他的所作所为就一切都是假的了。这样，与假人说假话，假人也很高兴；把假事情告诉假人，假人也很高兴；与假人谈假文章，假人也很高兴。没有什么不是假的，那么也就没有什么不高兴的，满场都是假把戏，那普通的庸人又怎么能分辨得出来呢？既然这样，那么虽然有天下最好的文章，它被假人所埋没而不为后世所知道的，难道还少吗？这是什么原因呢？天下最好的文章，没有不是出于童心的。如果童心常存，那么一般俗儒所讲的道理就不会流行，闻见之知也不会成立。没有一个时代没有文章，没有人不会写文章，没有一样创造出的体裁不是文章。诗不一定选古代的读，文章不一定先秦的就好。接下来是六朝骈文，再发展是近体诗、传奇、院本、杂剧，以及《西厢记》《水浒传》，甚至如今的应试八股文，都是古今的好文章，而不能以时代的先后来评价文章的好坏。由此我感到有童心自然能成文，还说什么六经，说什么《论语》《孟子》呢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六经、《论语》、《孟子》这些经典所记载的，如果不是史官过分褒扬的话，那也是臣子们极力赞美的话。如果不是这样，那就是迂腐的门徒、糊里糊涂的弟子们，回忆老师所讲过的，有头无尾，得后漏前，随其所见，记载下来的。后来的学者没有认清这一点，便说这些经典都出自圣人之口，一定要把它们视为经典，谁知这些经典当中竟有大半不是圣人所说的。即使它们真的出自圣人，那一定也是圣人有目标而发的，不过是对症下药，随时处置，来挽救这些糊涂弟子、迂腐门徒们的罢了。用药来医治假病，很难有一个固定不变的药方，而经典难道就可认为是万世不变的定论吗？既然这样，那么六经、《论语》、《孟子》，实际上是道学家们的借口，是假人聚会的地方而已，它们绝对不是出自童心，这一点是很明确的。呜呼！我又在哪里能够找到没有失却童心的真正的圣人，并与他们谈论一下文章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9:00Z</dcterms:created>
  <dc:creator>微软用户</dc:creator>
  <dc:description/>
  <cp:keywords/>
  <dc:language>en-US</dc:language>
  <cp:lastModifiedBy>pe</cp:lastModifiedBy>
  <dcterms:modified xsi:type="dcterms:W3CDTF">2010-04-17T16:39:00Z</dcterms:modified>
  <cp:revision>2</cp:revision>
  <dc:subject/>
  <dc:title>《人境庐诗草自序》说明</dc:title>
</cp:coreProperties>
</file>