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</w:t>
      </w:r>
      <w:r>
        <w:rPr>
          <w:rFonts w:ascii="宋体;SimSun" w:hAnsi="宋体;SimSun" w:cs="宋体;SimSun"/>
          <w:b/>
          <w:color w:val="FF0000"/>
          <w:szCs w:val="21"/>
        </w:rPr>
        <w:t>天工开物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稻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治铁</w:t>
      </w:r>
      <w:r>
        <w:rPr>
          <w:rFonts w:ascii="宋体;SimSun" w:hAnsi="宋体;SimSun" w:cs="宋体;SimSun"/>
          <w:b/>
          <w:color w:val="FF0000"/>
          <w:szCs w:val="21"/>
        </w:rPr>
        <w:t>》译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水稻的品种最多。不粘的稻叫粇（粳稻），米叫粳米。粘的稻叫稌稻，米叫糯米。（南方没有粘黄米，酒都是用糯米造的。）本来属于粳稻但晚熟而带粘性的米俗名为“婺源光”一类的，不能用来造酒，而只可以煮粥，这又是一种稻。稻谷在外形来看，有长芒、短芒（江南将长芒稻称为“浏阳早”，短芒的叫“吉安早”）和长粒、尖粒以及圆顶、扁粒的不同。其中稻米的颜色还有雪白、牙黄、大红、半紫和杂黑等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浸稻种的日期，最早在春分以前，称为“社种”（这时遇到天寒，有冻死不生的），最晚是在清明以后。播种时，先用稻、麦秆包住种子在水里浸几天，待生芽后撒播在田里，长到一寸左右高，称做秧。稻秧长到三十天后就要拔起分栽。若稻田遇到干旱或积水过多，都不能插秧。育秧期已过而仍不插秧，秧就要老而长节，即使栽到田里也不过长几粒谷，只能算是长出谷实而已。一亩秧田所育出的秧，可供移栽二十五亩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稻秧分栽后，早熟的在七十天后即可收获（粳稻有“救公饥”“喉下急”，糯稻有“金包银”等品种。各地名称很多，不可尽述）。最晚熟的要经整夏直到冬天共二百多天后才能收获。有在冬季播种，到仲夏就能收获的，这就是广东的稻，因为此地没有霜雪。稻田十天无水，便有干旱之虞。夏种冬收的稻，必须种在有山间水源不断的田里，这种稻生长期长，地温又低，不能催苗速长。靠湖边的地要待夏天洪水过后，六月才能插秧。育这种秧的稻种要在立夏时撒播在地势高的土里，以待农时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南方平原地区，多是一年两栽、两获。第二次插的秧俗名叫晚糯稻，不是粳稻之类。六月割早稻，翻耕稻茬田，再插晚稻秧。晚稻秧在清明时已和早稻秧同时播种。早稻秧一天无水即死，晚稻秧经四、五两月，任从烈日暴晒也不怕，这是个奇特的稻种。种晚稻遇到秋季晴天多的时候，则始终都要灌水。农家不惜勤苦，以满足用稻米造春酒的需要。稻要是十天离水就要死，于是育出一种旱稻，属于粳稻但不带粘性，即使在高山地区也可插秧，这又是一个奇特的稻。还有一种香稻，只取其香味以供贵人。但结实甚少，滋养全无，不值得崇尚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选自潘吉星《〈天工开物〉译注》，上海古籍出版社</w:t>
      </w:r>
      <w:r>
        <w:rPr>
          <w:szCs w:val="21"/>
        </w:rPr>
        <w:t>1992</w:t>
      </w:r>
      <w:r>
        <w:rPr>
          <w:rFonts w:ascii="宋体;SimSun" w:hAnsi="宋体;SimSun" w:cs="宋体;SimSun"/>
          <w:szCs w:val="21"/>
        </w:rPr>
        <w:t>年版，略有改动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治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锻造铁器，是用炒过的熟铁为原料。先用铸铁做成砧，作为承受锤打的底座。有句俗话说，“万器以钳为祖”，并非无稽之谈。刚出炉的熟铁，叫毛铁，锻打时损耗其十分之三，变成铁花、铁滓。用过的废品还未锈烂的，叫劳铁，可用以改制成别的器物或原来的器物，再经锻造时只损失其十分之一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炼铁炉中的燃料，用煤炭的占十分之七，用木炭的占十分之三。在山林无煤之地，锻工选择坚硬木条烧成火墨（俗名叫火矢，燃烧时不会变为碎末堵塞通风口），其火焰比煤更猛。即便用煤炭，也另有一种铁炭，取其燃烧时火势向内、火焰不虚散的优点，与烧饭用的煤形状相同而种类不同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把要锻造的铁逐节粘合起来，在接口处涂上黄泥，再放在火中烧红后捶打，将泥滓打去，只将黄泥作为接合的媒介。铁器锤合之后，除非烧红、用斧砍，否则是永不会断的。熟铁、钢铁经烧红、锻打后，水火作用尚未调合，其质地不坚。乘出炉时将物料放入清水中淬火，名为健钢、健铁。这是说未“健”之前，作为钢和铁还存有软弱的性质。焊接铁的方法，西洋各国另有奇药。中国小焊用白铜粉作焊药，大件的锻接则竭力挥锤而强行接合。但经年累月之后，接口终究不牢。因此大炮虽在西洋有锻成的，而中国还只靠铸造而成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出处同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微软用户</dc:creator>
  <dc:description/>
  <cp:keywords/>
  <dc:language>en-US</dc:language>
  <cp:lastModifiedBy>pe</cp:lastModifiedBy>
  <dcterms:modified xsi:type="dcterms:W3CDTF">2010-04-17T16:38:00Z</dcterms:modified>
  <cp:revision>2</cp:revision>
  <dc:subject/>
  <dc:title>《人境庐诗草自序》说明</dc:title>
</cp:coreProperties>
</file>