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《人间词话》十则</w:t>
      </w:r>
      <w:r>
        <w:rPr>
          <w:rFonts w:ascii="宋体;SimSun" w:hAnsi="宋体;SimSun" w:cs="宋体;SimSun"/>
          <w:b/>
        </w:rPr>
        <w:t>【译文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以有境界为高。有境界就自然成就崇高的格调，自然有名句。五代、北宋的词独成绝妙的原因就在这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作品是艺术家通过创造想象而缔造文学境界，有的作品是摹写、概括与提炼生活而形成境界，这就是理想和写实两派的区别。然而二者很难区别开来。因为大诗人所创造想象出的境界，一定会合于自然，所摹写的境界，也一定与理想的境界相近的缘故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有有我的境界，有无我的境界。“泪眼问花花不语，乱红飞过秋千去。”“可堪孤馆闭春寒，杜鹃声里斜阳暮。”是有我的境界。“采菊东篱下，悠然见南山。”“寒波澹澹起，白鸟悠悠下。”是无我的境界。有我的境界，是以我为主体观察外物，所以外物都著上我的主观色彩。无我的境界，以物为主体观察外物，所以不知道什么是我，什么是物。古人写词，写有我之境的为多，然而并不是不能写无我之境，对于这个问题有才华的诗人是能够自己有所建树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我的境界，人只能从静观中得到。有我的境界，从由动到静时可以得到。所以一为优美，一为宏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境界并不只是指景物。喜怒哀乐，也是人心中的一种境界。所以能写真景物、真感情的，称它为有境界。否则就称它为无境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红杏枝头春意闹”，拈出一个“闹”字，而境界全部显出来。“云破月来花弄影”，拈出一个“弄”字，而境界全部显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成就大事业、大学问的人，一定要经过三种境界：“昨夜西风凋碧树。独上高楼，望尽天涯路。”这是第一种境界。“衣带渐宽终不悔，为伊消得人憔悴。”这是第二种境界。“众里寻他千百度，蓦然回首，那人却在，灯火阑珊处。”这是第三种境界。这等语言都非大词人不能说出。然而就用这样的意思解释这些词，恐怕要遭到晏殊、欧阳修诸公的反对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东坡的词旷达，辛稼轩的词豪迈。没有二人的胸襟而学他们的词，犹如东施效仿西施捧心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的作品，其言情一定沁人心脾，其写景一定使人耳目一新。其文辞脱口而出，没有矫揉造作妆扮的姿态。这是因为他们所见真切，所知深刻啊。诗词都这样。拿这样的标准来衡量古今的作者，可说没有大的误差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对于宇宙人生，一定要深入到它们的内部去体验，又一定要跳出它们之外来思考分析。深入内部，才能摹写创作。跳出其外，才能观察到本质。深入内部，所以作品具有生命力。跳出其外，所以能有高妙的情致。周美成能入却不能出。从姜白石以来，对这两件事都梦想不到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7:00Z</dcterms:created>
  <dc:creator>微软用户</dc:creator>
  <dc:description/>
  <cp:keywords/>
  <dc:language>en-US</dc:language>
  <cp:lastModifiedBy>pe</cp:lastModifiedBy>
  <dcterms:modified xsi:type="dcterms:W3CDTF">2010-04-17T16:37:00Z</dcterms:modified>
  <cp:revision>2</cp:revision>
  <dc:subject/>
  <dc:title>《人境庐诗草自序》说明</dc:title>
</cp:coreProperties>
</file>