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人境庐诗草自序</w:t>
      </w:r>
      <w:r>
        <w:rPr>
          <w:rFonts w:ascii="宋体;SimSun" w:hAnsi="宋体;SimSun" w:cs="宋体;SimSun"/>
          <w:b/>
        </w:rPr>
        <w:t>【译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十五六岁，就学习做诗。后来因为奔走四方，东西南北，（到处）奔忙少空暇，几乎束之高阁。然而因为深深喜好的缘故，也每每在业余做诗。虽然有那么一天做了官，也不曾立即荒废啊。读书人生于古人之后，古人的诗，称得上专门名家的，大约有数百家。想抛弃古人的糟粕，而不被古人所束缚，的确很困难啊。虽然这样，我曾经认为诗之外有事，诗之中有人，今天的世界与古代不同，今天的人又何必与古人相同呢？（我）曾经在胸中构设一种诗境：一是复兴古人比兴的体式；一是以散文自由变化的句式融入诗歌创作的排偶句式中；一是取《离骚》和乐府诗的神理而不因循它的旧貌；一是用古文家伸缩离合的句法来融入诗歌写作。至于取材：从众多经典，《史记》《汉书》《后汉书》三史，一直到周秦诸子的书，许慎、郑玄各家的注，凡事名、物名与当今相贴近的，都择取并借用它。至于叙事：所有今天官方收藏、编撰或刊行的书，记载历朝典章制度的书，方言俗谚，以及古人没有的器物、未开辟的境界，耳之所闻、眼之所见，都记录并写下来。至于熔炼出的艺术风格：从曹植、鲍照、陶渊明、谢灵运、李白、杜甫、韩愈、苏轼到晚近小家，不固定于一种格式，不专于一种体式。总之以不失为是我写的诗（为宜）。果真像这样，未必就能达到古人的境界，但那也足以自立于世了。然而我本有志向，但未必能达到这种境界啊。《诗经》中有言：“虽不能至，心向往之。”姑且写在这里，以等待他日（实践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绪十七年六月在伦敦公使署，公度自己作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7:00Z</dcterms:created>
  <dc:creator>微软用户</dc:creator>
  <dc:description/>
  <cp:keywords/>
  <dc:language>en-US</dc:language>
  <cp:lastModifiedBy>pe</cp:lastModifiedBy>
  <dcterms:modified xsi:type="dcterms:W3CDTF">2010-04-17T16:37:00Z</dcterms:modified>
  <cp:revision>2</cp:revision>
  <dc:subject/>
  <dc:title>《人境庐诗草自序》说明</dc:title>
</cp:coreProperties>
</file>