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《虎丘记》参考译文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虎丘离苏州城只有七八里。山上并没有险峻的高岩或幽深的谷壑，只是因为离城近的缘故，（达官贵人）装饰豪华、满载声歌的游船，没有一天断过。凡有月的夜晚，有花的早晨，或雪天的傍晚，游人来来往往，像穿梭织布一般，又以中秋这天更为盛况空前。每到这一天，苏州城家家户户倾城而出，肩挨肩，人挤人，接踵而来。无论是官宦人家的男男女女，还是平民百姓，没有谁不是打扮得漂漂亮亮的。很多人都在路边，用垫子摆上酒，席地而坐。从千人石到山门，密密麻麻紧挨着的游客多如鱼鳞。檀木所制的歌板堆积得就像山丘，酒器里盛的酒如云彩一样奔泻不停。远远望去，就像无数大雁落在平坦的沙滩上，又像彩霞铺在江面上。即使用电闪雷鸣也无法形容那热闹的场面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刚摆上酒席时，唱歌的人成百上千，声音像蚊虫齐鸣，分不清（唱些什么）。分部安排好后，都竞相以最新流行的歌曲一争高低，雅乐俗乐都有，唱得好坏也自有分别。过了一会儿，摇头踏脚按节拍唱歌的人，就只剩数十人了。不久，明月高悬在空中，山石反射着月光，如同白练，所有粗俗之乐，都悄悄停了下来。跟着唱歌的人只有三四个了，他们伴着一只箫，一只笛，一人舒缓地敲着歌板歌唱。管乐和人的歌声一起发出，清幽嘹亮，使听众陶醉不已。到了深夜，月影疏疏落落，月下树影斑驳，这时，连箫和歌板也不用了。一个人登场歌唱，四座的人都屏心静息地倾听。他的歌声细如发丝，直冲云霄。每唱一字，差不多要一刻时间。飞鸟仿佛也为这舒缓悠长的歌声所感动，徘徊不忍飞去，壮士听到这样的歌声，也忍不住要落泪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剑泉深不可测，飞耸的岩石像刀削的一样峭立。千顷云好像是以天池等山作几案，山峦沟壑秀丽无比，这里最适合飨宴宾客。但中午过后，阳光强烈，（游客在此）无法久坐。文昌阁（景色）也好，傍晚的树更好看。它的北面是平远堂旧址，空旷无际，只有远处的虞山一点遥遥在望。平远堂荒废已久，我和江进之商量修复它，想在这里建个祠堂，祭祀韦应物、白居易等先贤。但不久我就生病了，我已经请求辞官归去，恐怕江进之修复平远堂的兴致也大减了。（可见）山川景物的兴盛荒废，确实是有时运的啊！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我在吴县做了两年县令，曾六次登上虎丘。最后一次是和江进之、方子公同去的。我们坐在生公石上等待月亮出来。唱歌的人听说县令来了，都躲开藏了起来。我就对进之说：“官吏的横暴，差役的庸俗，也太过分了啊！以后我辞官后，一定要在这生公石上听曲，以月为证。”现在我幸好解免官职，客居吴地，虎丘的明月啊，不知道还记得我当年的话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13:00Z</dcterms:created>
  <dc:creator>微软用户</dc:creator>
  <dc:description/>
  <cp:keywords/>
  <dc:language>en-US</dc:language>
  <cp:lastModifiedBy>pe</cp:lastModifiedBy>
  <dcterms:modified xsi:type="dcterms:W3CDTF">2010-04-11T15:13:00Z</dcterms:modified>
  <cp:revision>2</cp:revision>
  <dc:subject/>
  <dc:title>秧歌简介</dc:title>
</cp:coreProperties>
</file>