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变化中的时尚风景──百年女性服饰回眸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黄强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时光匆匆，岁月如歌。回眸百年沧桑，我们惊奇地发现这世界变化得太快。就服饰而言，从清末民初旗袍的诞生，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女子服饰的繁盛；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“不爱红妆爱武装”，祖国一片“绿海洋”，到如今缤纷色彩，“时装渐欲迷人眼”，可以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是中国自有服饰历史以来，服饰变化最快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。物转人非衣犹在，几多兴衰，几多感慨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世纪初：厚重包裹的时尚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期，中国仍处在满清王朝的统治下，传统的保守、封闭观念仍然禁锢着人们的思想，在女子服饰方面，出现了旗装、汉装并存的格局，形式宽大，没有线条，缺乏个性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旗人女子服饰以长袍为主，线条平直硬朗，衣长至脚踝。值得注意的是，旗装总体上却给人们有一种旗女比以往历代妇女身材修长的感觉，这主要是因服饰掩饰的缘故，旗女脚登高底旗鞋（俗称“花盆底”“马蹄底”），比普通女鞋高出二三寸；头梳旗髻（俗称“架子头”），比一般女子发髻高五六寸。旗女走路缓慢，一步一摆，长袍下摆掩住旗鞋，便显出妇女俊俏颀长的身姿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汉族女子则穿裙，不穿袍，仍沿袭上衣下裳的形制，一般上着衫袄，下着裙或裤，上下不连属。女裙的种类繁多，有百褶裙、凤尾裙、马面裙、月华裙等等，裙前后有裙门，裙内穿裤。这时的裙衣相当宽肥，毫无曲线可言，贯穿着“存天理去人欲”抹灭个性的理学观念，有意识地以厚重的衣料来遮掩女子婀娜的身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此时，妇女服饰流行“元宝领”的马甲，领高盖住腮碰到耳垂，头部扭动颇为不便。我们从传世的照片中可以看到，无论是穿大襟衫的“丽人”，还是穿“元宝领”的贵妇，时尚推崇的“美女”，身着“时尚风景”，面对照相机镜头都掩饰不住目光中的那么一丝茫然，抑或是对时尚的不满，还是对人生莫名的惆怅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辛亥革命后：女装走向平民化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辛亥革命废除了帝制，建立民国，为西式服装在中国普及清除了政治障碍。剪辫发、易服色成为这个时期的壮举，服饰等级制度被打破，女子服装开始走向平民化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民初风气开化，上衣下裙后上衣下裤成为女子的时兴装束，裤装大受女性青睐，裤装外穿不分阶层，大家闺秀也乐意穿裤装，以便自己行动轻便，合乎潮流。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左右，流行女短上衣的着装，裙、裤倾向于用牡丹、海棠、梅、兰、菊的大花纹布料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此时，社会上竞办女学，掀起了一股女权运动浪潮，寻求思想、个性解放的社会大气候涤荡着女子服饰上的陈规陋习。社会对女性的种种礼节限制，有所松动，女性服饰一扭满清矫饰之风，趋向于简洁，色调力求淡雅，开始有意识体现女性的自然之美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日本服装波及中国，妇女（尤其是女学生、女教师）多穿窄而修长的高领衫袄，下穿黑色长裙，裙上不施绣纹，呈现朴素、清纯、淡雅的风情，昔日繁多的簪钗、手镯、耳环、戒指等首饰一概不用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同时，在上海女学生中出现了新式旗袍。旗袍最初是旗装，特点是宽大、平直，下长至足，材料多用绸缎，衣上绣满花纹，领、袖、襟等处绣有宽阔的花边。新式旗袍先是以马甲形式出现，加在短袄上，稍后镶滚装饰，面料也改为轻薄，多印花。经过这番修剪，旗人之袍变得精巧、精致、精彩，旗袍把中华女性映衬得非常柔媚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年代：曲线初露别样风情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自唐代以来，中国妇女服制，一直是采用直线，胸、肩、腰、臀完全呈平直状态，无美可言。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前后，新文化运动唤醒了人们对美的追求意识，天真、轻松、愉悦的思想成为年轻一代人的理念目标，中国妇女开始领悟到“曲线美”的重要性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的中国是中西文化融汇的时期，传统与时尚的交锋，给服饰带来了一种空前融合的风尚：兼收并蓄，多样变化的艳丽之美在广袤的中国大地蔓延开来，总体上的风格是既开放又封闭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先是由留洋女学生和本土教会学校学生穿着的“文明新装”被城市女性视为时髦，纷纷效仿。这种文明装，上衣多为腰身窄小的大襟，摆长不过臀，袖短露肘或露腕呈现喇叭状，衣服的下摆多为圆弧形，并在领、袖、襟等处缀有花边。裙子也略为缩短，但不曾缩短到膝上（在这以前的裙子下垂及足），裙褶完全取消而任其下垂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，清纯的女学生装束成为时尚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中叶，初兴旗袍问世。这种旗袍仍然是袍身宽松、廓形平直，几乎看不出胸腰臀曲线，腰节较低，只是袖口逐渐缩小，滚边不如以前那么宽阔，一如张爱玲所言：“是严冷方正，具有清教徒的风格。”（《更衣记》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中叶以后，受欧美服饰影响，宽大的旗袍开始收腰，长度缩短。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旗袍下摆一升再升，至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升至膝盖，女子大方地露出她们秀美的小腿，洋溢着青春的气息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茅盾先生反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社会生活的小说中就有这样的记录：赵女士身着月白色印度绸旗袍，半扭着纤腰，“渐劲的晚风吹开了紫色旗袍的下缘，露出蜜色长统丝袜上的浅红色吊带。”“多么鲜艳的服装啊！银红色的旗袍长仅及膝弯。”（《色盲》。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时装饰性质的镶滚也趋于简洁，甚至完全取消，色调淡雅和谐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汉装西化旗袍的诞生，使中华女性秀美身段，如此风光地展示出来，绰约有致，风姿迷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西式连衣裙比较盛行，有多种式样。另外，在女子中还流行披风，又称大氅，实际就是从前的斗蓬，这是近代妇女时髦的服饰。除夏季不用外，其余季节都可穿用。披风的长度，一般到膝盖，只是冬季时略长些。披肩的两襟，辅以钮扣或系带，但是往往不用，主要起装饰作用，时髦女性穿着时有意敞开，在走路时候才用两手交叉抓住衣襟，以显示富贵气派与潇洒风度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30</w:t>
      </w:r>
      <w:r>
        <w:rPr>
          <w:rFonts w:ascii="楷体_GB2312" w:hAnsi="楷体_GB2312" w:cs="楷体_GB2312" w:eastAsia="楷体_GB2312"/>
          <w:szCs w:val="21"/>
        </w:rPr>
        <w:t>年代：旗袍走向辉煌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妇女装饰之风越演越盛，加上海禁开放之后，外国衣料大量涌入，更起了推波助澜的作用。服装中心已转移到有“冒险家乐园”之称的上海。繁荣的不夜城，灯红酒绿，歌舞笙乐，不绝于耳。各大报刊开辟“服装专栏”，约请名画家设计新装；各大百货公司、纺织公司争相举办“时装表演”，招揽生意，推销时装，妇女服饰受此熏陶由简入繁，日新月异，渐渐步入高峰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旗袍此时大放异彩，进入辉煌时期。旗袍的种类显著增多，呈现领小、袖小、下摆变化的发展趋势。先是时兴低领，继而流行高领，即使在盛夏酷暑，薄如蝉翼的旗袍仍必须配上高耸及耳的硬领，以示时髦。高到直抵腭下，继而至耳，上缀三粒钮，以衬托了脸型的美丽。而后盛行低领，领子越低越摩登，最后干脆不要领子，也是时尚。旗袍长时盖过脚面，走起路来衣边扫地，短制则在膝盖略上些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初期，旗袍开叉，并逐渐攀升，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到达臀部，女性秀美的大腿得以沐浴阳光，获得完美的表露，而后开叉又渐渐回落。茅盾的名著《子夜》中便有旗袍样式变化的描述：“淡青的印花的华尔纱长旗袍，深黄色绸的里子，开叉极高，行动时悠然飘拂，闪露出浑圆柔腴的大腿，这和那又高又硬，密封着颈脖，又撑住了下颏的领子形成非常明显的对照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旗袍款式有两大特点：中西合璧与变化多端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旗袍与西式服装结合十分完美，剪裁得更为合身，除两边开叉外，前后也可开叉，并出现了左右对襟旗袍。领、袖、下摆的变化就更多了，荷叶领、开叉领与荷叶袖、开叉袖等西式服装的装饰大量采用，甚至穿戴方面，旗袍也可以与西式服装搭配。而冬季在旗袍外面套裘皮大衣，领、袖处加以毛皮饰边，则是当时的一种摩登的穿法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到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末期，又出现了一种改良旗袍，旗袍借鉴西式服装剪裁方法，有了胸省和腰省，旗袍无省的格局被打破。同时，第一次出现肩缝和装袖，使肩部和腋下变得适体。改良旗袍的出现，使玲珑突兀的女性美成为一种社会时尚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此时，面料十分丰富，纱、绉、绸、缎、花呢、棉布一应俱全，流行用条格织物，国产本白或毛蓝布做旗袍，穿起来十分素雅文静，阴丹士林布旗袍成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时尚的宠物，深受女学生、女职员乃至闺阁小姐的喜爱。装饰侧重简洁有度，而旗袍的滚边及夹里用料却颇为讲究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除典雅的旗袍外，在社交场所，薄、透的时装颇有市场，“半裸体似的只穿着亮纱坎肩，连肌肤都看得分明的时装少妇”，活跃在交际场，淡青色薄纱洋服，绣着“寸半阔的网状花边。”（《子夜》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这一时期，服饰附件异常丰富，项链、耳饰、手镯、围巾以及提包已经流行。女子服饰以旗袍为最，其他服饰虽曾流行，但是均未产生过像旗袍那样大的影响。概括地讲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女子典型扮样就是烫发，穿长丝袜，脚登高跟鞋，身着修长入时的旗袍，美轮美奂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40</w:t>
      </w:r>
      <w:r>
        <w:rPr>
          <w:rFonts w:ascii="楷体_GB2312" w:hAnsi="楷体_GB2312" w:cs="楷体_GB2312" w:eastAsia="楷体_GB2312"/>
          <w:szCs w:val="21"/>
        </w:rPr>
        <w:t>年代：简约中的美丽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伴随着抗日的硝烟，服饰走进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。战争使时局动荡，经济萧条，物资匮乏，物价飞涨，尺丝寸缕也变得非常昂贵。大多数国民无心于服饰的奢侈，服装上力求节俭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女性服饰仍以旗袍为主，不过名称的应用已十分广泛，举凡日常便服、学生校服、工厂制服都可归为旗袍。这时的旗袍不再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的那种装饰多、腰身窄的奢靡风格，长度缩短至小腿中部，高时到膝盖。领高减低，夏季无袖，省去了种种烦琐的装饰，旗袍的雍容华贵变得简便、适体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在工厂女工中风行穿一种简便型的旗袍，形制略似面粉袋上挖一个圆孔──无袖无领或低领，不收身、小开叉、长度在膝盖上下，内穿一条短裤，极为轻便、凉爽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面料上，一方面广泛采用镂空料、花边、珠片、亮片等新材料，另一方面人造丝、人造革等国产辅料已经代替羊毛等舶来品，土布也是旗袍常用的衣料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制作工艺上，垫肩、拉链被引进，传统的盘香钮、直角钮替换成拉链；领子被改进成可拆卸的领衬，给穿着者带来很多方便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旗袍的总体特点是长度减短，身体暴露程度有所加大，更适宜表现女性曲线；旗袍的成本降低了，旗袍得以普及，配穿方式也跟着层出不穷，穿着范围扩大，中华女性在简约中显露出自然的美丽，朴素、淡雅成为这一时期的风尚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</w:rPr>
        <w:t>年代：女装回归俭朴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新中国成立，解放区的天是晴朗的天，解放区的健康风尚与服装款式、色调也随着大军南下、西进而传遍全国，旗袍亮丽辉煌的地位被干部装取而代之。社会鄙夷挂红穿绿的奢侈服饰风尚，旗袍衬映出悠闲、舒适的女性形象失去了生存的氛围，人们对衣着时尚美的追求化为对革命工作的狂热，劳动是美，心灵最美为社会认同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女装流行代表俭朴的布拉吉连衣裙、列宁装以及两用衫、长西裤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女式两用衫，是中国妇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乃至六七十年代的主要着装。两用衫以长袖为主，前门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粒扣，款式简洁，多用混纺毛料、中长纤维、涤卡等制作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一时期服装崇尚简洁、朴实，颜色相对单调，以绿、蓝、黑、灰为主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为展示社会主义欣欣向荣的新面貌，政府提出“人人穿花衣裳”的口号，才使捆扎着的女装松开了束缚，有了新色彩。一时间爱劳动穿俏衣成了人们生活中的一个重要内容。沉寂的旗袍再度复苏，比以往多的是一份健康自然的气息。旗袍款式简洁，腰身比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宽松，很少用刺绣、镶滚等装饰，色调素雅和谐，体现出“得体大方”的风尚。面料以棉为主，少用丝、毛织物。穿法也多种多样，外罩背心的比较普遍，此外，也可搭配毛衣、列宁装、军便服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中后期外事活动中，中国女性身着浓郁中华特色的旗袍，充分展示了新中国女性的新面貌，宛如一道亮丽的风景，受到海外人士的欣慕与赞扬，留下了旗袍灿烂的一瞬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60</w:t>
      </w:r>
      <w:r>
        <w:rPr>
          <w:rFonts w:ascii="楷体_GB2312" w:hAnsi="楷体_GB2312" w:cs="楷体_GB2312" w:eastAsia="楷体_GB2312"/>
          <w:szCs w:val="21"/>
        </w:rPr>
        <w:t>年代：不爱红妆爱武装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受众所皆知的政治因素影响，服饰进入制服时期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初期，女子服饰尚有性别区别，沿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的俭朴风尚。女子穿花布袄比较流行，有传统的对襟，也有新式的中间锁扣样式，俭朴中尚有那么一点亮色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一些有较高地位的知名人士中，由于国际交流的需要，她们的服装仍保持着端庄华丽的风格，像宋庆龄这一时期仍着她喜爱的旗袍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到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中期，男女服装归于一统，女装趋向男性化，尤其是“文革”时期，军便服大行其道。黄军装、黄军帽、红袖章、黄挎包成了“时装”，“不爱红妆爱武装”被女性奉为圭臬，视为理想追求，婀娜的身姿终于被宽肥的军便服罩住了，代替纤纤柔情的是六亲不认的冷酷。人性沉寂，女装萧条；孤独的单色，统一的款式，时尚不再体现个性，而仅仅是流行，近似宗教式的一种躁动与狂热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血雨腥风，沧桑变迁，当我们回头重新审视那历史的图片，有的是一份苦涩，一种辛酸，一份惆怅，中国女性服饰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中期以后实际进入了虚无的状态，留下了一片空白，当我们把这不堪回顾的服饰呈现给读者时，我们也有一份歉意，因为“美”变得很苍白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70</w:t>
      </w:r>
      <w:r>
        <w:rPr>
          <w:rFonts w:ascii="楷体_GB2312" w:hAnsi="楷体_GB2312" w:cs="楷体_GB2312" w:eastAsia="楷体_GB2312"/>
          <w:szCs w:val="21"/>
        </w:rPr>
        <w:t>年代：中性化到奇装异服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中期以前，女子服装保持着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的状况。旗袍、西装被视为封建余孽、资产阶级意识而遭批判，服饰的个性之美、时尚之美统统被扼杀了。女装中基本上是两用衫、军便服的天下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旗袍的艳丽之美仅仅用于外贸出口，由于政治的需要，当时国内接受海外的少量订单，除此之外，就是成了爱好收藏人士压箱底的藏品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安于现状、喜随大流成为社会推崇的一种心理定势，人们不得不放弃对服装美的追求，使自己的精神处于压抑的状态。因此这一时期女子服饰处于停滞阶段，本分、款式单一、色调沉闷是其特点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岁末，寒冷的冬天终于过去了，服饰的坚冰消融了。喇叭裤悄悄闯进国门；迷你裙的流行，虽然在国内掀起了轩然大波，毕竟时代不同了，还是很快被民众接受了。中性化的女装渐渐被人们摒弃，成了历史的记忆，取而代之的是各种“奇装异服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80</w:t>
      </w:r>
      <w:r>
        <w:rPr>
          <w:rFonts w:ascii="楷体_GB2312" w:hAnsi="楷体_GB2312" w:cs="楷体_GB2312" w:eastAsia="楷体_GB2312"/>
          <w:szCs w:val="21"/>
        </w:rPr>
        <w:t>年代：女装进入时装时代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外面的世界真精彩！封闭已久的国门一旦打开，外面世界美丽时尚便蜂拥而入，形成一股不可抗拒的潮流，贫乏的生活也确实太需要“真善美”的滋润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服饰的靓美让人们感到生活的甜蜜，我们生活的空间不能没有美丽的点缀。对外开放，时尚率先与国际接轨，人们早已厌倦了“灰蓝绿”的单一色调，自然而然地接受并追求新款服式。牛仔裤裤腿较瘦，线条分明，有助于下腹绷紧和收起，给人利索、轻快感。夏季连衣裙，花色繁多，穿着舒适，有飘逸的动感。一时间，蝙蝠衫、棒针衫、滑雪衫纷纷登场，成了服饰亮点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多样性、多元化是这阶段女子服饰的特点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期，服装流行与变化速度相对缓慢，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中后期，市场机制臻于成熟，服装流行速度加快，这时候女性服饰开始向时装化转变，在浪漫娇美的基础上，加上了成熟因素的设计风格，造型和装饰突出艺术性和时代风貌，强调体廓形线和腰线，通常采用轻薄和半透明的丝绸等材料，使装式更接近衣着者的需要，以充分显示人们享受时装美的生活情趣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一时期还出现了外穿运动装的时尚。宽松、舒适、健康风尚使得运动装不再是竞技场上的专利，而成为健康养生、陶冶情操、调剂生活的一种服式，进入了寻常百姓家。登山旅游、上学上班、走亲访友，都能见到它的身影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求新、求变成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后期服饰消费的主流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90</w:t>
      </w:r>
      <w:r>
        <w:rPr>
          <w:rFonts w:ascii="楷体_GB2312" w:hAnsi="楷体_GB2312" w:cs="楷体_GB2312" w:eastAsia="楷体_GB2312"/>
          <w:szCs w:val="21"/>
        </w:rPr>
        <w:t>年代：缤纷时装迷人眼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讲究品位、突出个性的风尚将服饰带入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。女子服饰宛如都市一道亮丽的风景线，展示出都市的无穷魅力。“时装渐欲迷人眼”，风情万种的女装，将女性的柔媚表现得淋漓尽致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开放带来交流，交流促进发展，舶来的服装发布会、流行色发布会不断告示流行色与流行服饰。巴黎时装、米兰服饰、美国牛仔装……举凡一有国际服装流行浪潮，很快就会在中国大都市汇融，并演绎成中国的都市时尚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女装呈现出前所未有的多样化的情调和主题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上班族女性，因为自身的学识与工作特性，经常穿着挺直的套装，代表着成熟气质、高雅风度、成功典范的职业装应运而生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长期生活在都市的人们，面对忙忙碌碌的工作，渴望回归自然，借此释放压抑的情绪，轻松一下，飘逸的休闲服，摆脱了穿着的拘谨与束缚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最有民族性的就最有个性。经历了十多年外来服式的冲击，世纪末人们再度回眸注视中华本土民族性与个性化的服饰：蓝印花布重新披在窈窕淑女身上，尽显东方迷人的风采；旗袍加上了镂空的领型设计，运用鲜黄与灰黑的色彩搭配，将现代服饰工艺与传统风格融合，端庄不失妩媚，令人惊叹不已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现代方式诠释古典美的复古情调的服饰在都市女性中颇具市场，多褶长裙、高叉窄裙、礼服上衣，无不显示出复古情怀的时尚风情。典雅的古典情调，使城市女郎温柔婉约、端庄娴淑的个性显山显水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性感风情则是现代都市女性追求服式美的另一个方面。给身体多一份关心，多一份体贴，多一份柔媚，内衣时尚渐渐为国人认识。普遍采用蕾丝、镂空衬料，薄、透、露、小的内衣让情感丰富的女性好一阵目眩心醉。朦胧是美，展露也是美，性感与情感的交融，使女性更具女人味。同时，内衣时尚开始超越原有的概念，不再仅仅属于闺房，内衣外穿成为一种时尚。夏日里，骄阳下，镂空服、吊带裙、露脐衫恰到好处地显露出女性莲藕般的手臂，润滑的后背，纤纤腰肢，宛如凝脂的肌肤，千般柔媚，万种风情，传递了多少含蓄的性感！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女性的曲线美、阴柔美、风情美，全统辖在服饰美的形式下，美不胜收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时期服装大量采用高科技纺织面料，内层以纯棉、真丝、高支高密毛纺织物为贴肤面，使服装的挺括感、舒适感增强，远红外材料、罗布麻、牛奶丝、微生化复合材料被应用到织物中，使服饰具有了保暖、抗菌、保健的功能。又有融入合金材料为设计骨架的内衣问世，主要起定型、支撑的作用。在外层多采用高弹性、透气好、表面立体感强的纤维织物，强度增加，重量减轻，穿着舒适。此外，正红、亮黑、萤光色等愉悦色彩纷纷出笼，又使服饰色彩更加丰富，变化多端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回顾百年女子服饰的变迁，我们发现服饰与社会情致是保持一致的，社会稳定时服饰蕴涵着繁荣、健康的情调，动荡时局则使服饰携带了压抑、散乱的信息。与上世纪相比，我们同样发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服饰尽扫世纪末的浮动不安，显现出明亮乐观的气息，这是对太平盛世社会稳定、生活祥和的充分肯定。（选自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期《江海侨声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3:00Z</dcterms:created>
  <dc:creator>微软用户</dc:creator>
  <dc:description/>
  <cp:keywords/>
  <dc:language>en-US</dc:language>
  <cp:lastModifiedBy>pe</cp:lastModifiedBy>
  <dcterms:modified xsi:type="dcterms:W3CDTF">2010-04-11T15:13:00Z</dcterms:modified>
  <cp:revision>2</cp:revision>
  <dc:subject/>
  <dc:title>秧歌简介</dc:title>
</cp:coreProperties>
</file>