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酒与酒文化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酒的历史源远流长，最早可追溯到上古时期，至少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年前的大汶口文化中晚期中国已开始酿酒。最早的酒液可能是自然形成的，自古就有“猿猴造酒”的传说，生活在山林中的猿猴将吃剩的果子扔在一起，由于果皮上的酵母菌等微生物自然发酵，便酿成原始的酒。另有“仪狄作酒醪，杜康作秫酒”之说，杜康是夏王朝六世国王，“杜康作酒”流传甚广的原因大概与曹操的“何以解忧，惟有杜康”的名句有关。“醪”是一种糯米经过发酵而成的“醪糟儿”，性温软，味甘甜，多产于江浙一带。秫酒是一种高粱酒，秫是高粱的别称，杜康应是高粱酒的创始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酒具有神奇的魅力，让人难以抗拒。许多名酒历经数千年风雨的洗涤，至今仍飘散着诗意的酒香，令人酩酊而醉。酒的魅力与诱惑不言而喻。酒既可助兴，“白日放歌须纵酒”；又可消愁，“何以解忧，惟有杜康”。社交场所、商场谈判，更离不开酒的渲染和点缀。酒散发的醇香曾使古往今来无数的英雄豪杰、风流才子沉迷其中，诗仙李白云：“兰陵美酒郁金香，玉碗盛来琥珀光。但使主人能醉客，不知何处是他乡。”自周朝起，就逐渐形成了饮酒的风俗，如祭神、祭祖饮酒，祈祷、庆祝农业丰收饮酒，每逢新年、元宵、端午、中秋、重阳等传统佳节饮酒，婚丧嫁娶、迎送亲朋饮酒……端午节的菖蒲酒，以菖蒲浸酒，在明代最为盛行；重阳节有茱萸酒、菊花酒。如今婚礼上新郎新娘饮“交杯酒”的习俗，先秦时已流行于汉族地区，称“合卺”。“卺”即瓢，“合卺”就是把一个葫芦剖成两个瓢，新婚夫妇各拿一个，先用酒漱口，然后一饮而尽，二人用同样的瓢，饮同样的酒，预示二人已合二为一，开始新生活。此时合卺是一种结婚仪式。到宋代，合卺改称“交杯酒”，形式已有变化，成为闹洞房的先声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自酒产生以后，浩如烟海的典籍中就留下了大量关于酿酒、饮酒的记载，亦留下了诸如“青梅煮酒论英雄”“赵匡胤杯酒释兵权”等脍炙人口的故事。饮酒自当适量，如果纵饮无度，美酒佳酿亦能致人于死地，历史上的一国之君也有因酗酒亡国者，如夏桀和商纣王。诗人陶渊明因嗜酒，五个儿子都愚顿痴呆。因而自古以来，人们在盛赞美酒的同时，也不忘节制饮酒。西周时期，明文规定饮酒不过三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古往今来，美酒飘香，诗文、书法等文学艺术都离不开酒的浸润，中华民族在五千年的历史中，逐渐形成了独特的酒文化，而且它已成为悠久璀璨的中华文明的一部分。酒与诗词及文人有着不解之缘，对中国古代文学产生了深刻影响。从最早的《诗经》到古典名著《红楼梦》，处处可见酒的影踪。酒能使人暂时摆脱束缚，达到一种物我两忘的境界，激发文人的创作力，华妙的诗词乐章便在醉意酒香中喷薄而出。西汉辞赋家司马相如与才女卓文君“当垆卖酒”的故事，千古流传，至今拨动着人们的心弦。魏晋“竹林七贤”恣意纵酒，赋诗弈棋，“魏晋风度”传为美谈。据说刘伶饮下酿酒名家外号“小杜康”的三坛子美酒后，长醉三年不醒，醒来后，百病皆除，红光满面，且百饮不醉。陶渊明的诗篇不离酒，《饮酒二十首》浸透了田园的真趣。在诗词最为辉煌的唐宋盛世，诗人词人借酒述怀，写下众多绚丽的篇章。“李白斗酒诗百篇”“但愿长醉不愿醒”；杜甫“白日放歌需纵酒”；白居易“酒狂又引诗魔发，日午悲饮到日西”；苏轼“明月几时有，把酒问青天”；黄庭坚“清淡落笔一万字，白眼举觞三百杯”；李清照“昨夜雨疏风骤，浓睡不消残酒”；柳永“今宵酒醒何处，杨柳岸晓风残月”……其中苏轼不仅喜饮美酒，而且还是一位酿酒专家，一生酿造过许多美酒，如蜜酒、桂酒、松酒、真一酒、天门冬酒等，并写有《酒经》讲述具体的制作方法。《三国演义》《水浒传》《红楼梦》这三部古典名著中对酒都有出神入化的精彩描写。曹雪芹在《红楼梦》中以重笔浓彩描绘了饮酒时的猜拳、酒令、联句以及击鼓传花等游戏，生动形象地再现了清代盛世时的酒礼、酒俗等酒文化。鲁迅曾写下《魏晋风度及文章与药及酒的关系》一文，是现代第一篇论述酒与文学关系的文章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张志烈的《杜甫与中国酒文化》一文曾作了如下统计：陶渊明现存的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篇诗文中，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篇涉及酒，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强；李白现存诗文</w:t>
      </w:r>
      <w:r>
        <w:rPr>
          <w:rFonts w:cs="宋体;SimSun" w:ascii="宋体;SimSun" w:hAnsi="宋体;SimSun"/>
          <w:szCs w:val="21"/>
        </w:rPr>
        <w:t>1050</w:t>
      </w:r>
      <w:r>
        <w:rPr>
          <w:rFonts w:ascii="宋体;SimSun" w:hAnsi="宋体;SimSun" w:cs="宋体;SimSun"/>
          <w:szCs w:val="21"/>
        </w:rPr>
        <w:t>首，有关酒的有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首，约占</w:t>
      </w:r>
      <w:r>
        <w:rPr>
          <w:rFonts w:cs="宋体;SimSun" w:ascii="宋体;SimSun" w:hAnsi="宋体;SimSun"/>
          <w:szCs w:val="21"/>
        </w:rPr>
        <w:t>16%</w:t>
      </w:r>
      <w:r>
        <w:rPr>
          <w:rFonts w:ascii="宋体;SimSun" w:hAnsi="宋体;SimSun" w:cs="宋体;SimSun"/>
          <w:szCs w:val="21"/>
        </w:rPr>
        <w:t>；杜甫现存诗文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多首，言及酒的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首，占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。另外辛弃疾的《稼轩词》</w:t>
      </w:r>
      <w:r>
        <w:rPr>
          <w:rFonts w:cs="宋体;SimSun" w:ascii="宋体;SimSun" w:hAnsi="宋体;SimSun"/>
          <w:szCs w:val="21"/>
        </w:rPr>
        <w:t>629</w:t>
      </w:r>
      <w:r>
        <w:rPr>
          <w:rFonts w:ascii="宋体;SimSun" w:hAnsi="宋体;SimSun" w:cs="宋体;SimSun"/>
          <w:szCs w:val="21"/>
        </w:rPr>
        <w:t>首中，有</w:t>
      </w:r>
      <w:r>
        <w:rPr>
          <w:rFonts w:cs="宋体;SimSun" w:ascii="宋体;SimSun" w:hAnsi="宋体;SimSun"/>
          <w:szCs w:val="21"/>
        </w:rPr>
        <w:t>347</w:t>
      </w:r>
      <w:r>
        <w:rPr>
          <w:rFonts w:ascii="宋体;SimSun" w:hAnsi="宋体;SimSun" w:cs="宋体;SimSun"/>
          <w:szCs w:val="21"/>
        </w:rPr>
        <w:t>首写饮酒及借酒拟物的词。由此可见酒对激发文人创作灵感的重要性。杜甫的《饮中八仙歌》以生动的笔触勾画出豪饮的文人形象：“知章骑马似乘船，眼花落井水底眠。汝阳三斗始朝天，道逢曲车口流涎，恨不移封向酒泉。左相日兴费万钱，饮如长鲸吸百川，衔杯乐圣称避贤。宗之潇洒美少年，举觞白眼望青天，皎如玉树临风前。苏晋长斋绣佛前，醉中往往爱逃禅。李白一斗诗百篇，长安市上酒家眠，天子呼来不上船，自称臣是酒中仙。张旭三杯草圣传，脱帽露顶王公前，挥毫落纸如云烟。焦遂五斗方卓然，高谈雄辩惊四筵。”知章即贺知章，官至秘书监，后归隐镜湖。汝阳即汝阳王李琎，玄宗的侄子。左相即李适之，曾为左丞相。宗之即崔宗之，袭封齐国公，官至侍御史。苏晋中进士，曾为户、吏部侍郎。张旭是唐代书法家，人称“草圣”。焦遂生平不详。书法艺术的瑰丽亦离不开酒的滋养。王羲之的《兰亭序》是书法珍品，有“天下第一行书”的美誉，它就产生于一次野外饮酒之戏，即“曲水流觞”。东晋的王羲之与谢安等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人，分坐于小溪的两旁，溪水上放着盛满酒的觞，觞顺流而下，停在谁面前，谁就要赋诗一首，诗成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首，由王羲之作序，王羲之于青山绿水间乘着酒兴，一气呵成影响中国书法千余年的《兰亭序》。历代众多书法家都嗜酒，开狂草先河的张旭与怀素都嗜酒而书，被称为“颠张醉素”。酒使书法家能够超越条条框框的束缚，产生富有生命力的书法创作，酒与书法因此交融成了一个绝妙的境界。酒文化在文人的笔墨诗歌中得到了升华。（选自高奇等编著《走进中国民俗殿堂》，山东大学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2:00Z</dcterms:created>
  <dc:creator>微软用户</dc:creator>
  <dc:description/>
  <cp:keywords/>
  <dc:language>en-US</dc:language>
  <cp:lastModifiedBy>pe</cp:lastModifiedBy>
  <dcterms:modified xsi:type="dcterms:W3CDTF">2010-04-11T15:12:00Z</dcterms:modified>
  <cp:revision>2</cp:revision>
  <dc:subject/>
  <dc:title>秧歌简介</dc:title>
</cp:coreProperties>
</file>