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4"/>
        <w:rPr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中国</w:t>
      </w:r>
      <w:r>
        <w:rPr>
          <w:rFonts w:ascii="宋体;SimSun" w:hAnsi="宋体;SimSun" w:cs="宋体;SimSun"/>
          <w:b/>
          <w:color w:val="FF0000"/>
          <w:szCs w:val="21"/>
        </w:rPr>
        <w:t>民间相见礼</w:t>
      </w:r>
      <w:r>
        <w:rPr>
          <w:rFonts w:ascii="宋体;SimSun" w:hAnsi="宋体;SimSun" w:cs="宋体;SimSun"/>
          <w:b/>
          <w:color w:val="FF0000"/>
          <w:szCs w:val="21"/>
        </w:rPr>
        <w:t>简介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相见礼”是我国古礼中一个十分重要的方面，简略来说，就是相互见面的礼节。这些礼节规范着各色人等的日常生活，给人们的行止坐卧提供了准则。这些礼节都是人们观念的反映，因此每一个简单的礼节背后都有丰富的文化内涵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（一）趋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趋是古人日常生活中常用的一种传统礼节。指在一些特定场合，卑者、贱者、后辈、地主，自觉遵照法律的规定或约定的习俗，用低头弯腰、小步快走的方式，向尊者、贵者、前辈、宾客表示恭敬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作为一种礼仪，趋在古代社会是屡见不鲜的。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子罕》云：“子见齐衰者、冕衣裳者与瞽者，见之，虽少，必作；过之，必趋。”意思是说，孔子遇见穿丧服的人、穿戴礼帽礼服的人和盲人，尽管对方年轻，也一定要站起来；在这些人的面前走过时，要快走几步，表示敬意。后辈从前辈面前走过，当然更只能小步快走，决不能昂首阔步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（二）拜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拜是古人日常生活中常见的又一种传统礼节。据《世说新语》和《荀子》的记载，古拜屈膝跪地，头不至地，头与腰如衡之平。又，据《礼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内则》的记载，古拜两手相交，男尚（上）左手，女尚（上）右手。这是由于左主阳，男属阳；右主阴，女属阴的原由。其实，古代的拜并不是一种，而是有九种之多，即所谓“九拜”。《周礼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春宫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大祝》云：“辨九拜，一曰稽首，二曰顿首，三曰空首，四曰振动，五曰吉拜，六曰凶拜，七曰奇拜，八曰褒拜，九曰肃拜”。九拜中，前四种是日常生活中的交往礼节，后五种只有特殊情况才使用，其中吉拜、凶拜是丧葬中的拜礼，肃拜是军旅和妇人所行的拜礼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（三）拱手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拱手，亦称捧手，双手合抱举胸前，立而不俯，表示恭敬。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微子》：“子路拱而立。”《说文》徐铉注：“两手大指相柱也。”《尔雅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释诂》郭璞注：“两手合持为拱。”拱手和作揖是沿用很久的礼节，一直到晚近仍然存在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（四）作揖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两手抱拳高拱，身体略弯，向人行礼。如果是参加追悼会，与人作揖，或进或退都要离开原位，即所谓“揖人必违其位。”陆游《老学庵笔记》说：“古时作揖，但举手而已。”《汉乐府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孔雀东南飞》有“举手长劳劳，二情同依依”句可证。后世因举手常伴以屈身，故亦称打恭为作揖。《颜氏家训》说：“南人宾至不迎，相率捧手而不揖，送客下席而已；北人迎送并至门，相见则揖，皆古之道也。”由此可见，“捧手”与“揖”是古代两种不同的相见礼仪；这也说明南北朝时期，南方和北方在送迎宾客的礼俗上有所不同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（五）唱喏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唱喏是古代男子所行的一种礼节。作揖时同时出声致敬。《京本通俗小说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碾玉观音》：“［崔宁］倒退两步，低声唱个喏。”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（六）长跪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长跪是跪时挺身直腰。这时身体似乎加长，所以叫长跪。古人席地而坐，两膝着地，臀部紧靠脚后跟。伸腰及股而两膝着地为跪。长跪旨在表示敬意和庄重。《史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留侯世家》云：“有一老父，衣褐，至（张）良所，直坠其履圯下，顾谓良曰：‘孺子，下取履！’良愕然……下取履。父曰：‘履我！’良业为取履，因长跪履之。”又，《汉乐府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孔雀东南飞》云：“府吏长跪告：‘伏惟启阿母……’”以上两例都是晚辈对前辈有所敬的姿势。随着社会生活的变革（席地而坐的改变），长跪之礼也就逐渐失去了地位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（七）鞠躬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两脚并拢，两手下垂于股部两侧，弯曲上身以表示敬意。《礼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曲礼上》云：“凡遗人……尊卑垂帨。”意思是说，赠送平辈东西，授予者和接纳者双方都要彼此鞠躬。《敦煌变文集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庐山远公诒》载：“来至山神殿前，鞠躬唱喏。”这种礼节是现在致敬、致哀时仍然在普遍使用的礼节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（八）寒暄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亦作暄寒，是问候起居寒暖的客套话。旧时在拱手的同时，说“幸会幸会”或“久仰久仰”。然后是询问其家人健康平安与否。初次见面还有“请问贵姓（与人初交忌问名，以直呼其名为失礼）”“请教台甫（台甫即尊字、大号，古人除姓名外多有字、号）”“敢问贵庚（问人年龄）贵府（问人居住）”等套话。（选自钟敬文主编《中国礼仪全书》，安徽科学技术出版社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版。有删节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5:10:00Z</dcterms:created>
  <dc:creator>微软用户</dc:creator>
  <dc:description/>
  <cp:keywords/>
  <dc:language>en-US</dc:language>
  <cp:lastModifiedBy>pe</cp:lastModifiedBy>
  <dcterms:modified xsi:type="dcterms:W3CDTF">2010-04-11T15:10:00Z</dcterms:modified>
  <cp:revision>2</cp:revision>
  <dc:subject/>
  <dc:title>秧歌简介</dc:title>
</cp:coreProperties>
</file>