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《西门豹治邺》《越巫》</w:t>
      </w:r>
      <w:r>
        <w:rPr>
          <w:rFonts w:ascii="宋体;SimSun" w:hAnsi="宋体;SimSun" w:cs="宋体;SimSun"/>
          <w:b/>
          <w:color w:val="FF0000"/>
          <w:szCs w:val="21"/>
        </w:rPr>
        <w:t>评析资料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《西门豹治邺》评析（刘方元）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文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滑稽列传》附录。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滑稽列传》是专为一些滑稽人物作的类传。司马迁为滑稽下的定义是：“谈言微中，亦可以解纷”。也就是说语言流利，论辩敏捷，谈笑之间，合乎“正”道，能替人解决一些纠纷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河渠书》记载“西门豹引漳水灌邺，以富魏之河内”。给《史记》作补传的褚少孙正是根据《史记》这一记载，参考“外家传语”（指《六经》以外的一切史传杂说），写成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滑稽列传》中《西门豹治邺》这篇含意深远、妙有风趣的史传文章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《西门豹治邺》略去主人公治邺的其他史事，集中记述他破除迷信，开河凿渠，兴利除害，发展生产的动人业绩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邺县的统治阶级分子和巫祝相勾结，利用封建迷信，编造“河伯娶妇”这个骗局，对百姓敲诈勒索，坑害人命，以至人民“持女远逃亡。以故城中益空无人，又困贫”。生产破坏，骨肉流离，为害不浅。西门豹的历史功绩正是在于他能将计就计，假戏真唱，即“以其人之道，还治其人之身”，果断而又巧妙地给三老、巫祝、廷掾等首恶分子以应得的惩处，揭穿一个“所从来远矣”的罪恶骗局，革除了“河伯娶妇”这个不知坑害了多少贫苦人民的陋习，并紧接着征发人民开河凿渠，兴修水利，灌溉农田，发展生产，“以富魏之河内”，对繁荣新兴的农业经济，推动历史前进，作了一定的贡献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写作上，围绕主题，选材集中，有详有略，重点突出。特别是“河伯娶妇”一段，情节虽然简单，戏剧性却比较强，在《滑稽列传》附录中，是相当富于吸引力的篇章之一。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选自《历代散文选注》，江西人民出版社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pacing w:lineRule="atLeast" w:line="324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《越巫》评析</w:t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方孝孺说，他是见“世人之好诞者死于诞……而终身不知其非者”而作（《逊志斋集》卷六）。可见《越巫》是作者有感于明初“好诞”“好夸”的不良风尚，作之以为世戒的警世振俗之文。文章生动地描述了惯于装神弄鬼的越巫，被恶少装鬼而吓死的故事，鞭挞了招摇撞骗、自欺欺人的越巫之流；也形象地揭示了骗人者始则害人、终则害己这一古训。叙事生动而简洁，立意正大而警策，作者虽不加议论褒贬，但倾向鲜明，让人领悟妄人欺人者“不自知其非”的可悲。这在“终身不自知其非者众矣”的封建社会，具有警世作用。</w:t>
      </w:r>
    </w:p>
    <w:p>
      <w:pPr>
        <w:pStyle w:val="Normal"/>
        <w:spacing w:lineRule="atLeast" w:line="330"/>
        <w:rPr>
          <w:szCs w:val="21"/>
        </w:rPr>
      </w:pPr>
      <w:r>
        <w:rPr>
          <w:rFonts w:ascii="宋体;SimSun" w:hAnsi="宋体;SimSun" w:cs="宋体;SimSun"/>
          <w:szCs w:val="21"/>
        </w:rPr>
        <w:t>（选自《古文苑精萃》，浙江教育出版社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0:00Z</dcterms:created>
  <dc:creator>微软用户</dc:creator>
  <dc:description/>
  <cp:keywords/>
  <dc:language>en-US</dc:language>
  <cp:lastModifiedBy>pe</cp:lastModifiedBy>
  <dcterms:modified xsi:type="dcterms:W3CDTF">2010-04-11T15:10:00Z</dcterms:modified>
  <cp:revision>2</cp:revision>
  <dc:subject/>
  <dc:title>秧歌简介</dc:title>
</cp:coreProperties>
</file>