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rFonts w:ascii="宋体;SimSun" w:hAnsi="宋体;SimSun" w:cs="宋体;SimSun"/>
          <w:b/>
          <w:color w:val="FF0000"/>
          <w:szCs w:val="21"/>
        </w:rPr>
        <w:t>巴金</w:t>
      </w:r>
      <w:r>
        <w:rPr>
          <w:b/>
          <w:color w:val="FF0000"/>
          <w:szCs w:val="21"/>
        </w:rPr>
        <w:t>《</w:t>
      </w:r>
      <w:r>
        <w:rPr>
          <w:b/>
          <w:color w:val="FF0000"/>
          <w:szCs w:val="21"/>
        </w:rPr>
        <w:t>捉鬼</w:t>
      </w:r>
      <w:r>
        <w:rPr>
          <w:b/>
          <w:color w:val="FF0000"/>
          <w:szCs w:val="21"/>
        </w:rPr>
        <w:t>》备课资料</w:t>
      </w:r>
    </w:p>
    <w:p>
      <w:pPr>
        <w:pStyle w:val="Normal"/>
        <w:spacing w:lineRule="atLeast" w:line="324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课文研讨</w:t>
      </w:r>
    </w:p>
    <w:p>
      <w:pPr>
        <w:pStyle w:val="Normal"/>
        <w:spacing w:lineRule="atLeast" w:line="324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整体把握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《捉鬼》节选自巴金的《家》，讲述高老太爷生病后名医用药并不能减轻他的病痛，于是人们便求助于封建迷信的故事。在捉鬼故事中各种人物纷纷登台亮相，课文主要写了克明、觉新、觉慧和陈姨太四位，由他们对待“捉鬼”这一封建迷信活动的不同态度可以看出，他们分别代表了三种类型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克明和觉新代表了封建迷信的屈从者。他们拥有比较渊博的学识，并不相信封建迷信。克明是日本留学生，省城有名的大律师，他自然是不会相信“捉鬼”的办法的；觉新也读了十几年的书，他也不会相信封建迷信的。然而他们怎么都依了陈姨太的话，让巫师在家里玩捉鬼的把戏呢？对于克明，文中有一句话作了很好的交代：“他也知道这个办法没有好处，然而为了在家里不给自己招来麻烦，引起争吵，在外面又博得‘孝顺’的名声，他居然做了他所不愿意做的事。”克明清楚地知道，面对愚昧无知的陈姨太和太太们，他是无法做出有说服力的解释的。捉鬼办法是毫无意义的，他心知肚明，但是他无法让她们也得出相同的认识和看法，她们心中根深蒂固的信念，是神圣不可侵犯的。更主要的，他在她们面前是晚辈，一旦争吵，势必对自己产生不好的影响，从而败坏了自己“孝顺”的名声。觉新是克明的侄子，是高老太爷的孙子，因为自己的辈分低，在家里从来就不敢说一个“不”字，他是逆来顺受惯了的。可见，从本质上说，他们是为了竭力维护儒家的忠孝文化，而屈从于封建迷信的，其中实在有迫不得已的苦衷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陈姨太是封建迷信的倡导者。她在倡导封建迷信时表现出以下三个特点：一是由于她的愚昧无知，她对封建迷信相信得五体投地，内心十分虔诚。如文中写陈姨太一个人在天井里拜菩萨，“口里念念有词，不住地跪拜。她跪下去又站起来，起来又跪下去，不知道接连做了多少次。一夜，两夜，三夜……”。相比之下，克明、克安和克定三弟兄的祭天虽然仪式隆重，神情严肃地行跪拜礼，但是很快就结束了，显得简单甚至带有一点儿敷衍的味道，“并不像陈姨太那样故意把时间拖长”。陈姨太或许并非是“故意”，而是因为愚昧，有意如此虔诚地跪拜与祈祷，她心里一定觉得自己的跪拜和祈祷能够给高老太爷的健康带来福音。她对高老太爷的病如此倾心关注，有一个缘故就是只要高老太爷健康地活着，她在高家的地位就能够得以保全，否则，恐怕就是她的末日来临了。二是她因姨太的身份，在倡导封建迷信时，总是要借助他人的力量，仰仗他人的威势。文中的道士念咒、拜菩萨、祭天和捉鬼等，都是“由关心老太爷的陈姨太先后地提出来，得到太太们的拥护，而为那几个所谓‘熟读圣贤书’的老爷们所主持而奉行了”。当三少爷觉慧坚决不开门，不要巫师到他的房间去捉鬼时，陈姨太说：“三少爷，你不顾到你爷爷的病？你不望你爷爷的病早些好吗？你还不开门！……你这样不孝顺他！”她的声音里挟着一种不可抗拒的力量，她的请巫师捉鬼行动附着一种崇高的目的（保老太爷恢复健康），从而带有一种特殊的威严，任何反抗的言行都会被认为是不孝顺的表现。克明便是因为这一点而屈服了，觉新也因此不敢对长辈们说“不”。后来陈姨太看克明走掉了，好像失掉靠山似的，也只好溜走了。三是她倡导封建迷信总是在特殊的时机。这也是封建迷信得以盛行的一个重要因素。高老太爷的病情是医药所不能缓解的了，甚至反而加重了。如文中所说：“在某一些人，事实常常是这样的：他们对于人的信仰开始动摇时，他们就会去求神的帮助。”这也给我们提供了某种启示：一旦人力表现出无能为力时，封建迷信就有可能滋生和蔓延了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觉慧是封建迷信的彻底反抗者。他的反抗是彻底的，没有任何顾虑的。他不相信封建迷信，从一开始，他对陈姨太的拜菩萨就很反感，他骂陈姨太虔诚地跪拜是“见鬼”。他的叔叔们祭天，他的批评是同样的──“见鬼！”他不像哥哥觉新和叔叔克明，对长辈的尊敬爱戴转变为迁就服从，他反对一切腐朽落后的东西，正所谓“对事不对人”。只要某件事是错误的、荒谬的，那么不管你是长辈还是什么人，他都要表达自己的批评和反对态度。所以巫师要到觉慧的房间去捉鬼，他下定了决心不开门，当面对叔叔、陈姨太和哥哥的轮番喊叫，并且都是拿爷爷的病做挡箭牌时，他的心都快要炸裂了。他的反抗是强烈的，他不仅敢于揭穿捉鬼的荒谬和危害，而且敢于挑战封建宗族文化，将传统的伦理道德弃置一边，用正义与爱等赋予伦理道德以新的内涵。在觉慧的反抗“宣言”中，“拿爷爷的性命开玩笑”和“假借了捉鬼的名义谋害他”这两句话，对克明和觉新而言，无疑是当头棒喝，让他们愧疚而逃。觉慧大获全胜了。</w:t>
      </w:r>
    </w:p>
    <w:p>
      <w:pPr>
        <w:pStyle w:val="Normal"/>
        <w:spacing w:lineRule="atLeast" w:line="324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问题探究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如何认识本文中的迷信观念？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道士念咒与巫师（端公）捉鬼无疑是民俗文化的一部分，它反映了先民在生产力十分低下的情况下，对许多自然、社会和人生现象无法科学合理地去解释，便转而认为有一种超自然的鬼神存在，这大概就是鬼文化的由来了。在本文中，由于当时医学不够发达，在医药对老太爷的病并没有多大的效力的时候，陈姨太等人就开始求助于封建迷信了。这让人想起鲁迅笔下的单四嫂子给她的宝儿许愿、求签和吃保命丸，结果宝儿还是离她而去了；华老栓给他的小栓买来“人血馒头”烤焦了让他吃下去，而小栓还是在他人的“包好”声中一命呜呼了。从这个意义上说，民俗文化中有一些愚昧落后的不科学的因子，需要我们认真加以反思和批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10:00Z</dcterms:created>
  <dc:creator>微软用户</dc:creator>
  <dc:description/>
  <cp:keywords/>
  <dc:language>en-US</dc:language>
  <cp:lastModifiedBy>pe</cp:lastModifiedBy>
  <dcterms:modified xsi:type="dcterms:W3CDTF">2010-04-11T15:10:00Z</dcterms:modified>
  <cp:revision>2</cp:revision>
  <dc:subject/>
  <dc:title>秧歌简介</dc:title>
</cp:coreProperties>
</file>