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《</w:t>
      </w:r>
      <w:r>
        <w:rPr>
          <w:b/>
          <w:color w:val="FF0000"/>
          <w:szCs w:val="21"/>
        </w:rPr>
        <w:t>叶限</w:t>
      </w:r>
      <w:r>
        <w:rPr>
          <w:b/>
          <w:color w:val="FF0000"/>
          <w:szCs w:val="21"/>
        </w:rPr>
        <w:t>》备课参考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整体把握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唐代段成式记录在《酉阳杂俎》中的叶限的故事，是一则听来的岭南的民间故事，故事中有爱恨情仇，有地方风情，也有奇妙的幻想，除了故事情节的推展之外，还有着丰富的民间的喜恶、习俗、智慧和教训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叶限是一位心灵手巧并得到父亲疼爱的女孩，可是在父亲死后，她就被后妈虐待，常常要到危险的地方打柴汲水。后妈剥夺了她对母爱的需要、对生活的基本需求、对自我的肯定、对未来的希望，甚至连她唯一的伙伴（金鱼）也不放过。后妈诱骗出美丽奇异的金鱼，将它杀了煮食，并将食后的鱼骨弃于污浊的粪堆里。从这些行为中，看到的是后妈鄙俗冷酷的心灵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叶限得到仙人的指点找回了可以许愿的鱼骨，其实是在认清自己所处的毫无希望的人事环境中，重新为自己建构价值的开始。她把鱼骨从粪堆里取回藏在家中，为自己祈求来所需的东西。她违反后妈的命令，穿戴着美丽的衣饰前去参加节庆活动，虽然她的冒险必须匆匆结束，但是遗失的鞋子却将她带向了新的命运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陀汗国王并不知道有叶限这样的女孩，但却从一只不寻常的金鞋感受到超乎寻常的存在与联系，所以执意要以各种方法找出鞋的原有主人。于是以鞋为媒介，故事进入了一个美好而和谐的局面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基于民间故事中常有的“正义”原则，在这篇故事的结局里，后妈与她的亲生女儿都遭到飞石击杀的惩罚，完成了人们对于“恶有恶报”的期待。不过有趣的是，陀汗国王在迎娶叶限的同时也得到了神奇的鱼骨，他不断向鱼骨索求大量的珍宝，鱼骨却只满足了他一年的贪欲，多了就不再给予。最后，战争的前夕，鱼骨伴着大量的财宝被海潮卷入大海中，不再为人的贪欲服务。相对于叶限的“金玑衣食随欲而具”，鱼骨对贪求的国王“不复应”，以及终有一日“为海潮所沦”，显然是鱼骨面对“贪欲”所作出的反应与惩戒。这样的教训，正是民间智慧的呈现。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问题探究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有人认为《叶限》是世界上最早的一个灰姑娘传说，那么“灰姑娘”的故事通常会是一种什么样的情节呢？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欧洲有一个著名的《灰姑娘》童话故事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法国人培鲁的故事集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初德国格林兄弟的童话集都收进了这个民间传说。据过去考证，在欧洲共有三四百种大同小异的这个传说。同样，中国的叶限也是一位典型的“灰姑娘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类故事会因为所流传地域与民情的不同而有细节的差异，不过其基本类型与结构却很接近，通常会有以下的情节：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女主角受到后妈及后妈所生的女儿的苛待，过着操劳过度、衣食窘迫的生活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女主角在被后妈虐待刁难时，会突然获得意想不到的帮助而解决难题。这些帮助有的是来自其亡母，有的是来自神仙，也有的是来自各种动物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女主角在意想不到的帮助之下，终于可以如愿盛装参加当地的节会、舞会等，也因此能与男主角相遇。男主角的身份高贵，不过在此节会、舞会中却无法留住女主角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男主角凭着女主角所遗落的鞋子或其他饰物找到女主角，并且最终“有情人终成眷属”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有些故事还会说明虐待过女主角的后妈及其女儿的下场，如《叶限》中后妈与她的女儿遭到飞石击杀的惩罚。</w:t>
      </w:r>
    </w:p>
    <w:p>
      <w:pPr>
        <w:pStyle w:val="Normal"/>
        <w:spacing w:lineRule="atLeast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类似的情节，不是一种巧合，而是“人同此心，心同此理”的真实反映，是一种必然。正因为此，“灰姑娘”具有无穷的艺术魅力，能受到各民族人民的真心喜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09:00Z</dcterms:created>
  <dc:creator>微软用户</dc:creator>
  <dc:description/>
  <cp:keywords/>
  <dc:language>en-US</dc:language>
  <cp:lastModifiedBy>pe</cp:lastModifiedBy>
  <dcterms:modified xsi:type="dcterms:W3CDTF">2010-04-11T15:09:00Z</dcterms:modified>
  <cp:revision>2</cp:revision>
  <dc:subject/>
  <dc:title>秧歌简介</dc:title>
</cp:coreProperties>
</file>