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</w:t>
      </w:r>
      <w:r>
        <w:rPr>
          <w:rFonts w:ascii="宋体;SimSun" w:hAnsi="宋体;SimSun" w:cs="宋体;SimSun"/>
          <w:b/>
          <w:color w:val="FF0000"/>
          <w:szCs w:val="21"/>
        </w:rPr>
        <w:t>叶限</w:t>
      </w:r>
      <w:r>
        <w:rPr>
          <w:rFonts w:ascii="宋体;SimSun" w:hAnsi="宋体;SimSun" w:cs="宋体;SimSun"/>
          <w:b/>
          <w:color w:val="FF0000"/>
          <w:szCs w:val="21"/>
        </w:rPr>
        <w:t>》</w:t>
      </w:r>
      <w:r>
        <w:rPr>
          <w:rFonts w:ascii="宋体;SimSun" w:hAnsi="宋体;SimSun" w:cs="宋体;SimSun"/>
          <w:b/>
          <w:color w:val="FF0000"/>
          <w:szCs w:val="21"/>
        </w:rPr>
        <w:t>参考译文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岭南少数民族中有一个传说，秦汉以前有位部族首领姓吴，当地人都称他“吴洞”。他娶了两个妻子，一个妻子死了，留下个女孩，名字叫叶限。叶限从小聪明善良，擅长淘金，父亲非常爱她。这一年末，父亲死了，后妈虐待她，经常让她去高山上打柴，到深潭边汲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有一次，叶限得到了一条小鱼，两寸多长，红色的鳍刺，金色的眼睛，她就偷偷把它养在水盆里。鱼儿一天天地长大，盆子换了几个，鱼儿大得装不下了，于是把它放养在屋后的池塘里。叶限经常将自己省下的饭食倒进池里给它吃。叶限到水池边，鱼儿就露出头，靠在岸边，别人到池边，它就不再出来。叶限的后妈知道了，每次悄悄地守候池边，可是鱼儿不曾出现过，于是后妈欺骗叶限说：“你不是太辛苦吗？我为你做了一件新衣服。”于是换掉了叶限的那件旧衣。后来叫她到别的泉水池去打水，来回的路程有几百里。后妈从容地穿上她女儿叶限的旧衣，扮作叶限的样子，衣袖里藏着锋利的刀，走向鱼池呼唤鱼儿，鱼儿一露出头来，她就用刀把它杀死了。这条鱼已有一丈多长，鱼肉做成菜，味道比普通鱼加倍鲜美，然后把鱼骨头埋在粪堆下面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过了一天，叶限回家，来到池边，再也见不到鱼了，于是跑到野外哭泣。忽然有人披散头发、穿着粗布衣服，从天而降，安慰她说：“不要哭了，你后妈杀死了你的鱼，骨头就埋在粪堆下。你回去，可以取出鱼骨来藏在屋里，你想要什么，只要向鱼骨祈求，就会如愿以偿。”叶限照着这个人的话做了，果然是金银珠宝衣服食物想要的都有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到了洞节那天，后妈出去参加集会，让叶限留在家里看守庭院里的果树。等后妈走远了，叶限也前往集会，她穿着用翠鸟的羽毛编织的衣服，脚上穿着金色的鞋子。在集会上，后妈的亲生女儿认出了叶限，对母亲说：“这人很像姐姐。”后妈也起了疑心。叶限觉察到了，迅速返回家，慌乱中丢失了一只金鞋，被当地人捡了去。后妈回到家，只见叶限正抱着庭院中的果树睡觉，也就不对她生疑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地邻近有个海岛，岛上有一个国家名叫陀汗，兵力强大，统治着几十个岛屿，水域几千里。那个洞人把捡到的鞋子拿到陀汗国出售，陀汗国王得到了它，他让他身边的人来试穿，谁想脚最小的人来穿，鞋子也还小一寸。国王就命令全国的妇女都来试穿，竟然没有一个人的脚合适。这只鞋子轻盈如羽毛，踩在石上不会发出声音。国王猜想卖鞋的洞人一定是通过不正常途径取得鞋子的，就囚禁拷问洞人，最终还是不知道鞋子的来历。于是将鞋子丢放在路旁，并派人四处搜查，若是发现谁家有与这只鞋成双的另一只，就抓来报告。陀汗国王对此十分诧异，就搜查各家各户，结果找到叶限，让叶限穿了鞋子后才确信。叶限随后穿上翠鸟羽衣和那双鞋，前去拜见国王，容貌像天仙一般美丽。叶限这才把事实经过告诉国王。国王带着鱼骨和叶限一起回到陀汗国。后妈及其亲生女儿都被飞石砸死了，当地的人哀怜她们，将遗体埋在石坑中，称坟墓为“懊女冢”。当地人把它当做媒神祭祀，求之必应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国王回到国内，娶叶限为嫔妃。有一年，国王贪心，向鱼骨祈求无数奇珍异宝，毫无节制。到了第二年，怎么求也没有回应了。国王就把鱼骨埋藏在海岸边，还陪葬了大量珍珠，用金子做边际。后来，因被征集入伍的士兵发生叛乱，国王想挖掘珠宝黄金以支付军费。谁知一夜之间全被海潮卷走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个故事是段成式过去的仆人李士元所说的，李士元本来就是邕州的洞人，记得很多南国的奇闻异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9:00Z</dcterms:created>
  <dc:creator>微软用户</dc:creator>
  <dc:description/>
  <cp:keywords/>
  <dc:language>en-US</dc:language>
  <cp:lastModifiedBy>pe</cp:lastModifiedBy>
  <dcterms:modified xsi:type="dcterms:W3CDTF">2010-04-11T15:09:00Z</dcterms:modified>
  <cp:revision>2</cp:revision>
  <dc:subject/>
  <dc:title>秧歌简介</dc:title>
</cp:coreProperties>
</file>