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b/>
          <w:color w:val="FF0000"/>
          <w:szCs w:val="21"/>
        </w:rPr>
        <w:t>南朝乐府民歌《西洲曲》</w:t>
      </w:r>
      <w:r>
        <w:rPr>
          <w:rFonts w:ascii="宋体;SimSun" w:hAnsi="宋体;SimSun" w:cs="宋体;SimSun"/>
          <w:b/>
          <w:color w:val="FF0000"/>
          <w:szCs w:val="21"/>
        </w:rPr>
        <w:t>赏析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西洲曲》，五言三十二句，是南朝乐府民歌中少见的长篇。全文感情十分细腻，“充满了曼丽宛曲的情调，清辞俊语，连翩不绝，令人‘情灵摇荡’。”《西洲曲》可谓这一时期民歌中最成熟最精致的代表作之一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首句由“梅”而唤起女子对昔日与情人在西洲游乐的美好回忆以及对情人的思念。自此，纵然时空流转，然而思念却从未停歇。接下来是几幅场景的描写：西洲游乐，女子杏红的衣衫与乌黑的鬓发相映生辉、光彩照人；开门迎郎，满怀希望继而失望，心情跌宕；出门采莲，借采莲来表达对情人的爱慕与思念；登楼望郎，凭栏苦候，寄情南风与幽梦，盼望与情人相聚。这其中时空变化，心情也多变，时而焦虑，时而温情，时而甜蜜，时而惆怅，全篇无论是文字还是情感都流动缠绵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西洲曲》在艺术上有以下三点值得注意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第一是善于在动态中表达人物的思想感情。比如“门中露翠钿”一句，生动形象地通过动作表达出了人物的心情。而“采莲南塘秋”六句，是全篇的精华所在，它集中笔墨描写主人公的含情姿态，借物抒情，通过“采莲”“弄莲”“置莲”三个动作，极有层次地写出人物感情的变化。动作心理描写细致入微，真情感人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第二是叠字和顶真的运用。“开门迎郎”场景中，四个“门”字的叠用，强化了女子急切盼望心上人的到来，而不时从门缝向外张望的焦虑心情。“出门采莲”场景中，又连用七个“莲”字，着意渲染女子缠绵的情思。而顶真的运用使得句子灵活生动，朗朗上口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第三是双关隐语的运用。双关隐语，是南朝乐府民歌中一个显明的特征，它在诗经时代的民歌和汉魏乐府民歌中很少见。一说“莲”与“怜”字谐音双关，而“怜”又是“爱”的意思，隐语极言女子对情人的爱恋。同时，“莲子清如水”暗示感情的纯洁，而“莲心彻底红”是说感情的浓烈。这些双关隐语的运用使诗歌显得含蓄多情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另外值得一提的是，此诗以“难解”著称，有研究者将其称之为南朝文学研究的“哥德巴赫猜想”。比如关于此诗的叙述视角就有不同解读，多数人从女子的视角来理解，也有人从男子的视角入手，认为“忆梅下西洲”中的“梅”指代男主角所寄情的心上人。常言道，诗无达诂，我们在解读的时候也可以尝试多种新的视角，从而使诗歌的意蕴更加丰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08:00Z</dcterms:created>
  <dc:creator>微软用户</dc:creator>
  <dc:description/>
  <cp:keywords/>
  <dc:language>en-US</dc:language>
  <cp:lastModifiedBy>pe</cp:lastModifiedBy>
  <dcterms:modified xsi:type="dcterms:W3CDTF">2010-04-11T15:08:00Z</dcterms:modified>
  <cp:revision>2</cp:revision>
  <dc:subject/>
  <dc:title>秧歌简介</dc:title>
</cp:coreProperties>
</file>