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乐府诗</w:t>
      </w:r>
      <w:r>
        <w:rPr>
          <w:rFonts w:ascii="宋体;SimSun" w:hAnsi="宋体;SimSun" w:cs="宋体;SimSun"/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长干曲</w:t>
      </w:r>
      <w:r>
        <w:rPr>
          <w:rFonts w:ascii="宋体;SimSun" w:hAnsi="宋体;SimSun" w:cs="宋体;SimSun"/>
          <w:b/>
          <w:color w:val="FF0000"/>
          <w:szCs w:val="21"/>
        </w:rPr>
        <w:t>》赏析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篇在乐府诗中属《杂曲歌辞》，有评论说：“杂曲歌辞里的民歌不仅多，而且好。它没有郊庙气，多为发自肺腑的天籁。”从这首凝练的五言四句体《长干曲》中，即可见其自然明快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提到弄潮，人们首先想到伟岸男子，但是在这首《长干曲》中，描写的却是船家女子。首句“逆浪故相邀”，一个“故”字，着力显示船家女子逆浪挑战的精神，而且首句直接入题，毫不拖泥带水，也符合人物爽练的个性。所以首句妙绝，仅仅五个字，船家女不怕风浪的勇气与豪情已然呼之欲出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菱舟不怕摇”构成了一种悬念，我们可以想象，在风高浪急的江面之上，一叶扁舟随波起伏，仿佛随时会被浪头打翻，让我们不由地为船家女子担忧。但是船家女子却“不怕摇”，为何如此自信？第三、四句作了回答：“妾家扬子住，便弄广陵潮”。船家女面对风浪之所以能够镇定自若地勇敢挑战，原因有二：其一是由于自小傍水而居，熟悉水性，具有弄潮儿女所特有的大胆泼辣的性格，其二是对自己驾舟技术的自信，这点儿风浪根本不放在眼里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全诗活泼明快，风里来浪里去的船家女形象生动地浮现在读者面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08:00Z</dcterms:created>
  <dc:creator>微软用户</dc:creator>
  <dc:description/>
  <cp:keywords/>
  <dc:language>en-US</dc:language>
  <cp:lastModifiedBy>pe</cp:lastModifiedBy>
  <dcterms:modified xsi:type="dcterms:W3CDTF">2010-04-11T15:08:00Z</dcterms:modified>
  <cp:revision>2</cp:revision>
  <dc:subject/>
  <dc:title>秧歌简介</dc:title>
</cp:coreProperties>
</file>