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敦煌曲子词</w:t>
      </w:r>
      <w:r>
        <w:rPr>
          <w:b/>
          <w:color w:val="FF0000"/>
          <w:szCs w:val="21"/>
        </w:rPr>
        <w:t>《</w:t>
      </w:r>
      <w:r>
        <w:rPr>
          <w:b/>
          <w:color w:val="FF0000"/>
          <w:szCs w:val="21"/>
        </w:rPr>
        <w:t>菩萨蛮</w:t>
      </w:r>
      <w:r>
        <w:rPr>
          <w:b/>
          <w:color w:val="FF0000"/>
          <w:szCs w:val="21"/>
        </w:rPr>
        <w:t>》赏析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首《菩萨蛮》是敦煌曲子词中的一首，敦煌曲子词大都来源于民间，对女性生活和爱情的描写是其重要内容之一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首词亦写爱情盟誓，语言通俗易懂，感情真挚热烈。它在思想内容和艺术表现手法上明显受汉乐府民歌《上邪》的影响，艺术构思如出一辙，以多种“不可能”来作为“休”的前提，表白爱情的忠贞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不太相同的是，它的语言更加直白，举譬引喻，不仅想到“海枯石烂”“日转星移”等宇宙自然物象，更能随手拈来身边事物比如“水面上秤锤浮”来利用，灵活生动。此外，在情感宣泄的方式上也有不同，因有“千般愿”要抒发，所以誓词滔滔不绝、奔流不止、往而不复，不像《上邪》有一种斩钉截铁的信念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俞平伯在《唐宋词选释》中说：“那诗山盟海誓是直说；这里反说，虽发尽千般愿，毕竟负了心，却是不曾说破。”有人从这诉不尽的“千般愿”中读出了“哀怨”，想来也是有道理的，可作一家之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08:00Z</dcterms:created>
  <dc:creator>微软用户</dc:creator>
  <dc:description/>
  <cp:keywords/>
  <dc:language>en-US</dc:language>
  <cp:lastModifiedBy>pe</cp:lastModifiedBy>
  <dcterms:modified xsi:type="dcterms:W3CDTF">2010-04-11T15:08:00Z</dcterms:modified>
  <cp:revision>2</cp:revision>
  <dc:subject/>
  <dc:title>秧歌简介</dc:title>
</cp:coreProperties>
</file>