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凤阳花鼓</w:t>
      </w:r>
      <w:r>
        <w:rPr>
          <w:b/>
          <w:color w:val="FF0000"/>
          <w:szCs w:val="21"/>
        </w:rPr>
        <w:t>》赏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凤阳花鼓是一种民间歌舞形式，它的最初表现形式为姑嫂二人，一人击鼓，一人击锣，口唱小调，鼓锣间敲，“音节凄婉，令人神醉”（《扬州画舫录》），内容多是“状家室流离之苦”（《清稗类钞》）。由于它的起源背景和它悲凄的唱词内容，它一度成了贫穷讨饭的象征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唱词开始介绍背景，凤阳本来是个好地方，但是自从朱元璋称帝以来，就成了个“穷荒”的地方。当然不光是“人事”所致，也有许多天灾的原因，所谓“三年恶水三年旱，三年蝗虫灾不断”，残酷的现实逼迫百姓开始想各种方法逃避灾难，大户的人家可以卖骡马，而一贫如洗的小户人家就只能卖儿郎了。一无所有的人家只得外出逃荒，身背着花鼓一路卖唱乞讨。有诗说“城东唱罢复城西，小鼓轻锣各自携”，就生动地反映了花鼓艺人流离失所的生活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悲凄的唱词配上平稳持重的旋律，再加上逃荒人的走南闯北，凤阳花鼓得以在四方流传。后来，在人民生活得到了改善后，凤阳花鼓的内容和形式也发生了很大的变化，凤阳花鼓不再是逃荒者的谋生手段，而成为一种自娱自乐的工具，成为广大民众喜闻乐见的艺术形式。虽然如此，但是早期的这首凤阳花鼓唱词更深入人心，流传最广，大概“最有生命力的民间说唱艺术大抵都源于悲情”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8:00Z</dcterms:created>
  <dc:creator>微软用户</dc:creator>
  <dc:description/>
  <cp:keywords/>
  <dc:language>en-US</dc:language>
  <cp:lastModifiedBy>pe</cp:lastModifiedBy>
  <dcterms:modified xsi:type="dcterms:W3CDTF">2010-04-11T15:08:00Z</dcterms:modified>
  <cp:revision>2</cp:revision>
  <dc:subject/>
  <dc:title>秧歌简介</dc:title>
</cp:coreProperties>
</file>