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CC9966"/>
          <w:szCs w:val="21"/>
        </w:rPr>
      </w:pPr>
      <w:r>
        <w:rPr>
          <w:b/>
          <w:bCs/>
          <w:color w:val="CC9966"/>
          <w:szCs w:val="21"/>
        </w:rPr>
        <w:t>《百喻经》六则同步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语言积累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解释下列句中加点的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主人闻已，更为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盐。      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致令口</w:t>
      </w:r>
      <w:r>
        <w:rPr>
          <w:rFonts w:ascii="宋体;SimSun" w:hAnsi="宋体;SimSun" w:cs="宋体;SimSun"/>
          <w:color w:val="000000"/>
          <w:szCs w:val="21"/>
          <w:em w:val="underDot"/>
        </w:rPr>
        <w:t>爽</w:t>
      </w:r>
      <w:r>
        <w:rPr>
          <w:rFonts w:ascii="宋体;SimSun" w:hAnsi="宋体;SimSun" w:cs="宋体;SimSun"/>
          <w:color w:val="000000"/>
          <w:szCs w:val="21"/>
        </w:rPr>
        <w:t>，此亦复尔。      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6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便以血污涂其</w:t>
      </w:r>
      <w:r>
        <w:rPr>
          <w:rFonts w:ascii="宋体;SimSun" w:hAnsi="宋体;SimSun" w:cs="宋体;SimSun"/>
          <w:color w:val="000000"/>
          <w:szCs w:val="21"/>
          <w:em w:val="underDot"/>
        </w:rPr>
        <w:t>面目</w:t>
      </w:r>
      <w:r>
        <w:rPr>
          <w:rFonts w:ascii="宋体;SimSun" w:hAnsi="宋体;SimSun" w:cs="宋体;SimSun"/>
          <w:color w:val="000000"/>
          <w:szCs w:val="21"/>
        </w:rPr>
        <w:t xml:space="preserve">          面目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firstLine="624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即烧为炭，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市卖之，      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6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>即取果，一一皆尝。      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出下列句中通假字的本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食已口爽，返为其患。    （                         ）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不得半车炭之价直。      （                         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面句子中加点的“以”字意义和用法与例句相同的一项是（     ）</w:t>
      </w:r>
    </w:p>
    <w:p>
      <w:pPr>
        <w:pStyle w:val="Normal"/>
        <w:spacing w:lineRule="exact" w:line="360"/>
        <w:ind w:firstLine="628"/>
        <w:rPr/>
      </w:pPr>
      <w:r>
        <w:rPr>
          <w:rFonts w:ascii="宋体;SimSun" w:hAnsi="宋体;SimSun" w:cs="宋体;SimSun"/>
          <w:color w:val="000000"/>
          <w:szCs w:val="21"/>
        </w:rPr>
        <w:t>例句：饰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山龟鸟兽之形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盐美故而空食之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便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血污涂其面目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贵故，卒无买者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怖故，不能战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下面句子中的括号内补足相应的省略成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主人与（    ）食，（    ）嫌（    ）淡无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    ）极渴须（    ）水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翻译下面的句子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所以美者，缘有盐故，少有尚尔，况复多也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若但尝一，何以可知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汝所乘马，今为所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何以不乘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默然无对，为人所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文本解读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3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对《百喻经》的解说不正确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百喻经》全称《百句譬喻经》，也称《百譬经》，是一部佛经，由南朝萧齐时天竺僧人求那毗地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全书共两卷，共有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个寓言故事，均为宣扬佛教教义而作，但“除去教戒，独留寓言”，也是一部极有趣味的文学作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百喻经》是鲁迅先生最为喜欢的一部佛经。他曾说：“尝闻天竺寓言之富，如大林深泉，他国艺文，往往蒙其影响。……佛藏中经，以譬喻为名者，唯《百喻经》最有条贯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百喻经》中的故事大多短小，多讲愚人之事，看似很简单，解释也较通俗。从这些故事可以看出，佛家关注的焦点和世俗是完全相同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阅读下面的故事，回答后面的问题。</w:t>
      </w:r>
    </w:p>
    <w:p>
      <w:pPr>
        <w:pStyle w:val="Normal"/>
        <w:spacing w:lineRule="exact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昔有愚人，至于他家。主人与食，嫌淡无味。主人闻已，更为益盐。既得盐美，便自念言：“</w:t>
      </w:r>
      <w:r>
        <w:rPr>
          <w:rFonts w:ascii="楷体_GB2312" w:hAnsi="楷体_GB2312" w:eastAsia="楷体_GB2312"/>
          <w:szCs w:val="21"/>
        </w:rPr>
        <w:t>所以美者，缘有盐故。少有尚尔，况复多也。”愚人无智，便空食盐。食已口爽，返为其患。譬彼外道，</w:t>
      </w:r>
      <w:r>
        <w:rPr>
          <w:rFonts w:ascii="楷体_GB2312" w:hAnsi="楷体_GB2312" w:cs="宋体;SimSun" w:eastAsia="楷体_GB2312"/>
          <w:color w:val="000000"/>
          <w:szCs w:val="21"/>
        </w:rPr>
        <w:t>闻节饮食可以得道，即便断食，或经七日，或十五日，徒自困饿，无益于道。如彼愚人，以盐美故而空食之，致令口爽，此亦复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加点的词解释正确的一项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 xml:space="preserve">得盐美，便自念言      既：既然   </w:t>
      </w:r>
    </w:p>
    <w:p>
      <w:pPr>
        <w:pStyle w:val="Normal"/>
        <w:spacing w:lineRule="exact" w:line="360"/>
        <w:ind w:firstLine="7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愚人无智，便</w:t>
      </w:r>
      <w:r>
        <w:rPr>
          <w:rFonts w:ascii="宋体;SimSun" w:hAnsi="宋体;SimSun" w:cs="宋体;SimSun"/>
          <w:color w:val="000000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>食盐。    空：白白地</w:t>
      </w:r>
    </w:p>
    <w:p>
      <w:pPr>
        <w:pStyle w:val="Normal"/>
        <w:spacing w:lineRule="exact" w:line="360"/>
        <w:ind w:firstLine="731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致令口爽，此亦</w:t>
      </w:r>
      <w:r>
        <w:rPr>
          <w:rFonts w:ascii="宋体;SimSun" w:hAnsi="宋体;SimSun" w:cs="宋体;SimSun"/>
          <w:color w:val="00000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  <w:szCs w:val="21"/>
        </w:rPr>
        <w:t>尔。    复：同样</w:t>
      </w:r>
    </w:p>
    <w:p>
      <w:pPr>
        <w:pStyle w:val="Normal"/>
        <w:spacing w:lineRule="exact" w:line="360"/>
        <w:ind w:firstLine="731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自困饿，无益于道      徒：信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、愚人发现食物因盐好吃之后，做了什么事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这则寓言原来是针对什么现象说的？现代人要如何避免发生像故事中那样的傻事？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你用简洁的语言总结出课文中六则寓言蕴含的道理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《愚人食盐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《渴见水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《入海取沉水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尝庵婆罗果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诈言马死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驼瓮俱失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cs="宋体;SimSun" w:ascii="宋体;SimSun" w:hAnsi="宋体;SimSun"/>
          <w:color w:val="000000"/>
          <w:sz w:val="3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问题探究】</w:t>
      </w:r>
    </w:p>
    <w:p>
      <w:pPr>
        <w:pStyle w:val="Normal"/>
        <w:spacing w:lineRule="exact" w:line="360"/>
        <w:ind w:firstLine="624"/>
        <w:rPr/>
      </w:pPr>
      <w:r>
        <w:rPr>
          <w:szCs w:val="21"/>
        </w:rPr>
        <w:t>9</w:t>
      </w:r>
      <w:r>
        <w:rPr>
          <w:szCs w:val="21"/>
        </w:rPr>
        <w:t>、在佛经中，经常采用寓言譬喻的方式说理。佛教的义理玄微，一般人难以理解，所以佛经经常“假近以喻远，借彼而况此”，通过譬喻，将坚深的义理，化作浅易的故事，使人乐于闻听，易于接受。《百喻经》是突出体现佛经这一特色的著作。请你课外阅读《百喻经》中一些作品，并结合课文，评析《百喻经》善于运用譬喻说理的艺术特色。</w:t>
      </w:r>
    </w:p>
    <w:p>
      <w:pPr>
        <w:pStyle w:val="Normal"/>
        <w:spacing w:lineRule="exact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《百喻经》六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语言积累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益：添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爽：败，伤  </w:t>
      </w: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cs="宋体;SimSun" w:ascii="宋体;SimSun" w:hAnsi="宋体;SimSun"/>
          <w:color w:val="FF000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面目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面部，脸部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FF0000"/>
          <w:sz w:val="18"/>
          <w:szCs w:val="18"/>
        </w:rPr>
        <w:t>诣</w:t>
      </w:r>
      <w:r>
        <w:rPr>
          <w:rFonts w:cs="宋体;SimSun" w:ascii="宋体;SimSun" w:hAnsi="宋体;SimSun"/>
          <w:color w:val="FF0000"/>
          <w:sz w:val="18"/>
          <w:szCs w:val="18"/>
        </w:rPr>
        <w:t>: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到  去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FF0000"/>
          <w:sz w:val="18"/>
          <w:szCs w:val="18"/>
        </w:rPr>
        <w:t>寻：接着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返—反，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直—值。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，例句和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项都是介词，“用”，其余三项都是“因为”。 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主人与（之）食，（愚人）嫌（食物）淡无味。      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（愚人）极渴须（饮）水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1) </w:t>
      </w:r>
      <w:r>
        <w:rPr>
          <w:rFonts w:ascii="宋体;SimSun" w:hAnsi="宋体;SimSun" w:cs="宋体;SimSun"/>
          <w:color w:val="FF0000"/>
          <w:sz w:val="18"/>
          <w:szCs w:val="18"/>
        </w:rPr>
        <w:t>味道这么美的原因，是有盐的缘故。一点点尚且如此，更何况再多一些呢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FF0000"/>
          <w:sz w:val="18"/>
          <w:szCs w:val="18"/>
        </w:rPr>
        <w:t>如果只是尝一个，怎么知道个个都很好呢？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FF0000"/>
          <w:sz w:val="18"/>
          <w:szCs w:val="18"/>
        </w:rPr>
        <w:t>你所骑的马，现在在哪里？为什么不骑呢？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FF0000"/>
          <w:sz w:val="18"/>
          <w:szCs w:val="18"/>
        </w:rPr>
        <w:t>他无话可说，被人们所嘲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文本解读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D   </w:t>
      </w:r>
      <w:r>
        <w:rPr>
          <w:rFonts w:ascii="宋体;SimSun" w:hAnsi="宋体;SimSun" w:cs="宋体;SimSun"/>
          <w:color w:val="FF0000"/>
          <w:sz w:val="18"/>
          <w:szCs w:val="18"/>
        </w:rPr>
        <w:t>佛家关注的焦点有时和世俗的并不相同。</w:t>
      </w:r>
    </w:p>
    <w:p>
      <w:pPr>
        <w:pStyle w:val="Normal"/>
        <w:spacing w:lineRule="exact" w:line="360"/>
        <w:ind w:firstLine="360"/>
        <w:rPr/>
      </w:pP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、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C  A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既：已经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空：空口 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、徒：白白地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、他发现菜里加盐以后好吃，就只吃盐（不吃饭）了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ascii="宋体;SimSun" w:hAnsi="宋体;SimSun" w:cs="宋体;SimSun"/>
          <w:color w:val="FF0000"/>
          <w:sz w:val="18"/>
          <w:szCs w:val="18"/>
        </w:rPr>
        <w:t>、这则寓言原来是针对修行的人饮食要适当，可有的人却走到了另一个极端，干脆不吃饭，以为这样就可以得道这一现象说的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sz w:val="18"/>
          <w:szCs w:val="18"/>
        </w:rPr>
        <w:t>在物质文明高度发达的今天，人的欲望终于可以得到空前的满足了。人们谈论的话题总是围绕着豪华的住房、高档的私车、精致的美食和丰富的娱乐，似乎物欲的极大满足就是人生的真谛，吃好、穿好、玩好、住好了，人生也就好了。殊不知，什么事情都有一个度，超过了这个度，一切就将走向反面，在享受方面也是这样。近年来，已经出现过很多穷奢极欲、肆意挥霍的例子，在我们身边也绝不乏因营养过剩而致病的人，至于由于人类对自然的过度掠夺造成的危害更日益显现，这都像上面的故事那样告诉我们一个道理，对极致的追求并不可取，人类更需要的是一种适度，一种和谐——与自然的和谐，与和自己身心相适应的生活环境、生活方式的和谐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color w:val="FF0000"/>
          <w:sz w:val="18"/>
          <w:szCs w:val="18"/>
        </w:rPr>
        <w:t>、《愚人食盐》：做事要把握尺度，不能走极端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认识事物不能一知半解，不能以偏概全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凡事过犹不及，因此认识、对待事物时应力戒片面，偏执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渴见水》：放弃无限的欲望，不要希望得到所有的东西，学会限制自己，这样才能学有所得，才能获得实际的利益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做事不要觉得太难了，就干脆不做，浅尝辄止，重要的是做好眼前的事，踏踏实实，一步一个脚印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《入海取沉水》：凡事如果急于求成，可能会导致“事倍功半”的效果。   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尝庵婆罗果》：要善于从个别中发现和认识一般，不可能事事都要亲身经历后才能得到真知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实践是非常必要且有效的，然而绝对的实践主义不仅时时碰壁，而且不可能做到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诈言马死》：在社会生活中，存在着许多手持佛珠，自称善良好心，却心存伪诈之人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驼瓮俱失》：由于违反了禁条，使自己的智慧之路和自我修养都丧失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问题探究】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、百喻经是一部古老的佛经寓言故事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FF0000"/>
          <w:sz w:val="18"/>
          <w:szCs w:val="18"/>
        </w:rPr>
        <w:t>在近百个短篇故事中，每则譬喻先讲故事后说理。作者运用熟稔的白描手法，使得情节生动，人物传神。作者巧妙的运用文字比喻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直接了当说破人心缺憾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每则诙谐风趣的比喻皆能使人得到反省与启示。作者用生动的故事及个人的体会来叙述发人省思的哲理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在虚妄的人物中反应写实的人生。用字虽浅近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寓意却无限深远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让人在现实中获得人生启示。（结合作品，举出具体的例子分析即可）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大视野】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梳理提要】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相同点是：诗和禅都需要敏锐的内心体验，都重启示和象喻，都追求言外之意，不同点是：属于文学和宗教两种不同的意识形态，归趣不同。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以禅入诗，以禅喻诗</w:t>
      </w: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ascii="宋体;SimSun" w:hAnsi="宋体;SimSun" w:cs="宋体;SimSun"/>
          <w:color w:val="FF0000"/>
          <w:sz w:val="18"/>
          <w:szCs w:val="18"/>
        </w:rPr>
        <w:t>以禅参诗、以禅衡诗、以禅论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（禅宗确立的时代在唐代而不是宋代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思考探究】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“诗眼”分别是“咽”，“冷”。山中的流泉由于岩石的阻拦，发出低吟，仿佛呜咽之声。照在青松上的日色，由于山林幽暗，似乎显得阴冷。“咽”，“冷”两字绘声绘色，精练传神地显示出山中幽静孤寂的景象（意境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这首诗描写深山古寺的环境景色：古木、云峰，渺无人迹的山径，被危石阻遏的幽咽泉声，照在深苍松林上的凄冷日色，还有空寂曲折的潭岸，都是那么萧瑟暗淡、幽冷阒寂，给人以远离世间尘嚣之感。这既是诗人赴寺途中实见实闻的景物，也是他那消极出世的禅寂心境的写照。诗人一步一步地引领读者进入他所企求的无烦扰的寂静禅境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、学生的分析只要具体恰当就可以。该题也可以拓展为一个研究性的课题，可以研究王维、苏轼等诗人作品中的禅理禅趣，也可以研究画与禅、音乐与禅、建筑与禅的关系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FF0000"/>
          <w:sz w:val="18"/>
          <w:szCs w:val="24"/>
        </w:rPr>
      </w:pPr>
      <w:r>
        <w:rPr>
          <w:rFonts w:cs="宋体;SimSun" w:ascii="宋体;SimSun" w:hAnsi="宋体;SimSun"/>
          <w:color w:val="FF0000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20:00Z</dcterms:created>
  <dc:creator>zmj</dc:creator>
  <dc:description/>
  <cp:keywords/>
  <dc:language>en-US</dc:language>
  <cp:lastModifiedBy>pe</cp:lastModifiedBy>
  <dcterms:modified xsi:type="dcterms:W3CDTF">2010-04-10T12:20:00Z</dcterms:modified>
  <cp:revision>2</cp:revision>
  <dc:subject/>
  <dc:title>《百喻经》六则</dc:title>
</cp:coreProperties>
</file>