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1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个单词</w:t>
      </w:r>
    </w:p>
    <w:p>
      <w:pPr>
        <w:pStyle w:val="Normal"/>
        <w:rPr/>
      </w:pPr>
      <w:r>
        <w:rPr/>
        <w:t>venture['ven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]n.</w:t>
      </w:r>
      <w:r>
        <w:rPr/>
        <w:t>（有风险的）商业、企业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web[web]n</w:t>
      </w:r>
      <w:r>
        <w:rPr/>
        <w:t>．（蜘蛛等的）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cottish['s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t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adj.</w:t>
      </w:r>
      <w:r>
        <w:rPr/>
        <w:t>苏格兰的；苏格兰人的；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uffering['s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fəriŋ]n</w:t>
      </w:r>
      <w:r>
        <w:rPr/>
        <w:t>．苦楚；受难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all-bladder[</w:t>
      </w:r>
      <w:r>
        <w:rPr/>
        <w:t>ɡ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:l'blædə]n. </w:t>
      </w:r>
      <w:r>
        <w:rPr/>
        <w:t>胆囊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rengthen['streŋθn]vt.</w:t>
      </w:r>
      <w:r>
        <w:rPr/>
        <w:t>加强；巩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erce Blackborow[pə'si blækb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rəu]</w:t>
      </w:r>
      <w:r>
        <w:rPr/>
        <w:t>珀斯</w:t>
      </w:r>
      <w:r>
        <w:rPr/>
        <w:t>·</w:t>
      </w:r>
      <w:r>
        <w:rPr/>
        <w:t>布莱克鲍罗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ir Ernest Shackleton[sə: 'ə:nist '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ækltən]</w:t>
      </w:r>
      <w:r>
        <w:rPr/>
        <w:t>欧内斯特</w:t>
      </w:r>
      <w:r>
        <w:rPr/>
        <w:t>·</w:t>
      </w:r>
      <w:r>
        <w:rPr/>
        <w:t>沙克尔顿爵士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ndurance[in'djuərəns]n.</w:t>
      </w:r>
      <w:r>
        <w:rPr/>
        <w:t>忍耐；持久；耐（性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ut[h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t]n.</w:t>
      </w:r>
      <w:r>
        <w:rPr/>
        <w:t>小屋；棚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ove[stəuv]n.</w:t>
      </w:r>
      <w:r>
        <w:rPr/>
        <w:t>炉子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nbearable[,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'bεərəbl]n.</w:t>
      </w:r>
      <w:r>
        <w:rPr/>
        <w:t>无法忍受的；承受不住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sy['kəuzi]adj.</w:t>
      </w:r>
      <w:r>
        <w:rPr/>
        <w:t>舒适的；安逸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lock out[bl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k aut]</w:t>
      </w:r>
      <w:r>
        <w:rPr/>
        <w:t>封闭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reathless['breθlis]adj.</w:t>
      </w:r>
      <w:r>
        <w:rPr/>
        <w:t>喘不过气来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otten['r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tn]adj.</w:t>
      </w:r>
      <w:r>
        <w:rPr/>
        <w:t>腐烂的；变质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lacken['blækən]vt.</w:t>
      </w:r>
      <w:r>
        <w:rPr/>
        <w:t>使变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ircumstance['sə:kəmstəns]n.</w:t>
      </w:r>
      <w:r>
        <w:rPr/>
        <w:t>环境；详情；境况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last[blæst]n.</w:t>
      </w:r>
      <w:r>
        <w:rPr/>
        <w:t>一阵（风）；一股（气流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oarse[h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s]adj.</w:t>
      </w:r>
      <w:r>
        <w:rPr/>
        <w:t>嘶哑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less[bles]vt.</w:t>
      </w:r>
      <w:r>
        <w:rPr/>
        <w:t>祝福；保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lfish['self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adj.</w:t>
      </w:r>
      <w:r>
        <w:rPr/>
        <w:t>自私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om Orde-Lees[t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m 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dli:z]</w:t>
      </w:r>
      <w:r>
        <w:rPr/>
        <w:t>汤姆</w:t>
      </w:r>
      <w:r>
        <w:rPr/>
        <w:t>·</w:t>
      </w:r>
      <w:r>
        <w:rPr/>
        <w:t>奥德</w:t>
      </w:r>
      <w:r>
        <w:rPr/>
        <w:t>;</w:t>
      </w:r>
      <w:r>
        <w:rPr/>
        <w:t>利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ook[h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k]n.</w:t>
      </w:r>
      <w:r>
        <w:rPr/>
        <w:t>钩；吊钩</w:t>
      </w:r>
      <w:r>
        <w:rPr/>
        <w:t>vt.</w:t>
      </w:r>
      <w:r>
        <w:rPr/>
        <w:t>钩住；入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board[əˈb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d]adv.</w:t>
      </w:r>
      <w:r>
        <w:rPr/>
        <w:t>＆</w:t>
      </w:r>
      <w:r>
        <w:rPr/>
        <w:t>perp.</w:t>
      </w:r>
      <w:r>
        <w:rPr/>
        <w:t>在船（飞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seasickness['si:siknis]n. </w:t>
      </w:r>
      <w:r>
        <w:rPr/>
        <w:t>晕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nyhow['enihau]adv.</w:t>
      </w:r>
      <w:r>
        <w:rPr/>
        <w:t>无论如何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eward[stjuəd]n.</w:t>
      </w:r>
      <w:r>
        <w:rPr/>
        <w:t>（轮船、飞机等）乘务员；膳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rush[kr</w:t>
      </w:r>
      <w:r>
        <w:rPr>
          <w:rFonts w:eastAsia="MS Gothic;ＭＳ ゴシック" w:cs="MS Gothic;ＭＳ ゴシック" w:ascii="MS Gothic;ＭＳ ゴシック" w:hAnsi="MS Gothic;ＭＳ ゴシック"/>
        </w:rPr>
        <w:t>ʌʃ</w:t>
      </w:r>
      <w:r>
        <w:rPr/>
        <w:t>]vt.</w:t>
      </w:r>
      <w:r>
        <w:rPr/>
        <w:t>碾碎；粉碎；（使）变形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ourn[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n;məun]vi.&amp;vt.</w:t>
      </w:r>
      <w:r>
        <w:rPr/>
        <w:t>哀悼；忧伤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rgent['ə: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 xml:space="preserve">ənt]adj. </w:t>
      </w:r>
      <w:r>
        <w:rPr/>
        <w:t>急迫的；紧急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dding['bediŋ]n</w:t>
      </w:r>
      <w:r>
        <w:rPr/>
        <w:t>．被褥；（家畜）草垫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ussey['həsi ]</w:t>
      </w:r>
      <w:r>
        <w:rPr/>
        <w:t>赫西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anjo['bæn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 xml:space="preserve">əu]n. </w:t>
      </w:r>
      <w:r>
        <w:rPr/>
        <w:t>班卓琴；五弦琴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vital['vaitəl]adj.</w:t>
      </w:r>
      <w:r>
        <w:rPr/>
        <w:t>生死攸关的；重要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eerful['t</w:t>
      </w:r>
      <w:r>
        <w:rPr>
          <w:rFonts w:eastAsia="MS Gothic;ＭＳ ゴシック" w:cs="MS Gothic;ＭＳ ゴシック" w:ascii="MS Gothic;ＭＳ ゴシック" w:hAnsi="MS Gothic;ＭＳ ゴシック"/>
        </w:rPr>
        <w:t>ʃɪ</w:t>
      </w:r>
      <w:r>
        <w:rPr/>
        <w:t>əfl]adj.</w:t>
      </w:r>
      <w:r>
        <w:rPr/>
        <w:t>愉快的；高兴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ersevere[pə:si'viə]vt.</w:t>
      </w:r>
      <w:r>
        <w:rPr/>
        <w:t>坚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perseverance[,pə:si:'viərəns]n. </w:t>
      </w:r>
      <w:r>
        <w:rPr/>
        <w:t>坚持不懈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aith[f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θ]n</w:t>
      </w:r>
      <w:r>
        <w:rPr/>
        <w:t>．信任；信念；信仰；忠实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ive way to[ɡiv wei tu:]</w:t>
      </w:r>
      <w:r>
        <w:rPr/>
        <w:t>让路；让步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ramework['freimwə:k]n.</w:t>
      </w:r>
      <w:r>
        <w:rPr/>
        <w:t>框架；结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ank[ræŋk]n.</w:t>
      </w:r>
      <w:r>
        <w:rPr/>
        <w:t>等级；军阶；军衔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orale[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'r</w:t>
      </w:r>
      <w:r>
        <w:rPr/>
        <w:t>ɑ</w:t>
      </w:r>
      <w:r>
        <w:rPr/>
        <w:t>:l]n</w:t>
      </w:r>
      <w:r>
        <w:rPr/>
        <w:t>．士气；精神状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lect[si'lekt]vt.</w:t>
      </w:r>
      <w:r>
        <w:rPr/>
        <w:t>选择；挑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booming['bu:miŋ]adj. </w:t>
      </w:r>
      <w:r>
        <w:rPr/>
        <w:t>发轰隆声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wear[sw</w:t>
      </w:r>
      <w:r>
        <w:rPr>
          <w:rFonts w:eastAsia="MS Gothic;ＭＳ ゴシック" w:cs="MS Gothic;ＭＳ ゴシック" w:ascii="MS Gothic;ＭＳ ゴシック" w:hAnsi="MS Gothic;ＭＳ ゴシック"/>
        </w:rPr>
        <w:t>ɛ</w:t>
      </w:r>
      <w:r>
        <w:rPr/>
        <w:t>ə]vt.</w:t>
      </w:r>
      <w:r>
        <w:rPr/>
        <w:t>宣誓；发誓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dvocate['ædvəkeit]vt.</w:t>
      </w:r>
      <w:r>
        <w:rPr/>
        <w:t>主张；提倡；鼓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reezing['fri:ziŋ]adj.</w:t>
      </w:r>
      <w:r>
        <w:rPr/>
        <w:t>冰冻的；严寒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ool[stu:l]n.</w:t>
      </w:r>
      <w:r>
        <w:rPr/>
        <w:t>凳子；大便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ratitude['ɡrætitju:d]n</w:t>
      </w:r>
      <w:r>
        <w:rPr/>
        <w:t>．感激；感恩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unishment['p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mənt]n.</w:t>
      </w:r>
      <w:r>
        <w:rPr/>
        <w:t>惩罚；惩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oyal['l</w:t>
      </w:r>
      <w:r>
        <w:rPr>
          <w:rFonts w:eastAsia="MS Gothic;ＭＳ ゴシック" w:cs="MS Gothic;ＭＳ ゴシック" w:ascii="MS Gothic;ＭＳ ゴシック" w:hAnsi="MS Gothic;ＭＳ ゴシック"/>
        </w:rPr>
        <w:t>ɔɪ</w:t>
      </w:r>
      <w:r>
        <w:rPr/>
        <w:t xml:space="preserve">əl]adj. </w:t>
      </w:r>
      <w:r>
        <w:rPr/>
        <w:t>忠诚的</w:t>
      </w:r>
      <w:r>
        <w:rPr/>
        <w:t xml:space="preserve">, </w:t>
      </w:r>
      <w:r>
        <w:rPr/>
        <w:t>忠贞的</w:t>
      </w:r>
      <w:r>
        <w:rPr/>
        <w:t xml:space="preserve">, </w:t>
      </w:r>
      <w:r>
        <w:rPr/>
        <w:t>查看详细</w:t>
      </w:r>
    </w:p>
    <w:p>
      <w:pPr>
        <w:pStyle w:val="Normal"/>
        <w:rPr/>
      </w:pPr>
      <w:r>
        <w:rPr/>
        <w:t>tactful['tæktful]adj.</w:t>
      </w:r>
      <w:r>
        <w:rPr/>
        <w:t>机智的；圆滑的；言行得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rank Worsley[fræŋk]</w:t>
      </w:r>
      <w:r>
        <w:rPr/>
        <w:t>弗兰克</w:t>
      </w:r>
      <w:r>
        <w:rPr/>
        <w:t>·</w:t>
      </w:r>
      <w:r>
        <w:rPr/>
        <w:t>沃斯利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dd[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d]adj.</w:t>
      </w:r>
      <w:r>
        <w:rPr/>
        <w:t>古怪的；奇数的；单数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out[staut]adj.</w:t>
      </w:r>
      <w:r>
        <w:rPr/>
        <w:t>结实的；顽强的；矮胖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ubert Hudson['hju:bət 'h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dsən ]</w:t>
      </w:r>
      <w:r>
        <w:rPr/>
        <w:t>休伯特</w:t>
      </w:r>
      <w:r>
        <w:rPr/>
        <w:t>·</w:t>
      </w:r>
      <w:r>
        <w:rPr/>
        <w:t>哈得逊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ptimism [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ptimizəm]n. </w:t>
      </w:r>
      <w:r>
        <w:rPr/>
        <w:t>乐观；乐观主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elay[di'lei]vt.</w:t>
      </w:r>
      <w:r>
        <w:rPr/>
        <w:t>＆</w:t>
      </w:r>
      <w:r>
        <w:rPr/>
        <w:t>vi.</w:t>
      </w:r>
      <w:r>
        <w:rPr/>
        <w:t>耽搁；延迟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iscourage[dis'k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ri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]vt.</w:t>
      </w:r>
      <w:r>
        <w:rPr/>
        <w:t>使……气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ynamic[dai'næmik]adj.</w:t>
      </w:r>
      <w:r>
        <w:rPr/>
        <w:t>动力的；精力充沛的；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gular['re</w:t>
      </w:r>
      <w:r>
        <w:rPr/>
        <w:t>ɡ</w:t>
      </w:r>
      <w:r>
        <w:rPr/>
        <w:t>julə]adj.</w:t>
      </w:r>
      <w:r>
        <w:rPr/>
        <w:t>规则的；定期的；常规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rasp[ɡrɑ:sp]vt.</w:t>
      </w:r>
      <w:r>
        <w:rPr/>
        <w:t>抓住；抓紧；掌握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ive off[</w:t>
      </w:r>
      <w:r>
        <w:rPr/>
        <w:t>ɡ</w:t>
      </w:r>
      <w:r>
        <w:rPr/>
        <w:t xml:space="preserve">iv 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f]</w:t>
      </w:r>
      <w:r>
        <w:rPr/>
        <w:t>发出（蒸汽、光等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Lionel Greenstreet['laiənəl </w:t>
      </w:r>
      <w:r>
        <w:rPr/>
        <w:t>ɡ</w:t>
      </w:r>
      <w:r>
        <w:rPr/>
        <w:t>ri:nstri:t]</w:t>
      </w:r>
      <w:r>
        <w:rPr/>
        <w:t>莱昂内尔</w:t>
      </w:r>
      <w:r>
        <w:rPr/>
        <w:t>·</w:t>
      </w:r>
      <w:r>
        <w:rPr/>
        <w:t>格林斯特里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ored[b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d]adj.</w:t>
      </w:r>
      <w:r>
        <w:rPr/>
        <w:t>无聊的；无趣的；烦人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iver['livə]n.</w:t>
      </w:r>
      <w:r>
        <w:rPr/>
        <w:t>肝脏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ef[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ef]n.</w:t>
      </w:r>
      <w:r>
        <w:rPr/>
        <w:t>厨师；主厨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angeable['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ein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əbl]adj.</w:t>
      </w:r>
      <w:r>
        <w:rPr/>
        <w:t>可改变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ution['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小心；谨慎；警告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un-blindness[s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n 'blaidnis]n. </w:t>
      </w:r>
      <w:r>
        <w:rPr/>
        <w:t>日盲症；（因阳光强烈导致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dmirable['ædmərəbl]adj</w:t>
      </w:r>
      <w:r>
        <w:rPr/>
        <w:t>．令人钦佩的；绝妙的；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mmitment[kə'mitmənt]n</w:t>
      </w:r>
      <w:r>
        <w:rPr/>
        <w:t>．许诺；委托事项；承担义务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overb['pr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və:b]n. </w:t>
      </w:r>
      <w:r>
        <w:rPr/>
        <w:t>谚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2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个单词</w:t>
      </w:r>
    </w:p>
    <w:p>
      <w:pPr>
        <w:pStyle w:val="Normal"/>
        <w:rPr/>
      </w:pPr>
      <w:r>
        <w:rPr/>
        <w:t>King Lear[kiŋ liə]</w:t>
      </w:r>
      <w:r>
        <w:rPr/>
        <w:t>李尔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spectful[ri'spektfəl]adj.</w:t>
      </w:r>
      <w:r>
        <w:rPr/>
        <w:t>恭敬的；尊重人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disrespectful[disri,spektful]adj. </w:t>
      </w:r>
      <w:r>
        <w:rPr/>
        <w:t>失礼的；无礼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disrespectfully[,disri'spektfəli]adv. </w:t>
      </w:r>
      <w:r>
        <w:rPr/>
        <w:t>失礼的；无礼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mperor['empərə]n.</w:t>
      </w:r>
      <w:r>
        <w:rPr/>
        <w:t>皇帝；君主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horten['</w:t>
      </w:r>
      <w:r>
        <w:rPr>
          <w:rFonts w:eastAsia="MS Gothic;ＭＳ ゴシック" w:cs="MS Gothic;ＭＳ ゴシック" w:ascii="MS Gothic;ＭＳ ゴシック" w:hAnsi="MS Gothic;ＭＳ ゴシック"/>
        </w:rPr>
        <w:t>ʃɔ</w:t>
      </w:r>
      <w:r>
        <w:rPr/>
        <w:t>:tən ]vt</w:t>
      </w:r>
      <w:r>
        <w:rPr/>
        <w:t>．短；使变短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odernize['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dənaiz]vt. </w:t>
      </w:r>
      <w:r>
        <w:rPr/>
        <w:t>使现代化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hrone[θrəun]n.</w:t>
      </w:r>
      <w:r>
        <w:rPr/>
        <w:t>王座；王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gan['ri:gən]</w:t>
      </w:r>
      <w:r>
        <w:rPr/>
        <w:t>里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oneril['</w:t>
      </w:r>
      <w:r>
        <w:rPr/>
        <w:t>ɡ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əril]</w:t>
      </w:r>
      <w:r>
        <w:rPr/>
        <w:t>贡纳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rdelia[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'di:ljə]</w:t>
      </w:r>
      <w:r>
        <w:rPr/>
        <w:t>科迪莉亚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duke[dju:k]n. </w:t>
      </w:r>
      <w:r>
        <w:rPr/>
        <w:t>公爵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lbany[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bəni]</w:t>
      </w:r>
      <w:r>
        <w:rPr/>
        <w:t>奥尔巴尼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rnwall['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nw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l]</w:t>
      </w:r>
      <w:r>
        <w:rPr/>
        <w:t>康沃尔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Kent[kent]</w:t>
      </w:r>
      <w:r>
        <w:rPr/>
        <w:t>肯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urden['bə:dn]n</w:t>
      </w:r>
      <w:r>
        <w:rPr/>
        <w:t>．担子；负担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and over[hænd '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və]</w:t>
      </w:r>
      <w:r>
        <w:rPr/>
        <w:t>移交（权利，责任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sponsibility[ri,sp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sə'biliti]n</w:t>
      </w:r>
      <w:r>
        <w:rPr/>
        <w:t>．责任；职责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oundary['baundəri]n</w:t>
      </w:r>
      <w:r>
        <w:rPr/>
        <w:t>．边界；分界线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llocate['æləkeit ]vt</w:t>
      </w:r>
      <w:r>
        <w:rPr/>
        <w:t>．分派；分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whichever[wi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'evə]pron</w:t>
      </w:r>
      <w:r>
        <w:rPr/>
        <w:t>．无论哪一个；任何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arling['d</w:t>
      </w:r>
      <w:r>
        <w:rPr/>
        <w:t>ɑ</w:t>
      </w:r>
      <w:r>
        <w:rPr/>
        <w:t>:liŋ]n</w:t>
      </w:r>
      <w:r>
        <w:rPr/>
        <w:t>．心爱的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dore[ə'd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:]vt. </w:t>
      </w:r>
      <w:r>
        <w:rPr/>
        <w:t>崇拜；爱慕；喜爱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ay[pr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vt</w:t>
      </w:r>
      <w:r>
        <w:rPr/>
        <w:t>．祈祷；恳求；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re for[keə f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]</w:t>
      </w:r>
      <w:r>
        <w:rPr/>
        <w:t>关怀；照顾；计较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jesty['mæ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 xml:space="preserve">isti]n. </w:t>
      </w:r>
      <w:r>
        <w:rPr/>
        <w:t>最高权威；王权；雄伟陛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ord[l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d]</w:t>
      </w:r>
      <w:r>
        <w:rPr/>
        <w:t>封建领主；地主；统治者；</w:t>
      </w:r>
      <w:r>
        <w:rPr/>
        <w:t xml:space="preserve">(Lo </w:t>
      </w:r>
      <w:r>
        <w:rPr/>
        <w:t>查看详细</w:t>
      </w:r>
    </w:p>
    <w:p>
      <w:pPr>
        <w:pStyle w:val="Normal"/>
        <w:rPr/>
      </w:pPr>
      <w:r>
        <w:rPr/>
        <w:t>bridegroom['braidɡrum]n</w:t>
      </w:r>
      <w:r>
        <w:rPr/>
        <w:t>．新郎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istribute[di'stribju:t]vt.</w:t>
      </w:r>
      <w:r>
        <w:rPr/>
        <w:t>分发；分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roop[tru:p]n</w:t>
      </w:r>
      <w:r>
        <w:rPr/>
        <w:t>．群；组军队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tradict[,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trə'dikt]vt.</w:t>
      </w:r>
      <w:r>
        <w:rPr/>
        <w:t>同……矛盾／抵触；反驳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ear......out[hiə aut]</w:t>
      </w:r>
      <w:r>
        <w:rPr/>
        <w:t>听完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n behalf of[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n bi'h</w:t>
      </w:r>
      <w:r>
        <w:rPr/>
        <w:t>ɑ</w:t>
      </w:r>
      <w:r>
        <w:rPr/>
        <w:t>:f əv]</w:t>
      </w:r>
      <w:r>
        <w:rPr/>
        <w:t>代表…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flattery['flætəri]n. </w:t>
      </w:r>
      <w:r>
        <w:rPr/>
        <w:t>奉承；恭维话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latter['flætə]vt</w:t>
      </w:r>
      <w:r>
        <w:rPr/>
        <w:t>．过分夸赞；奉承；恭维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yond question[bi'j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d 'kwes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</w:t>
      </w:r>
      <w:r>
        <w:rPr/>
        <w:t>无可争辩；毫无疑问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peak out[spi:k aut ]</w:t>
      </w:r>
      <w:r>
        <w:rPr/>
        <w:t>大胆地说；大声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riction['frik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摩擦；矛盾；冲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orecast['f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k</w:t>
      </w:r>
      <w:r>
        <w:rPr/>
        <w:t>ɑ</w:t>
      </w:r>
      <w:r>
        <w:rPr/>
        <w:t>:st]vt.</w:t>
      </w:r>
      <w:r>
        <w:rPr/>
        <w:t>预测；预报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ppose[əˈp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z]vt.</w:t>
      </w:r>
      <w:r>
        <w:rPr/>
        <w:t>反对；反抗；抵制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pack up to put[pæk 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p tu: put]</w:t>
      </w:r>
      <w:r>
        <w:rPr/>
        <w:t>把……打包；整理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rontier['f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tjə]n.</w:t>
      </w:r>
      <w:r>
        <w:rPr/>
        <w:t>国界；边疆；边境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ive away[g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v əˈw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</w:t>
      </w:r>
      <w:r>
        <w:rPr/>
        <w:t>送掉；泄露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ond[f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d]adj.</w:t>
      </w:r>
      <w:r>
        <w:rPr/>
        <w:t>喜爱的；慈爱的；宠爱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 fond of[bi f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d əv]</w:t>
      </w:r>
      <w:r>
        <w:rPr/>
        <w:t>喜爱；爱好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eceitful[di'si:tful]adj.</w:t>
      </w:r>
      <w:r>
        <w:rPr/>
        <w:t>欺诈的；不诚实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rrupt[kə'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pt]adj.</w:t>
      </w:r>
      <w:r>
        <w:rPr/>
        <w:t>腐败的；贪污的；堕落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reedy['gri:di]adj.</w:t>
      </w:r>
      <w:r>
        <w:rPr/>
        <w:t>贪婪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greed[ɡri:d]n. </w:t>
      </w:r>
      <w:r>
        <w:rPr/>
        <w:t>贪婪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nocent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əsnt]adj.</w:t>
      </w:r>
      <w:r>
        <w:rPr/>
        <w:t>清白的；无罪的；天真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unning['k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iŋ]adj.</w:t>
      </w:r>
      <w:r>
        <w:rPr/>
        <w:t>善于骗人的；狡猾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orage['st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]n.</w:t>
      </w:r>
      <w:r>
        <w:rPr/>
        <w:t>贮藏；存储；储藏室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uthor[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:θə]n. </w:t>
      </w:r>
      <w:r>
        <w:rPr/>
        <w:t>作者</w:t>
      </w:r>
      <w:r>
        <w:rPr/>
        <w:t>;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ratford-on-Avon['strætfəd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'eivən]</w:t>
      </w:r>
      <w:r>
        <w:rPr/>
        <w:t>埃文河畔斯特拉特福镇（莎翁故乡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atin['lætin ]n.</w:t>
      </w:r>
      <w:r>
        <w:rPr/>
        <w:t>拉丁文；拉丁语</w:t>
      </w:r>
      <w:r>
        <w:rPr/>
        <w:t>adj.</w:t>
      </w:r>
      <w:r>
        <w:rPr/>
        <w:t>拉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ke a name[meik ei neim]</w:t>
      </w:r>
      <w:r>
        <w:rPr/>
        <w:t>出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llergic[ə'lə: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ik ]adj.</w:t>
      </w:r>
      <w:r>
        <w:rPr/>
        <w:t>过敏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neeze[sni:z]n</w:t>
      </w:r>
      <w:r>
        <w:rPr/>
        <w:t>．喷嚏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rmchair['</w:t>
      </w:r>
      <w:r>
        <w:rPr/>
        <w:t>ɑ</w:t>
      </w:r>
      <w:r>
        <w:rPr/>
        <w:t>:m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eə]n.</w:t>
      </w:r>
      <w:r>
        <w:rPr/>
        <w:t>扶手椅；（单座）沙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firm[kən'fə:m]vt.</w:t>
      </w:r>
      <w:r>
        <w:rPr/>
        <w:t>确定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wind[ri'w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d]vt.</w:t>
      </w:r>
      <w:r>
        <w:rPr/>
        <w:t>重绕；倒回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sh[kæ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n.</w:t>
      </w:r>
      <w:r>
        <w:rPr/>
        <w:t>兑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eque[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ek]n.</w:t>
      </w:r>
      <w:r>
        <w:rPr/>
        <w:t>支票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ignature['s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ɡ</w:t>
      </w:r>
      <w:r>
        <w:rPr/>
        <w:t>n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]n.</w:t>
      </w:r>
      <w:r>
        <w:rPr/>
        <w:t>签名；署名；信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erminal['t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/>
        <w:t>:m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əl]n.</w:t>
      </w:r>
      <w:r>
        <w:rPr/>
        <w:t>终点站；航空集散站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vacant['veikənt]adj.</w:t>
      </w:r>
      <w:r>
        <w:rPr/>
        <w:t>空的；空缺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usty['d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sti]adj.</w:t>
      </w:r>
      <w:r>
        <w:rPr/>
        <w:t>满是灰尘的；积满灰尘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urgundy['bə:gəndi]</w:t>
      </w:r>
      <w:r>
        <w:rPr/>
        <w:t>勃艮第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spond[ri'sp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d]vi.</w:t>
      </w:r>
      <w:r>
        <w:rPr/>
        <w:t>回答</w:t>
      </w:r>
      <w:r>
        <w:rPr/>
        <w:t>;</w:t>
      </w:r>
      <w:r>
        <w:rPr/>
        <w:t>响应；作出反应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swald[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zwəld]</w:t>
      </w:r>
      <w:r>
        <w:rPr/>
        <w:t>奥斯瓦尔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aff[stɑ:f]n.</w:t>
      </w:r>
      <w:r>
        <w:rPr/>
        <w:t>职员；员工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ius[k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əs]</w:t>
      </w:r>
      <w:r>
        <w:rPr/>
        <w:t>凯厄斯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uspect[sə'spekt]vt.</w:t>
      </w:r>
      <w:r>
        <w:rPr/>
        <w:t>怀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sult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s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lt]n.</w:t>
      </w:r>
      <w:r>
        <w:rPr/>
        <w:t>侮辱；凌辱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cold[sk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ld]vt.</w:t>
      </w:r>
      <w:r>
        <w:rPr/>
        <w:t>责骂；斥责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runken['d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ŋkən]adj. .</w:t>
      </w:r>
      <w:r>
        <w:rPr/>
        <w:t>醉的；常醉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cratch[skræ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n.&amp;vt</w:t>
      </w:r>
      <w:r>
        <w:rPr/>
        <w:t>抓；挠；刮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aggage['bæ</w:t>
      </w:r>
      <w:r>
        <w:rPr/>
        <w:t>ɡ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]n.</w:t>
      </w:r>
      <w:r>
        <w:rPr/>
        <w:t>行李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emand[di'mɑ:nd]vt.</w:t>
      </w:r>
      <w:r>
        <w:rPr/>
        <w:t>要求；需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op[prɑp]n.</w:t>
      </w:r>
      <w:r>
        <w:rPr/>
        <w:t>（小）道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3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个单词</w:t>
      </w:r>
    </w:p>
    <w:p>
      <w:pPr>
        <w:pStyle w:val="Normal"/>
        <w:rPr/>
      </w:pPr>
      <w:r>
        <w:rPr/>
        <w:t>civil['s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vl]adj.</w:t>
      </w:r>
      <w:r>
        <w:rPr/>
        <w:t>公民的；国民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rolleybus['tr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lib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s]n.</w:t>
      </w:r>
      <w:r>
        <w:rPr/>
        <w:t>无轨电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gister['red</w:t>
      </w:r>
      <w:r>
        <w:rPr>
          <w:rFonts w:eastAsia="MS Gothic;ＭＳ ゴシック" w:cs="MS Gothic;ＭＳ ゴシック" w:ascii="MS Gothic;ＭＳ ゴシック" w:hAnsi="MS Gothic;ＭＳ ゴシック"/>
        </w:rPr>
        <w:t>ʒɪ</w:t>
      </w:r>
      <w:r>
        <w:rPr/>
        <w:t>stə]n</w:t>
      </w:r>
      <w:r>
        <w:rPr/>
        <w:t>．登记；注册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ryann Jones[,m</w:t>
      </w:r>
      <w:r>
        <w:rPr>
          <w:rFonts w:eastAsia="MS Gothic;ＭＳ ゴシック" w:cs="MS Gothic;ＭＳ ゴシック" w:ascii="MS Gothic;ＭＳ ゴシック" w:hAnsi="MS Gothic;ＭＳ ゴシック"/>
        </w:rPr>
        <w:t>ɛ</w:t>
      </w:r>
      <w:r>
        <w:rPr/>
        <w:t>əri'æn 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əunz]</w:t>
      </w:r>
      <w:r>
        <w:rPr/>
        <w:t>玛丽安</w:t>
      </w:r>
      <w:r>
        <w:rPr/>
        <w:t>·</w:t>
      </w:r>
      <w:r>
        <w:rPr/>
        <w:t>琼斯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ontgomery[mənt'g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məri]</w:t>
      </w:r>
      <w:r>
        <w:rPr/>
        <w:t>蒙哥马利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rtin Luther King, Jr['m</w:t>
      </w:r>
      <w:r>
        <w:rPr/>
        <w:t>ɑ</w:t>
      </w:r>
      <w:r>
        <w:rPr/>
        <w:t>:tin 'lju:θə kiŋ 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ei</w:t>
      </w:r>
      <w:r>
        <w:rPr/>
        <w:t>ɑ</w:t>
      </w:r>
      <w:r>
        <w:rPr/>
        <w:t>:]</w:t>
      </w:r>
      <w:r>
        <w:rPr/>
        <w:t>马丁</w:t>
      </w:r>
      <w:r>
        <w:rPr/>
        <w:t>·</w:t>
      </w:r>
      <w:r>
        <w:rPr/>
        <w:t>路德</w:t>
      </w:r>
      <w:r>
        <w:rPr/>
        <w:t>·</w:t>
      </w:r>
      <w:r>
        <w:rPr/>
        <w:t>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oycott['b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i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t]n.</w:t>
      </w:r>
      <w:r>
        <w:rPr/>
        <w:t>抵制；排斥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ohibit[prəˈhibit]vt.</w:t>
      </w:r>
      <w:r>
        <w:rPr/>
        <w:t>禁止；阻止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ffence[ə'fens]n.</w:t>
      </w:r>
      <w:r>
        <w:rPr/>
        <w:t>冒犯；违法行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njust[,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'd</w:t>
      </w:r>
      <w:r>
        <w:rPr>
          <w:rFonts w:eastAsia="MS Gothic;ＭＳ ゴシック" w:cs="MS Gothic;ＭＳ ゴシック" w:ascii="MS Gothic;ＭＳ ゴシック" w:hAnsi="MS Gothic;ＭＳ ゴシック"/>
        </w:rPr>
        <w:t>ʒʌ</w:t>
      </w:r>
      <w:r>
        <w:rPr/>
        <w:t xml:space="preserve">st]adj. </w:t>
      </w:r>
      <w:r>
        <w:rPr/>
        <w:t>不公平的；不公正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paration[sepə're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分离；分开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radition[trə'd</w:t>
      </w:r>
      <w:r>
        <w:rPr>
          <w:rFonts w:eastAsia="MS Gothic;ＭＳ ゴシック" w:cs="MS Gothic;ＭＳ ゴシック" w:ascii="MS Gothic;ＭＳ ゴシック" w:hAnsi="MS Gothic;ＭＳ ゴシック"/>
        </w:rPr>
        <w:t>ɪʃ</w:t>
      </w:r>
      <w:r>
        <w:rPr/>
        <w:t>n]n.</w:t>
      </w:r>
      <w:r>
        <w:rPr/>
        <w:t>传统；惯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ubmit[səb'mit]v</w:t>
      </w:r>
      <w:r>
        <w:rPr/>
        <w:t>＆</w:t>
      </w:r>
      <w:r>
        <w:rPr/>
        <w:t>vt.</w:t>
      </w:r>
      <w:r>
        <w:rPr/>
        <w:t>从；顺从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nwilling[,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'wiliŋ]adj.</w:t>
      </w:r>
      <w:r>
        <w:rPr/>
        <w:t>不愿意的；勉强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ize[si:z]vt.</w:t>
      </w:r>
      <w:r>
        <w:rPr/>
        <w:t>抓住；逮住；夺取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seize on['si:z 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 ]</w:t>
      </w:r>
      <w:r>
        <w:rPr/>
        <w:t>抓住；利用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llision[kə'li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ən]n</w:t>
      </w:r>
      <w:r>
        <w:rPr/>
        <w:t>．碰撞；冲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llision course[kə'li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ən 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s]</w:t>
      </w:r>
      <w:r>
        <w:rPr/>
        <w:t>冲突（的进程或行动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opeful['h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pfl]adj.</w:t>
      </w:r>
      <w:r>
        <w:rPr/>
        <w:t>怀有希望的；有希望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negotiate[ni'gəu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ieit ]vt&amp;vi.</w:t>
      </w:r>
      <w:r>
        <w:rPr/>
        <w:t>商议；谈判；磋商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aos['kei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s]n.</w:t>
      </w:r>
      <w:r>
        <w:rPr/>
        <w:t>混乱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rena[sə'reinə]</w:t>
      </w:r>
      <w:r>
        <w:rPr/>
        <w:t>塞丽娜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andal['sædəl]n.</w:t>
      </w:r>
      <w:r>
        <w:rPr/>
        <w:t>凉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unctual['p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ŋkt</w:t>
      </w:r>
      <w:r>
        <w:rPr>
          <w:rFonts w:eastAsia="MS Gothic;ＭＳ ゴシック" w:cs="MS Gothic;ＭＳ ゴシック" w:ascii="MS Gothic;ＭＳ ゴシック" w:hAnsi="MS Gothic;ＭＳ ゴシック"/>
        </w:rPr>
        <w:t>ʃʊ</w:t>
      </w:r>
      <w:r>
        <w:rPr/>
        <w:t>əl]adj.</w:t>
      </w:r>
      <w:r>
        <w:rPr/>
        <w:t>守时的；准时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incidence[kəu'insidəns]n.</w:t>
      </w:r>
      <w:r>
        <w:rPr/>
        <w:t>巧合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edestrian[pi'destriən]n.</w:t>
      </w:r>
      <w:r>
        <w:rPr/>
        <w:t>步行者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rch[m</w:t>
      </w:r>
      <w:r>
        <w:rPr/>
        <w:t>ɑ</w:t>
      </w:r>
      <w:r>
        <w:rPr/>
        <w:t>: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vi.</w:t>
      </w:r>
      <w:r>
        <w:rPr/>
        <w:t>进军；前进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avement['peivmənt]n.</w:t>
      </w:r>
      <w:r>
        <w:rPr/>
        <w:t>人行道；公路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alute[sə'lut]vt</w:t>
      </w:r>
      <w:r>
        <w:rPr/>
        <w:t>＆</w:t>
      </w:r>
      <w:r>
        <w:rPr/>
        <w:t>vi.</w:t>
      </w:r>
      <w:r>
        <w:rPr/>
        <w:t>行礼致敬；敬礼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buse[ə'bju:z, ə'bju:s]n.</w:t>
      </w:r>
      <w:r>
        <w:rPr/>
        <w:t>滥用；虐待；辱骂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ostility[h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'stiləti]n</w:t>
      </w:r>
      <w:r>
        <w:rPr/>
        <w:t>．敌意；恶意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solve[ri'z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lv ]n.</w:t>
      </w:r>
      <w:r>
        <w:rPr/>
        <w:t>决心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ayer[preə]n.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omb[b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m]n.</w:t>
      </w:r>
      <w:r>
        <w:rPr/>
        <w:t>炸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upreme[sə'pri:m]adj.</w:t>
      </w:r>
      <w:r>
        <w:rPr/>
        <w:t>最高的；极度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nationwide[,ne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'waid]adj.</w:t>
      </w:r>
      <w:r>
        <w:rPr/>
        <w:t>全国性的；全国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stitution[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sti'tju: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宪法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stitutional[,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sti'tju: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əl]adj.</w:t>
      </w:r>
      <w:r>
        <w:rPr/>
        <w:t>宪法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undamental[,f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də'mentl]adj.</w:t>
      </w:r>
      <w:r>
        <w:rPr/>
        <w:t>基础的；基本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attle['bætl]n</w:t>
      </w:r>
      <w:r>
        <w:rPr/>
        <w:t>．战役；战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appiness['hæpinis]n.</w:t>
      </w:r>
      <w:r>
        <w:rPr/>
        <w:t>幸福；快乐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iberty['libəti ]n</w:t>
      </w:r>
      <w:r>
        <w:rPr/>
        <w:t>．自由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kim[sk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]vt.</w:t>
      </w:r>
      <w:r>
        <w:rPr/>
        <w:t>浏览；轻轻掠过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vident['evidənt]adj.</w:t>
      </w:r>
      <w:r>
        <w:rPr/>
        <w:t>明显的；显然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self-evident['self'evidənt]adj. </w:t>
      </w:r>
      <w:r>
        <w:rPr/>
        <w:t>不证自明的；不言而喻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rief[bri:f]adj.</w:t>
      </w:r>
      <w:r>
        <w:rPr/>
        <w:t>简短的；短暂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iscrimination[dis,krimi'ne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歧视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hilosophy[fi'l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səfi]n</w:t>
      </w:r>
      <w:r>
        <w:rPr/>
        <w:t>．哲学；人生观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ockingbird['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kiŋbə:d]n. </w:t>
      </w:r>
      <w:r>
        <w:rPr/>
        <w:t>（鸟）嘲鸟；模仿鸟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cout[skaut ]</w:t>
      </w:r>
      <w:r>
        <w:rPr/>
        <w:t>斯考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tticus['ætikəs]</w:t>
      </w:r>
      <w:r>
        <w:rPr/>
        <w:t>阿提库斯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Jem[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i]</w:t>
      </w:r>
      <w:r>
        <w:rPr/>
        <w:t>杰姆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rthur['</w:t>
      </w:r>
      <w:r>
        <w:rPr/>
        <w:t>ɑ</w:t>
      </w:r>
      <w:r>
        <w:rPr/>
        <w:t>:θə]</w:t>
      </w:r>
      <w:r>
        <w:rPr/>
        <w:t>亚瑟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mmit[kə'm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]vt.</w:t>
      </w:r>
      <w:r>
        <w:rPr/>
        <w:t>犯罪；做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Walter Cunningham['w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ltə 'k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iŋhæm]</w:t>
      </w:r>
      <w:r>
        <w:rPr/>
        <w:t>沃尔特</w:t>
      </w:r>
      <w:r>
        <w:rPr/>
        <w:t>·</w:t>
      </w:r>
      <w:r>
        <w:rPr/>
        <w:t>坎宁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roline['kærəlain]</w:t>
      </w:r>
      <w:r>
        <w:rPr/>
        <w:t>卡罗琳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ive out[l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v 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t]</w:t>
      </w:r>
      <w:r>
        <w:rPr/>
        <w:t>活过；实践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reed[kri:d]n.</w:t>
      </w:r>
      <w:r>
        <w:rPr/>
        <w:t>信条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rotherhood['b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ðəhud]n. </w:t>
      </w:r>
      <w:r>
        <w:rPr/>
        <w:t>手足情谊；兄弟关系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asis[əu'eisis]n.</w:t>
      </w:r>
      <w:r>
        <w:rPr/>
        <w:t>（沙漠中）绿洲；舒适的地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labama[,ælə'bæmə]n</w:t>
      </w:r>
      <w:r>
        <w:rPr/>
        <w:t>．阿拉巴马州（美国的一个州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ymphony['simfəni]n</w:t>
      </w:r>
      <w:r>
        <w:rPr/>
        <w:t>．交响乐；交响曲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Jew[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u:]n.</w:t>
      </w:r>
      <w:r>
        <w:rPr/>
        <w:t>犹太人；犹太教徒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entile['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 xml:space="preserve">entail]n. </w:t>
      </w:r>
      <w:r>
        <w:rPr/>
        <w:t>非犹太人；异教徒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otestant['pr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tistənt]n. </w:t>
      </w:r>
      <w:r>
        <w:rPr/>
        <w:t>新教；新教徒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tholic['kæθəlik]n</w:t>
      </w:r>
      <w:r>
        <w:rPr/>
        <w:t>．天主教徒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Negro['ni:gr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]n.(</w:t>
      </w:r>
      <w:r>
        <w:rPr/>
        <w:t>过时</w:t>
      </w:r>
      <w:r>
        <w:rPr/>
        <w:t>)</w:t>
      </w:r>
      <w:r>
        <w:rPr/>
        <w:t>黑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lmighty[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 xml:space="preserve">:l'maiti]adj. </w:t>
      </w:r>
      <w:r>
        <w:rPr/>
        <w:t>全能的；有无限权力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quotation[kwəu'te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</w:t>
      </w:r>
      <w:r>
        <w:rPr/>
        <w:t>．引用语；引文；语录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etaphor['metəfə]n</w:t>
      </w:r>
      <w:r>
        <w:rPr/>
        <w:t>．隐喻；暗喻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imile['simili]n</w:t>
      </w:r>
      <w:r>
        <w:rPr/>
        <w:t>．明喻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well['ju:el]</w:t>
      </w:r>
      <w:r>
        <w:rPr/>
        <w:t>尤厄尔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yella[mei'jεlɑ ]</w:t>
      </w:r>
      <w:r>
        <w:rPr/>
        <w:t>梅耶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ominate['d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mineit]vt</w:t>
      </w:r>
      <w:r>
        <w:rPr/>
        <w:t>＆</w:t>
      </w:r>
      <w:r>
        <w:rPr/>
        <w:t>vt.</w:t>
      </w:r>
      <w:r>
        <w:rPr/>
        <w:t>支配；占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4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个单词</w:t>
      </w:r>
    </w:p>
    <w:p>
      <w:pPr>
        <w:pStyle w:val="Normal"/>
        <w:rPr/>
      </w:pPr>
      <w:r>
        <w:rPr/>
        <w:t>efficient[i'f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t]adj.</w:t>
      </w:r>
      <w:r>
        <w:rPr/>
        <w:t>有效率的；效率高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fficiently[i'f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 xml:space="preserve">əntli]adv. </w:t>
      </w:r>
      <w:r>
        <w:rPr/>
        <w:t>有效率地；效率高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entigrade['sentiɡreid]adj.</w:t>
      </w:r>
      <w:r>
        <w:rPr/>
        <w:t>摄氏温度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iameter[dai'æmitə]n</w:t>
      </w:r>
      <w:r>
        <w:rPr/>
        <w:t>．直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cipe['resipi]n.</w:t>
      </w:r>
      <w:r>
        <w:rPr/>
        <w:t>菜谱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ooklet['buklit]n.</w:t>
      </w:r>
      <w:r>
        <w:rPr/>
        <w:t>小册子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ndeavour[in'devə]n</w:t>
      </w:r>
      <w:r>
        <w:rPr/>
        <w:t>．尽力；竭力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mpetent['k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mp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ənt]adj.</w:t>
      </w:r>
      <w:r>
        <w:rPr/>
        <w:t>有能力的；能胜任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p to...[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p tu:]</w:t>
      </w:r>
      <w:r>
        <w:rPr/>
        <w:t>取决于…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ption['kæp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标题；说明；字幕．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igest[di'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est]vt.</w:t>
      </w:r>
      <w:r>
        <w:rPr/>
        <w:t>消化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neath[bi'ni:θ]adv.</w:t>
      </w:r>
      <w:r>
        <w:rPr/>
        <w:t>＆</w:t>
      </w:r>
      <w:r>
        <w:rPr/>
        <w:t>prep.</w:t>
      </w:r>
      <w:r>
        <w:rPr/>
        <w:t>在……之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dopt[ə'd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pt]vt.</w:t>
      </w:r>
      <w:r>
        <w:rPr/>
        <w:t>采用；收养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eview[pri:'vju:]vt</w:t>
      </w:r>
      <w:r>
        <w:rPr/>
        <w:t>预习；事先查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requent['fri:kwənt]adj.</w:t>
      </w:r>
      <w:r>
        <w:rPr/>
        <w:t>时常发生的；经常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 detail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 'di:t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]</w:t>
      </w:r>
      <w:r>
        <w:rPr/>
        <w:t>详细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nual['mænj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əl]n.</w:t>
      </w:r>
      <w:r>
        <w:rPr/>
        <w:t>手册；指南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New Zealand[nju: 'zi:lənd]</w:t>
      </w:r>
      <w:r>
        <w:rPr/>
        <w:t>新西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ssess[ə'ses]vt.</w:t>
      </w:r>
      <w:r>
        <w:rPr/>
        <w:t>评定；评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sult[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's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lt; '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s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lt]vt.</w:t>
      </w:r>
      <w:r>
        <w:rPr/>
        <w:t>请教；咨询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habby['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æbi]adj.</w:t>
      </w:r>
      <w:r>
        <w:rPr/>
        <w:t>破旧的；褴褛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ainbow['r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bəu]n.</w:t>
      </w:r>
      <w:r>
        <w:rPr/>
        <w:t>彩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rewery['bruəri]n.</w:t>
      </w:r>
      <w:r>
        <w:rPr/>
        <w:t>酿酒厂；啤酒厂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cute[ə'kju:t]adj.</w:t>
      </w:r>
      <w:r>
        <w:rPr/>
        <w:t>敏锐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nt[bent]adj.</w:t>
      </w:r>
      <w:r>
        <w:rPr/>
        <w:t>弯曲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b[kæb]n</w:t>
      </w:r>
      <w:r>
        <w:rPr/>
        <w:t>．计程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urrency['k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rənsi]n.</w:t>
      </w:r>
      <w:r>
        <w:rPr/>
        <w:t>货币；通货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otus['ləutəs]n.</w:t>
      </w:r>
      <w:r>
        <w:rPr/>
        <w:t>荷花；莲花；睡莲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uisine[kwi'zi:n]n</w:t>
      </w:r>
      <w:r>
        <w:rPr/>
        <w:t>．教育家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minar['seminɑ:]n.</w:t>
      </w:r>
      <w:r>
        <w:rPr/>
        <w:t>研讨会；讨论发言会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cquisition[,ækwi'z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获得；习得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nderneath[,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dəˈni:θ]adv.</w:t>
      </w:r>
      <w:r>
        <w:rPr/>
        <w:t>在下面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allet['bælei]n.</w:t>
      </w:r>
      <w:r>
        <w:rPr/>
        <w:t>芭蕾舞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lbum['ælbəm]n.</w:t>
      </w:r>
      <w:r>
        <w:rPr/>
        <w:t>（收集相片、邮票等的）薄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semble[ri'zembl ]vt</w:t>
      </w:r>
      <w:r>
        <w:rPr/>
        <w:t>．像；类似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assette[kæ'set]n.</w:t>
      </w:r>
      <w:r>
        <w:rPr/>
        <w:t>盒式磁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end[tend]vi.</w:t>
      </w:r>
      <w:r>
        <w:rPr/>
        <w:t>倾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end to do sth[tend tu: du: 's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mθiŋ]</w:t>
      </w:r>
      <w:r>
        <w:rPr/>
        <w:t>易于；往往会（做某事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essy['mesi]adj.</w:t>
      </w:r>
      <w:r>
        <w:rPr/>
        <w:t>肮脏的；凌乱的；杂乱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iresome['taiəsəm]adj.</w:t>
      </w:r>
      <w:r>
        <w:rPr/>
        <w:t>令人厌烦的；烦人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vague[veiɡ]adj.</w:t>
      </w:r>
      <w:r>
        <w:rPr/>
        <w:t>含糊的；不清楚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onus['bəunəs]n.</w:t>
      </w:r>
      <w:r>
        <w:rPr/>
        <w:t>奖金；红利；特别津贴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uditory[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ditəri]adj.</w:t>
      </w:r>
      <w:r>
        <w:rPr/>
        <w:t>听的；听觉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actile['tæktail]adj.</w:t>
      </w:r>
      <w:r>
        <w:rPr/>
        <w:t>触觉的；可感触到的；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ral['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rəl]adj.</w:t>
      </w:r>
      <w:r>
        <w:rPr/>
        <w:t>口头的；口述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mponent[kəm'pəunənt]n.</w:t>
      </w:r>
      <w:r>
        <w:rPr/>
        <w:t>成分；组成部分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crete['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kri:t]adj.</w:t>
      </w:r>
      <w:r>
        <w:rPr/>
        <w:t>具体的；有形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5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个单词</w:t>
      </w:r>
    </w:p>
    <w:p>
      <w:pPr>
        <w:pStyle w:val="Normal"/>
        <w:rPr/>
      </w:pPr>
      <w:r>
        <w:rPr/>
        <w:t>literary['l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ərə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adj.</w:t>
      </w:r>
      <w:r>
        <w:rPr/>
        <w:t>文学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enre[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ɑ</w:t>
      </w:r>
      <w:r>
        <w:rPr/>
        <w:t>:ŋr ]n.</w:t>
      </w:r>
      <w:r>
        <w:rPr/>
        <w:t>（文艺作品的）类型；体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count[ri'kaunt]n</w:t>
      </w:r>
      <w:r>
        <w:rPr/>
        <w:t>．叙述；描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gnes Grey['æɡnis ɡrei]</w:t>
      </w:r>
      <w:r>
        <w:rPr/>
        <w:t>艾格妮斯</w:t>
      </w:r>
      <w:r>
        <w:rPr/>
        <w:t>·</w:t>
      </w:r>
      <w:r>
        <w:rPr/>
        <w:t>格雷（书名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Jane Austin[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ein 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stin]</w:t>
      </w:r>
      <w:r>
        <w:rPr/>
        <w:t>简</w:t>
      </w:r>
      <w:r>
        <w:rPr/>
        <w:t>·</w:t>
      </w:r>
      <w:r>
        <w:rPr/>
        <w:t>奥斯汀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arlotte Bronte['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ɑ</w:t>
      </w:r>
      <w:r>
        <w:rPr/>
        <w:t>:lət 'br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ti]</w:t>
      </w:r>
      <w:r>
        <w:rPr/>
        <w:t>夏洛蒂</w:t>
      </w:r>
      <w:r>
        <w:rPr/>
        <w:t>·</w:t>
      </w:r>
      <w:r>
        <w:rPr/>
        <w:t>勃朗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Tess of d’Urbevilles[tes 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v]</w:t>
      </w:r>
      <w:r>
        <w:rPr/>
        <w:t>德伯家的苔丝（书名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ejudice['pre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udis]n.</w:t>
      </w:r>
      <w:r>
        <w:rPr/>
        <w:t>偏见；成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Wuthering Heights['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ðəriŋ heits]</w:t>
      </w:r>
      <w:r>
        <w:rPr/>
        <w:t>呼啸山庄（书名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argaret Mitchell['m</w:t>
      </w:r>
      <w:r>
        <w:rPr/>
        <w:t>ɑ</w:t>
      </w:r>
      <w:r>
        <w:rPr/>
        <w:t>:</w:t>
      </w:r>
      <w:r>
        <w:rPr/>
        <w:t>ɡ</w:t>
      </w:r>
      <w:r>
        <w:rPr/>
        <w:t>ərit 'mi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l]</w:t>
      </w:r>
      <w:r>
        <w:rPr/>
        <w:t>玛格丽特</w:t>
      </w:r>
      <w:r>
        <w:rPr/>
        <w:t>·</w:t>
      </w:r>
      <w:r>
        <w:rPr/>
        <w:t>米切尔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udyard Kipling[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dij</w:t>
      </w:r>
      <w:r>
        <w:rPr/>
        <w:t>ɑ</w:t>
      </w:r>
      <w:r>
        <w:rPr/>
        <w:t>:d 'kipliiŋ ]</w:t>
      </w:r>
      <w:r>
        <w:rPr/>
        <w:t>拉迪亚德</w:t>
      </w:r>
      <w:r>
        <w:rPr/>
        <w:t>·</w:t>
      </w:r>
      <w:r>
        <w:rPr/>
        <w:t>吉卜林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sensus[kən'sensəs]n.</w:t>
      </w:r>
      <w:r>
        <w:rPr/>
        <w:t>共识；共同意见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quality[i:'kw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l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n</w:t>
      </w:r>
      <w:r>
        <w:rPr/>
        <w:t>．同等；平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 force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 f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s]</w:t>
      </w:r>
      <w:r>
        <w:rPr/>
        <w:t>有效的；在实施中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wist[t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st]n.</w:t>
      </w:r>
      <w:r>
        <w:rPr/>
        <w:t>扭曲；歪曲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tradiction[k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trə'dik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反驳；矛盾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et round[ɡet raund]</w:t>
      </w:r>
      <w:r>
        <w:rPr/>
        <w:t>顺利应付；克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to persuade sb to agree to sth which he first opposed[ə'pəuzd]</w:t>
      </w:r>
      <w:r>
        <w:rPr/>
        <w:t>说服某人同意其原先反对的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eorge Eliot[d</w:t>
      </w:r>
      <w:r>
        <w:rPr>
          <w:rFonts w:eastAsia="MS Gothic;ＭＳ ゴシック" w:cs="MS Gothic;ＭＳ ゴシック" w:ascii="MS Gothic;ＭＳ ゴシック" w:hAnsi="MS Gothic;ＭＳ ゴシック"/>
        </w:rPr>
        <w:t>ʒɔ</w:t>
      </w:r>
      <w:r>
        <w:rPr/>
        <w:t>: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 xml:space="preserve"> 'eljət]</w:t>
      </w:r>
      <w:r>
        <w:rPr/>
        <w:t>乔治</w:t>
      </w:r>
      <w:r>
        <w:rPr/>
        <w:t>-</w:t>
      </w:r>
      <w:r>
        <w:rPr/>
        <w:t>艾略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limitation[,limi'te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n.</w:t>
      </w:r>
      <w:r>
        <w:rPr/>
        <w:t>限制；局限性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eroine['herə</w:t>
      </w:r>
      <w:r>
        <w:rPr>
          <w:rFonts w:eastAsia="MS Gothic;ＭＳ ゴシック" w:cs="MS Gothic;ＭＳ ゴシック" w:ascii="MS Gothic;ＭＳ ゴシック" w:hAnsi="MS Gothic;ＭＳ ゴシック"/>
        </w:rPr>
        <w:t>ʊɪ</w:t>
      </w:r>
      <w:r>
        <w:rPr/>
        <w:t>n]n.</w:t>
      </w:r>
      <w:r>
        <w:rPr/>
        <w:t>女英雄；女主人公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bstacle['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bstəkl]n</w:t>
      </w:r>
      <w:r>
        <w:rPr/>
        <w:t>．障碍；阻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ronic[aiə'r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ik ]adj.</w:t>
      </w:r>
      <w:r>
        <w:rPr/>
        <w:t>具有讽刺意味的；讽刺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opeless['həuplis]adj.</w:t>
      </w:r>
      <w:r>
        <w:rPr/>
        <w:t>没有希望的；绝望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under the name of......['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ndə ði neim 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v]</w:t>
      </w:r>
      <w:r>
        <w:rPr/>
        <w:t>用……的名字，在……的名字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ceptical['skeptikəl]adj.</w:t>
      </w:r>
      <w:r>
        <w:rPr/>
        <w:t>怀疑性的；持怀疑态度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e through['si: θru:]</w:t>
      </w:r>
      <w:r>
        <w:rPr/>
        <w:t>看穿；识破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eception[di'sep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欺骗；诡计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pproval[ə'pru:vəl]n</w:t>
      </w:r>
      <w:r>
        <w:rPr/>
        <w:t>赞成；承认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xplicit[ik'splisit]adj.</w:t>
      </w:r>
      <w:r>
        <w:rPr/>
        <w:t>直率的；明确的；清楚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ruggle against['st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ɡ</w:t>
      </w:r>
      <w:r>
        <w:rPr/>
        <w:t>l ə'</w:t>
      </w:r>
      <w:r>
        <w:rPr/>
        <w:t>ɡ</w:t>
      </w:r>
      <w:r>
        <w:rPr/>
        <w:t>enst]</w:t>
      </w:r>
      <w:r>
        <w:rPr/>
        <w:t>与……作斗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outspoken[aut'spəukən]adj.</w:t>
      </w:r>
      <w:r>
        <w:rPr/>
        <w:t>坦率直言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rowth[</w:t>
      </w:r>
      <w:r>
        <w:rPr/>
        <w:t>ɡ</w:t>
      </w:r>
      <w:r>
        <w:rPr/>
        <w:t>r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θ]n.</w:t>
      </w:r>
      <w:r>
        <w:rPr/>
        <w:t>成长；生长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ildhood['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dh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d]n.</w:t>
      </w:r>
      <w:r>
        <w:rPr/>
        <w:t>孩童时期；童年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hail[heil]vt.</w:t>
      </w:r>
      <w:r>
        <w:rPr/>
        <w:t>向……欢呼；大声招呼；呼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velation[r</w:t>
      </w:r>
      <w:r>
        <w:rPr>
          <w:rFonts w:eastAsia="MS Gothic;ＭＳ ゴシック" w:cs="MS Gothic;ＭＳ ゴシック" w:ascii="MS Gothic;ＭＳ ゴシック" w:hAnsi="MS Gothic;ＭＳ ゴシック"/>
        </w:rPr>
        <w:t>ɛ</w:t>
      </w:r>
      <w:r>
        <w:rPr/>
        <w:t>vl'ei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启示；揭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remier['premjə;pri'miə]adj.</w:t>
      </w:r>
      <w:r>
        <w:rPr/>
        <w:t>第一的；首要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mbiguous[æm'bi</w:t>
      </w:r>
      <w:r>
        <w:rPr/>
        <w:t>ɡ</w:t>
      </w:r>
      <w:r>
        <w:rPr/>
        <w:t>juəs]adj.</w:t>
      </w:r>
      <w:r>
        <w:rPr/>
        <w:t>含糊的；模糊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ncession[kən'se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]n.</w:t>
      </w:r>
      <w:r>
        <w:rPr/>
        <w:t>让步；让与某人之物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and out['stænd aut]</w:t>
      </w:r>
      <w:r>
        <w:rPr/>
        <w:t>杰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ritic['kritik]n.</w:t>
      </w:r>
      <w:r>
        <w:rPr/>
        <w:t>批评家；评论家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justice[in'd</w:t>
      </w:r>
      <w:r>
        <w:rPr>
          <w:rFonts w:eastAsia="MS Gothic;ＭＳ ゴシック" w:cs="MS Gothic;ＭＳ ゴシック" w:ascii="MS Gothic;ＭＳ ゴシック" w:hAnsi="MS Gothic;ＭＳ ゴシック"/>
        </w:rPr>
        <w:t>ʒʌ</w:t>
      </w:r>
      <w:r>
        <w:rPr/>
        <w:t xml:space="preserve">stis]n. </w:t>
      </w:r>
      <w:r>
        <w:rPr/>
        <w:t>不公平；非正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ossess[pəˈzes]vt.</w:t>
      </w:r>
      <w:r>
        <w:rPr/>
        <w:t>拥有；占有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ponsor['sp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nsə]n</w:t>
      </w:r>
      <w:r>
        <w:rPr/>
        <w:t>．担保人；发起人；赞助者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ccentric[ik'sentrik]adj.</w:t>
      </w:r>
      <w:r>
        <w:rPr/>
        <w:t>古怪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tsy Trotwood['betsi]</w:t>
      </w:r>
      <w:r>
        <w:rPr/>
        <w:t>贝特西</w:t>
      </w:r>
      <w:r>
        <w:rPr/>
        <w:t>·</w:t>
      </w:r>
      <w:r>
        <w:rPr/>
        <w:t>特洛特伍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generous['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enərəs]adj.</w:t>
      </w:r>
      <w:r>
        <w:rPr/>
        <w:t>慷慨的；大方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merchant['m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/>
        <w:t>: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ənt]n.</w:t>
      </w:r>
      <w:r>
        <w:rPr/>
        <w:t>商人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traight away[streit ə'wei]</w:t>
      </w:r>
      <w:r>
        <w:rPr/>
        <w:t>立即；马上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warehouse['wεəhaus;'wεəhauz]n</w:t>
      </w:r>
      <w:r>
        <w:rPr/>
        <w:t>．仓库；货栈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argain['bɑ:ɡin]n.</w:t>
      </w:r>
      <w:r>
        <w:rPr/>
        <w:t>便宜货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urglar['bə:</w:t>
      </w:r>
      <w:r>
        <w:rPr/>
        <w:t>ɡ</w:t>
      </w:r>
      <w:r>
        <w:rPr/>
        <w:t>lə]n</w:t>
      </w:r>
      <w:r>
        <w:rPr/>
        <w:t>．窃贼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quence['si:kwəns]n.</w:t>
      </w:r>
      <w:r>
        <w:rPr/>
        <w:t>顺序；序列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spect[in'spekt]vt.</w:t>
      </w:r>
      <w:r>
        <w:rPr/>
        <w:t>检查；视察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ungalow['b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ŋ</w:t>
      </w:r>
      <w:r>
        <w:rPr/>
        <w:t>ɡ</w:t>
      </w:r>
      <w:r>
        <w:rPr/>
        <w:t>ələu]n.</w:t>
      </w:r>
      <w:r>
        <w:rPr/>
        <w:t>平房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hain['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ein]n.</w:t>
      </w:r>
      <w:r>
        <w:rPr/>
        <w:t>链条；锁链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angle['dæŋ</w:t>
      </w:r>
      <w:r>
        <w:rPr/>
        <w:t>ɡ</w:t>
      </w:r>
      <w:r>
        <w:rPr/>
        <w:t>l]vi.</w:t>
      </w:r>
      <w:r>
        <w:rPr/>
        <w:t>＆</w:t>
      </w:r>
      <w:r>
        <w:rPr/>
        <w:t>vt.</w:t>
      </w:r>
      <w:r>
        <w:rPr/>
        <w:t>悬挂；摇摆；使晃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micircle['semi,sə:kl]n</w:t>
      </w:r>
      <w:r>
        <w:rPr/>
        <w:t>．半圆形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queak[skwi:k]n.</w:t>
      </w:r>
      <w:r>
        <w:rPr/>
        <w:t>尖叫声；吱吱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ull oneself up[pul 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n'self 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p]</w:t>
      </w:r>
      <w:r>
        <w:rPr/>
        <w:t>立起身来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oof[ru:f]n.</w:t>
      </w:r>
      <w:r>
        <w:rPr/>
        <w:t>屋顶；房顶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ollar['k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lə]n.</w:t>
      </w:r>
      <w:r>
        <w:rPr/>
        <w:t>衣领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bench[ben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]n</w:t>
      </w:r>
      <w:r>
        <w:rPr/>
        <w:t>．长椅子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pine[p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]n.</w:t>
      </w:r>
      <w:r>
        <w:rPr/>
        <w:t>松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Claw[kl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]n.</w:t>
      </w:r>
      <w:r>
        <w:rPr/>
        <w:t>爪；脚爪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quirrel['sk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rəl]n</w:t>
      </w:r>
      <w:r>
        <w:rPr/>
        <w:t>．松鼠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omance[rəu'mæns;'rəumæns;rə'mæns]n.</w:t>
      </w:r>
      <w:r>
        <w:rPr/>
        <w:t>浪漫故事；浪漫史；恋情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Vain[v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]adj.</w:t>
      </w:r>
      <w:r>
        <w:rPr/>
        <w:t>徒然的；虚荣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 vain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 v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]</w:t>
      </w:r>
      <w:r>
        <w:rPr/>
        <w:t>徒然；徒劳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ignal['si</w:t>
      </w:r>
      <w:r>
        <w:rPr/>
        <w:t>ɡ</w:t>
      </w:r>
      <w:r>
        <w:rPr/>
        <w:t>nəl]n.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iscount['diskaunt]vt</w:t>
      </w:r>
      <w:r>
        <w:rPr/>
        <w:t>不信任；减少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nsitive['sensitiv]adj</w:t>
      </w:r>
      <w:r>
        <w:rPr/>
        <w:t>敏感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ecline[di'klain</w:t>
      </w:r>
    </w:p>
    <w:p>
      <w:pPr>
        <w:pStyle w:val="Normal"/>
        <w:rPr/>
      </w:pPr>
      <w:r>
        <w:rPr/>
        <w:t>]vt.</w:t>
      </w:r>
      <w:r>
        <w:rPr/>
        <w:t>＆</w:t>
      </w:r>
      <w:r>
        <w:rPr/>
        <w:t>vi</w:t>
      </w:r>
      <w:r>
        <w:rPr/>
        <w:t>拒绝；衰退；下降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rrogant['ærə</w:t>
      </w:r>
      <w:r>
        <w:rPr/>
        <w:t>ɡ</w:t>
      </w:r>
      <w:r>
        <w:rPr/>
        <w:t>ənt]adj.</w:t>
      </w:r>
      <w:r>
        <w:rPr/>
        <w:t>傲慢的；自大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t length[æt leŋθ]</w:t>
      </w:r>
      <w:r>
        <w:rPr/>
        <w:t>最后；详细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enquire[in'kwaiər]vt.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against one's will[ə'</w:t>
      </w:r>
      <w:r>
        <w:rPr/>
        <w:t>ɡ</w:t>
      </w:r>
      <w:r>
        <w:rPr/>
        <w:t>enst 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s wil]</w:t>
      </w:r>
      <w:r>
        <w:rPr/>
        <w:t>违心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think ill of[θiŋk il 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v]</w:t>
      </w:r>
      <w:r>
        <w:rPr/>
        <w:t>对……评价不高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do everything in one's power to...[du: 'evriθiŋ in 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s pauə tu:]</w:t>
      </w:r>
      <w:r>
        <w:rPr/>
        <w:t>竭尽全力做某事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rejoice[ri'd</w:t>
      </w:r>
      <w:r>
        <w:rPr>
          <w:rFonts w:eastAsia="MS Gothic;ＭＳ ゴシック" w:cs="MS Gothic;ＭＳ ゴシック" w:ascii="MS Gothic;ＭＳ ゴシック" w:hAnsi="MS Gothic;ＭＳ ゴシック"/>
        </w:rPr>
        <w:t>ʒɔ</w:t>
      </w:r>
      <w:r>
        <w:rPr/>
        <w:t>is]vi.</w:t>
      </w:r>
      <w:r>
        <w:rPr/>
        <w:t>＆</w:t>
      </w:r>
      <w:r>
        <w:rPr/>
        <w:t>vt</w:t>
      </w:r>
      <w:r>
        <w:rPr/>
        <w:t>欣喜；高兴；喜悦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initial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ˈn</w:t>
      </w:r>
      <w:r>
        <w:rPr>
          <w:rFonts w:eastAsia="MS Gothic;ＭＳ ゴシック" w:cs="MS Gothic;ＭＳ ゴシック" w:ascii="MS Gothic;ＭＳ ゴシック" w:hAnsi="MS Gothic;ＭＳ ゴシック"/>
        </w:rPr>
        <w:t>ɪʃ</w:t>
      </w:r>
      <w:r>
        <w:rPr/>
        <w:t>l]adj.</w:t>
      </w:r>
      <w:r>
        <w:rPr/>
        <w:t>最初的；初始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fault[f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lt]n.</w:t>
      </w:r>
      <w:r>
        <w:rPr/>
        <w:t>过错；缺点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hasty['heisti ]adj. </w:t>
      </w:r>
      <w:r>
        <w:rPr/>
        <w:t>匆忙的；慌忙的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 xml:space="preserve">hastily['heistili]adv. </w:t>
      </w:r>
      <w:r>
        <w:rPr/>
        <w:t>急速地；慌忙地</w:t>
      </w:r>
      <w:r>
        <w:rPr>
          <w:rFonts w:eastAsia="Times New Roman"/>
        </w:rPr>
        <w:t xml:space="preserve"> </w:t>
      </w:r>
      <w:r>
        <w:rPr/>
        <w:t>查看详细</w:t>
      </w:r>
    </w:p>
    <w:p>
      <w:pPr>
        <w:pStyle w:val="Normal"/>
        <w:rPr/>
      </w:pPr>
      <w:r>
        <w:rPr/>
        <w:t>sensible['sensəbl]adj.</w:t>
      </w:r>
      <w:r>
        <w:rPr/>
        <w:t>有感觉的；明智的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1:00Z</dcterms:created>
  <dc:creator>微软用户</dc:creator>
  <dc:description/>
  <cp:keywords/>
  <dc:language>en-US</dc:language>
  <cp:lastModifiedBy>微软用户</cp:lastModifiedBy>
  <dcterms:modified xsi:type="dcterms:W3CDTF">2011-06-28T01:36:00Z</dcterms:modified>
  <cp:revision>2</cp:revision>
  <dc:subject/>
  <dc:title/>
</cp:coreProperties>
</file>