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平面向量的坐标运算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；满分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班级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总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一、选择题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240" w:leader="none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相等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x=1,y=3     B.x=3,y=1     C. x=1,y= -5      D.x=5,y= -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1,2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m,n)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共线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B. 9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D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position w:val="-4"/>
        </w:rPr>
        <w:t>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position w:val="-4"/>
        </w:rPr>
        <w:t>︱</w:t>
      </w:r>
      <w:r>
        <w:rPr>
          <w:rFonts w:cs="宋体;SimSun" w:ascii="宋体;SimSun" w:hAnsi="宋体;SimSun"/>
          <w:position w:val="-4"/>
        </w:rPr>
        <w:t>=</w:t>
      </w:r>
      <w:r>
        <w:rPr>
          <w:rFonts w:ascii="宋体;SimSun" w:hAnsi="宋体;SimSun" w:cs="宋体;SimSun"/>
          <w:position w:val="-4"/>
        </w:rPr>
        <w:t>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position w:val="-4"/>
        </w:rPr>
        <w:t>︱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反向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(-4,10)      B.(4,-10)        C. (-1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       D.(1,</w:t>
      </w:r>
      <w:r>
        <w:rPr>
          <w:rFonts w:cs="宋体;SimSun" w:ascii="宋体;SimSun" w:hAnsi="宋体;SimSun"/>
          <w:b/>
          <w:position w:val="-4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=(2,-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 xml:space="preserve">=(-4,1)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= 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(-2,0)       B.(6,-2)         C.(-6,2)       D.(-2,2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则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”是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必要不充分条件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不充分不必要条件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三个顶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,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4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1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平行的向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4=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交点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</w:rPr>
        <w:t>=(2,5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=(-2,3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(-1,-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4,8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5,x)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共线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rad>
      </m:oMath>
      <w:r>
        <w:rPr>
          <w:rFonts w:ascii="宋体;SimSun" w:hAnsi="宋体;SimSun" w:cs="宋体;SimSun"/>
        </w:rPr>
        <w:t>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的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雨林木风</dc:creator>
  <dc:description/>
  <cp:keywords/>
  <dc:language>en-US</dc:language>
  <cp:lastModifiedBy>pe</cp:lastModifiedBy>
  <dcterms:modified xsi:type="dcterms:W3CDTF">2011-07-05T13:10:00Z</dcterms:modified>
  <cp:revision>2</cp:revision>
  <dc:subject/>
  <dc:title>平面向量的坐标运算测试题</dc:title>
</cp:coreProperties>
</file>