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《</w:t>
      </w:r>
      <w:r>
        <w:rPr>
          <w:b/>
          <w:color w:val="FF0000"/>
          <w:sz w:val="28"/>
          <w:szCs w:val="28"/>
        </w:rPr>
        <w:t>在岭南大学黄花岗纪念会的演说</w:t>
      </w:r>
      <w:r>
        <w:rPr>
          <w:b/>
          <w:color w:val="FF0000"/>
          <w:sz w:val="28"/>
          <w:szCs w:val="28"/>
        </w:rPr>
        <w:t>》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课文分析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924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日，岭南大学举办黄花岗纪念会，旨在悼念为国捐躯的黄花岗烈士。孙中山的纪念演讲，欲扬先抑，从黄花岗起义的失败谈起，一路设问，引导听众去深思烈士们英雄壮举背后的志气──“以死唤醒国民，为国服务的志气”，并号召青年学子们“学他们的勇气，更加扩充，为国家，为人民，为社会，为世界来服务”，从学问上做起，立志培养一种“替众人来服务的新道德”，“虽至牺牲生命亦所不惜”。全文沉痛而又昂扬，引人深思，催人奋发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本篇演讲词最见功力的部分是第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段。在这一段中，孙中山如剥茧抽丝般，一层层地引导听众去深思烈士们的“志气”：先是“最少的限度，是不惜自家性命，不管权利幸福，要做一件失败的事”；然后一转，“明知道是很危险的”，“可见他们的用心是很苦的，立志是很深的”；进一步追问“为什么用心要这样苦”，引出他们“所存在的希望”就是“以身殉国，来唤醒一般醉生梦死的人民”；最后得出结论──“他们死得其所”，“七十二烈士以死唤醒国民，为国服务的志气，达到了目的”，“可以说是成功”。这样，便由开篇的“抑”，峰回路转，变为更深刻的“扬”。这种欲扬先抑、欲擒故纵的表现方法，往往收到良好的效果，是演讲中常见的手法之一。</w:t>
      </w:r>
    </w:p>
    <w:p>
      <w:pPr>
        <w:pStyle w:val="Normal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可借鉴的技巧：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孙中山的这篇演讲，最大特点在于他没有直接点明黄花岗烈士们所具有的“以死唤醒国民”的志气，而是引导听众一步步思索烈士们的行动和用心，最后得出结论。孙中山引导听众的一个重要手法便是不断地提出问题、回答问题，在一问一答中逐渐逼近演讲的主题思想──这便是设问手法的使用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首先是紧扣纪念会，提出“何以由于这个纪念会，便知诸君前程是很远大呢？诸君今晚为什么要纪念黄花岗的七十二烈士呢？”的问题，并简单回顾了黄花岗起义的失败，这就造成一个情理上的落差，使听众形成一种心理期待：“我们”“所纪念的是哪一点呢？是不是要纪念他们的失败呢？失败还有什么价值可以纪念呢”？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接着，孙中山谈到了纪念的不是事业的成败，而是烈士们“当时所立的志气”。听众便自然而然地想到下一个问题：“七十二烈士在当时立了什么志气呢？”在这个大问题下，产生了一系列次级问题：“明知那件事极危险，他们还是决心去做”，“他们为什么用心要这样苦呢？”──因为看到了“人人都是醉生梦死”的现实；“所存在的希望是什么呢？”──“就是以身殉国，来唤醒一般醉生梦死的人民”。黄花岗起义失败后不久，武昌起义成功，满清政权顷刻间土崩瓦解，烈士们达到了目的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孙中山针对在座的青年学生，进一步指出，应该将烈士们“以死唤醒国民”的志气扩充为“新道德”：“为国家，为人民，为社会，为世界来服务”“替众人来服务”。“从什么地方学起呢？”──“从学问上去学起”，并为新道德的树立而努力。这样，照应开头，解决了所提出的问题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从上面的分析可以看出，几乎每一步思路的向前推进，都是由设问来引领的。虽然设问在形式上是自问自答，但演讲者绝不是在自说自话。演讲中，设问的使用有一个重要的原则，即通过设问提请注意，引导思考，营造出一种期待的气氛，进而突出自己所回答的内容。因此，设问时问题的设置便成了演讲成功与否的关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5:00Z</dcterms:created>
  <dc:creator>微软用户</dc:creator>
  <dc:description/>
  <cp:keywords/>
  <dc:language>en-US</dc:language>
  <cp:lastModifiedBy>pe</cp:lastModifiedBy>
  <dcterms:modified xsi:type="dcterms:W3CDTF">2010-04-26T14:25:00Z</dcterms:modified>
  <cp:revision>2</cp:revision>
  <dc:subject/>
  <dc:title>《齐桓晋文之事》赏析</dc:title>
</cp:coreProperties>
</file>