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孙中山与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黄花岗七十二烈士有关资料</w:t>
      </w:r>
    </w:p>
    <w:p>
      <w:pPr>
        <w:pStyle w:val="Normal"/>
        <w:ind w:firstLine="422"/>
        <w:jc w:val="left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一、孙中山简介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孙中山（</w:t>
      </w:r>
      <w:r>
        <w:rPr>
          <w:szCs w:val="21"/>
        </w:rPr>
        <w:t>186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25</w:t>
      </w:r>
      <w:r>
        <w:rPr>
          <w:rFonts w:ascii="宋体;SimSun" w:hAnsi="宋体;SimSun" w:cs="宋体;SimSun"/>
          <w:szCs w:val="21"/>
        </w:rPr>
        <w:t>），资产阶级民主革命的伟大革命家，中国民主革命的先行者。名文，字德明，号逸仙，广东香山（今中山）人。</w:t>
      </w:r>
      <w:r>
        <w:rPr>
          <w:szCs w:val="21"/>
        </w:rPr>
        <w:t>1892</w:t>
      </w:r>
      <w:r>
        <w:rPr>
          <w:rFonts w:ascii="宋体;SimSun" w:hAnsi="宋体;SimSun" w:cs="宋体;SimSun"/>
          <w:szCs w:val="21"/>
        </w:rPr>
        <w:t>年在香港西医书院毕业后，行医于澳门、广州。</w:t>
      </w:r>
      <w:r>
        <w:rPr>
          <w:szCs w:val="21"/>
        </w:rPr>
        <w:t>1894</w:t>
      </w:r>
      <w:r>
        <w:rPr>
          <w:rFonts w:ascii="宋体;SimSun" w:hAnsi="宋体;SimSun" w:cs="宋体;SimSun"/>
          <w:szCs w:val="21"/>
        </w:rPr>
        <w:t>年北上上书李鸿章，提出革新政治主张，遭到拒逐，随赴檀香山组织兴中会。次年在香港设机关准备在广州发动反清武装起义未成。</w:t>
      </w:r>
      <w:r>
        <w:rPr>
          <w:szCs w:val="21"/>
        </w:rPr>
        <w:t>1900</w:t>
      </w:r>
      <w:r>
        <w:rPr>
          <w:rFonts w:ascii="宋体;SimSun" w:hAnsi="宋体;SimSun" w:cs="宋体;SimSun"/>
          <w:szCs w:val="21"/>
        </w:rPr>
        <w:t>年至惠州三洲田发动反清武装起义，失败后继续在国外开展革命活动。</w:t>
      </w:r>
      <w:r>
        <w:rPr>
          <w:szCs w:val="21"/>
        </w:rPr>
        <w:t>1905</w:t>
      </w:r>
      <w:r>
        <w:rPr>
          <w:rFonts w:ascii="宋体;SimSun" w:hAnsi="宋体;SimSun" w:cs="宋体;SimSun"/>
          <w:szCs w:val="21"/>
        </w:rPr>
        <w:t>年在东京领导兴中会联合华兴会、光复会组成中国同盟会，被推为总理，确定“驱除鞑虏，恢复中华，建立民国，平均地权”的资产阶级革命政纲，提出三民主义学说，创办《民报》，宣传革命，同当时以康有为为首的资产阶级改良派进行激烈论战。此后在国内外发展革命组织，联络华侨、会党和新军，多次发动武装起义。</w:t>
      </w:r>
      <w:r>
        <w:rPr>
          <w:szCs w:val="21"/>
        </w:rPr>
        <w:t>1911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日爆发武昌起义，</w:t>
      </w:r>
      <w:r>
        <w:rPr>
          <w:szCs w:val="21"/>
        </w:rPr>
        <w:t>1912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日在南京建立临时政府，被推为中华民国临时大总统。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日，因革命党人与袁世凯妥协，被迫提请辞职。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月临时参议院通过孙中山主持制订的《中华民国临时约法》。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月同盟会改组为国民党，被选为理事长。</w:t>
      </w:r>
      <w:r>
        <w:rPr>
          <w:szCs w:val="21"/>
        </w:rPr>
        <w:t>1913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月因袁世凯派人刺杀宋教仁，即主张起兵讨袁，但党内意见分歧，旋即失败。</w:t>
      </w:r>
      <w:r>
        <w:rPr>
          <w:szCs w:val="21"/>
        </w:rPr>
        <w:t>1914</w:t>
      </w:r>
      <w:r>
        <w:rPr>
          <w:rFonts w:ascii="宋体;SimSun" w:hAnsi="宋体;SimSun" w:cs="宋体;SimSun"/>
          <w:szCs w:val="21"/>
        </w:rPr>
        <w:t>年在日本建立中华革命党。重举资产阶级革命旗帜，次年发表《讨袁宣言》。</w:t>
      </w:r>
      <w:r>
        <w:rPr>
          <w:szCs w:val="21"/>
        </w:rPr>
        <w:t>1916</w:t>
      </w:r>
      <w:r>
        <w:rPr>
          <w:rFonts w:ascii="宋体;SimSun" w:hAnsi="宋体;SimSun" w:cs="宋体;SimSun"/>
          <w:szCs w:val="21"/>
        </w:rPr>
        <w:t>年又发表《第二次讨袁宣言》。</w:t>
      </w:r>
      <w:r>
        <w:rPr>
          <w:szCs w:val="21"/>
        </w:rPr>
        <w:t>1917</w:t>
      </w:r>
      <w:r>
        <w:rPr>
          <w:rFonts w:ascii="宋体;SimSun" w:hAnsi="宋体;SimSun" w:cs="宋体;SimSun"/>
          <w:szCs w:val="21"/>
        </w:rPr>
        <w:t>年段祺瑞解散国会，又领导了护法战争，失败至上海。次年创办《建设》杂志，发表《实业计划》并将中华革命党改组为中国国民党。</w:t>
      </w:r>
      <w:r>
        <w:rPr>
          <w:szCs w:val="21"/>
        </w:rPr>
        <w:t>1920</w:t>
      </w:r>
      <w:r>
        <w:rPr>
          <w:rFonts w:ascii="宋体;SimSun" w:hAnsi="宋体;SimSun" w:cs="宋体;SimSun"/>
          <w:szCs w:val="21"/>
        </w:rPr>
        <w:t>年回广东，次年就任非常大总统。</w:t>
      </w:r>
      <w:r>
        <w:rPr>
          <w:szCs w:val="21"/>
        </w:rPr>
        <w:t>1922</w:t>
      </w:r>
      <w:r>
        <w:rPr>
          <w:rFonts w:ascii="宋体;SimSun" w:hAnsi="宋体;SimSun" w:cs="宋体;SimSun"/>
          <w:szCs w:val="21"/>
        </w:rPr>
        <w:t>年因陈炯明叛变，退居上海。屡经失败，陷入绝望境地。俄国十月社会主义革命的胜利和中国共产党的成立，给了他以新的希望。在中共和苏俄共产党的帮助下决心改组国民党。</w:t>
      </w:r>
      <w:r>
        <w:rPr>
          <w:szCs w:val="21"/>
        </w:rPr>
        <w:t>1923</w:t>
      </w:r>
      <w:r>
        <w:rPr>
          <w:rFonts w:ascii="宋体;SimSun" w:hAnsi="宋体;SimSun" w:cs="宋体;SimSun"/>
          <w:szCs w:val="21"/>
        </w:rPr>
        <w:t>年他在驱走陈炯明后回广州，重建大元帅府。</w:t>
      </w:r>
      <w:r>
        <w:rPr>
          <w:szCs w:val="21"/>
        </w:rPr>
        <w:t>1924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月在广州召开中国国民党第一次全国代表大会通过宣言实行联俄、联共、扶助农工的三大政策，把旧三民主义重新加以解释，发展成为新三民主义；改组中国国民党成为工人、农民、小资产阶级和民族阶级的革命联盟，建立了反帝反封建的统一战线。同年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月，他应冯玉祥之邀北上讨论国是，于次年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日病逝于北京，为改造中国而耗费了毕生的精力。遗著编为《中山全书》或《总理全集》多种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选自《中国近现代史大典》，中共党史出版社</w:t>
      </w:r>
      <w:r>
        <w:rPr>
          <w:szCs w:val="21"/>
        </w:rPr>
        <w:t>1992</w:t>
      </w:r>
      <w:r>
        <w:rPr>
          <w:rFonts w:ascii="宋体;SimSun" w:hAnsi="宋体;SimSun" w:cs="宋体;SimSun"/>
          <w:szCs w:val="21"/>
        </w:rPr>
        <w:t>年版）</w:t>
      </w:r>
    </w:p>
    <w:p>
      <w:pPr>
        <w:pStyle w:val="Normal"/>
        <w:ind w:firstLine="422"/>
        <w:jc w:val="left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二、关于课文中说的“不到五个月”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在演讲中，孙中山有这么一段话：“七十二烈士在辛亥年三月二十九日，想唤醒国民，为国服务，虽然是死了，但是由于他们死了之后，</w:t>
      </w:r>
      <w:r>
        <w:rPr>
          <w:rFonts w:ascii="宋体;SimSun" w:hAnsi="宋体;SimSun" w:cs="宋体;SimSun"/>
          <w:szCs w:val="21"/>
          <w:u w:val="single"/>
        </w:rPr>
        <w:t>不到五个月</w:t>
      </w:r>
      <w:r>
        <w:rPr>
          <w:rFonts w:ascii="宋体;SimSun" w:hAnsi="宋体;SimSun" w:cs="宋体;SimSun"/>
          <w:szCs w:val="21"/>
        </w:rPr>
        <w:t>便发动武昌起义，推倒满清，打破专制，解除四万万人的奴隶地位。”黄花岗起义是辛亥年三月二十九日，即阳历的</w:t>
      </w:r>
      <w:r>
        <w:rPr>
          <w:szCs w:val="21"/>
        </w:rPr>
        <w:t>1911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27</w:t>
      </w:r>
      <w:r>
        <w:rPr>
          <w:rFonts w:ascii="宋体;SimSun" w:hAnsi="宋体;SimSun" w:cs="宋体;SimSun"/>
          <w:szCs w:val="21"/>
        </w:rPr>
        <w:t>日，而武昌起义在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日，已经接近五个半月了，为何还说不到五个月？此处不必为尊者讳，孙先生确实说错了。如果查查农历的话，则可以看到出错的原因。武昌起义按农历发生于辛亥年八月十九日，这么一看似乎确实不到五个月，那一个月哪里去了？查日历得知，</w:t>
      </w:r>
      <w:r>
        <w:rPr>
          <w:szCs w:val="21"/>
        </w:rPr>
        <w:t>1919</w:t>
      </w:r>
      <w:r>
        <w:rPr>
          <w:rFonts w:ascii="宋体;SimSun" w:hAnsi="宋体;SimSun" w:cs="宋体;SimSun"/>
          <w:szCs w:val="21"/>
        </w:rPr>
        <w:t>年闰六月，即那年有两个六月。单纯算日期，很容易就把闰六月给忽略了。孙先生或许没有注意，就把不到六个月的时间给减了一个月，成了“不到五个月”了。</w:t>
      </w:r>
    </w:p>
    <w:p>
      <w:pPr>
        <w:pStyle w:val="Normal"/>
        <w:ind w:firstLine="422"/>
        <w:jc w:val="left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三、《〈黄花岗七十二烈士事略〉序》</w:t>
      </w:r>
      <w:r>
        <w:rPr>
          <w:rFonts w:ascii="宋体;SimSun" w:hAnsi="宋体;SimSun" w:cs="宋体;SimSun"/>
          <w:szCs w:val="21"/>
        </w:rPr>
        <w:t>（孙中山）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满清末造，革命党人，历艰难险巇，以坚毅不扰之精神，与民贼相搏，踬踣者屡。死事之惨，以辛亥三月二十九日围攻两广督署之役为最。吾党菁华付之一炬，其损失可谓大矣！然是役也，碧血横飞，浩气四塞，草木为之含悲，风云因而变色。全国久蛰之人心，乃大兴奋。怨愤所积，如怒涛排壑，不可遏抑，不半载而武昌之革命以成。则斯役之价值，直可惊天地，泣鬼神，与武昌革命之役并寿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顾自民国肇造，变乱纷乘，黄花岗上一抔土，犹湮没于荒烟蔓草间。延至七年，始有墓碣之建修；十年，始有事略之编纂。而七十二烈士者，又或有记载而语焉不详，或仅存姓名而无事迹，甚者且姓名不可考，如史载田横事，虽以史迁之善传游侠，亦不能为五百人立传，滋可痛矣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邹君海滨，以所辑《黄花岗烈士事略》丐序于余。时余方以讨贼督师桂林。环顾国内，贼氛方炽，杌靰之象，视清季有加，而余三十年前所主唱之三民主义、五权宪法，为诸先烈所不惜牺牲生命以争之者，其不获实行也如故。则余此行所负之责任，尤倍重于三十年前。倘国人皆以先烈之牺牲精神为国奋斗，助余完成此重大之责任，实现吾人理想之真正中华民国，则此一部开国血史，可传而不朽。否则不能继述先烈遗志且光大之，而徒感慨于其遗事，斯诚后死者之羞也！余为斯序，既痛逝者，并以为国人之读兹编者勖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选自《孙中山文集（下卷）》，团结出版社</w:t>
      </w:r>
      <w:r>
        <w:rPr>
          <w:szCs w:val="21"/>
        </w:rPr>
        <w:t>1997</w:t>
      </w:r>
      <w:r>
        <w:rPr>
          <w:rFonts w:ascii="宋体;SimSun" w:hAnsi="宋体;SimSun" w:cs="宋体;SimSun"/>
          <w:szCs w:val="21"/>
        </w:rPr>
        <w:t>年版）</w:t>
      </w:r>
    </w:p>
    <w:p>
      <w:pPr>
        <w:pStyle w:val="Normal"/>
        <w:ind w:firstLine="422"/>
        <w:jc w:val="left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四、黄花岗七十二烈士</w:t>
      </w:r>
      <w:r>
        <w:rPr>
          <w:rFonts w:ascii="宋体;SimSun" w:hAnsi="宋体;SimSun" w:cs="宋体;SimSun"/>
          <w:szCs w:val="21"/>
        </w:rPr>
        <w:t>（张磊）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指</w:t>
      </w:r>
      <w:r>
        <w:rPr>
          <w:szCs w:val="21"/>
        </w:rPr>
        <w:t>1911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27</w:t>
      </w:r>
      <w:r>
        <w:rPr>
          <w:rFonts w:ascii="宋体;SimSun" w:hAnsi="宋体;SimSun" w:cs="宋体;SimSun"/>
          <w:szCs w:val="21"/>
        </w:rPr>
        <w:t>日（宣统三年三月二十九）广州起义中牺牲后葬于市东北郊黄花岗（原名红花岗）的革命党人。</w:t>
      </w:r>
      <w:r>
        <w:rPr>
          <w:szCs w:val="21"/>
        </w:rPr>
        <w:t>1910</w:t>
      </w:r>
      <w:r>
        <w:rPr>
          <w:rFonts w:ascii="宋体;SimSun" w:hAnsi="宋体;SimSun" w:cs="宋体;SimSun"/>
          <w:szCs w:val="21"/>
        </w:rPr>
        <w:t>年秋，孙中山与同盟会的许多重要骨干集议于庇能（今槟榔屿），决定在广州发动新的起义。会议总结了过去的经验教训，确定以同盟会员为骨干（先锋），广泛发动新军、防管、巡警、会党和民军，并在夺取省城后把革命火焰燃向长江流域和全国。会后，孙中山到各地募款。黄兴、赵声负责筹划起义，主持了总机关“统筹部”。大批革命党人集中香港。广州城内建立了约四十个据点。由于情势的变化，起义日期一再变动。当黄兴最终决定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27</w:t>
      </w:r>
      <w:r>
        <w:rPr>
          <w:rFonts w:ascii="宋体;SimSun" w:hAnsi="宋体;SimSun" w:cs="宋体;SimSun"/>
          <w:szCs w:val="21"/>
        </w:rPr>
        <w:t>日发难时，不得不把原计划的十路并举改为四路突击。但当举义时，实际上只有黄兴率领的一支队伍直扑两广总督衙门，并分兵攻打督练公所等处，孤军转战，最后终于失败。喻培伦、方声洞、陈更新、林觉民等约百余人死难。后收殓烈士遗骸七十二具，史称“黄花岗七十二烈士”。这次起义极大地振奋了广大群众的斗志，成为辛亥革命的前奏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选自《中国大百科全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中国历史》，中国大百科全书出版社</w:t>
      </w:r>
      <w:r>
        <w:rPr>
          <w:szCs w:val="21"/>
        </w:rPr>
        <w:t>1992</w:t>
      </w:r>
      <w:r>
        <w:rPr>
          <w:rFonts w:ascii="宋体;SimSun" w:hAnsi="宋体;SimSun" w:cs="宋体;SimSun"/>
          <w:szCs w:val="21"/>
        </w:rPr>
        <w:t>年版）</w:t>
      </w:r>
    </w:p>
    <w:p>
      <w:pPr>
        <w:pStyle w:val="Normal"/>
        <w:ind w:firstLine="422"/>
        <w:jc w:val="left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五、“黄花岗七十二烈士”之一林觉民起义前说的一段话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此举若败，死者必多，定能感动同胞。今日同胞非不知革命为救国唯一之手段，不可一日缓，特畏首畏尾，未能断绝家庭情爱耳。今试以余论，家非有龙钟老父庶母幼弟少妇稚儿者耶？顾肯从容就死，心之摧割，肠之寸断，木石有知，亦当为我坠泪，况人耶？推之诸君，家族情况莫不类此，甚且身死而父母兄弟妻子不免冻馁者亦有之。故谓吾辈死而同胞尚不醒者，吾决不信也。嗟呼，使吾同胞一旦尽奋而起，克复神州，重兴祖国，则吾辈虽死之日，犹生之年也。宁有憾哉？”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节选自《中国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世纪全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辛亥风雷》，中国青年出版社</w:t>
      </w:r>
      <w:r>
        <w:rPr>
          <w:szCs w:val="21"/>
        </w:rPr>
        <w:t>2001</w:t>
      </w:r>
      <w:r>
        <w:rPr>
          <w:rFonts w:ascii="宋体;SimSun" w:hAnsi="宋体;SimSun" w:cs="宋体;SimSun"/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5:00Z</dcterms:created>
  <dc:creator>微软用户</dc:creator>
  <dc:description/>
  <cp:keywords/>
  <dc:language>en-US</dc:language>
  <cp:lastModifiedBy>pe</cp:lastModifiedBy>
  <dcterms:modified xsi:type="dcterms:W3CDTF">2010-04-26T14:25:00Z</dcterms:modified>
  <cp:revision>2</cp:revision>
  <dc:subject/>
  <dc:title>《齐桓晋文之事》赏析</dc:title>
</cp:coreProperties>
</file>