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在葛底斯堡的演说》赏析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周耀虹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葛底斯堡战役是美国南北战争中最大的一次会战，也是战争中北部联邦军由败转胜的关键。南部军队统帅罗伯特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将军率部进占北方的宾夕法尼亚，希望以此分割北方并打击联邦军的士气，从而迅速结束这场战争。双方在葛底斯堡遭遇，战争打得非常激烈，流血极多，伤亡惨重，联邦军损失二万三千人，南部同盟军伤亡、失踪二万八千人，战争以北方联邦军的胜利告终。此后南部叛军一蹶不振，再也无力大举进犯北方。林肯一直在密切注视着前方战事的进展，并同时关注着对南方军的另一个重要战场维克斯堡战役的进程。当葛底斯堡大捷的消息传来，整个北部对这次胜利群情沸腾，欢欣鼓舞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四个月后，也就是</w:t>
      </w:r>
      <w:r>
        <w:rPr>
          <w:szCs w:val="21"/>
        </w:rPr>
        <w:t>186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日，林肯应邀出席在葛底斯堡举行的国家烈士公墓落成典礼，并发表了这篇演说。这是林肯众多演讲中最著名的演讲之一。它以简练、凝重、朴实的语言，揭示了这场战争的意义，赞颂了战争中献身者的精神，阐明了战士们为之奉献的理想事业的精髓。这篇演讲在当时获得普遍的好评，一百多年来，一直被作为演讲的典范，在全世界范围内广为流传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据说，林肯出发前就着手起草演说词，初稿写了满满的一大张纸，但他自己始终感到不满意。由于工作繁忙，一直没有时间仔细斟酌，直到发表演说的前一天，在前往葛底斯堡的火车上才写就了今天我们看到的历史名篇。这篇演说总共只有十句话，全部讲完不足三分钟。当时有个摄影记者早就准备摄下这个伟大的历史镜头，但当他手忙脚乱还没来得及拍摄时，林肯总统已经讲到演说中的最后一句话了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短小精练，简洁明了，是林肯这篇演讲最突出的特点，堪称演说词中的典范。不少人误认为能够把话说得长，能够把简单的道理说得繁复而冗长，是一种高水平的表现。而这篇著名的演说使我们认识到，在演说艺术中，真正的高超恰恰在于能够运用简洁的语言阐明复杂的道理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在简短的演说词的开头，林肯首先提到了“一切人生来平等”这一平凡而深刻的原则。这是林肯自任总统以来第一次在公众场合提到了杰弗逊的名言，同时也是这场战争的口号。在这个时刻提到这句名言，毫无疑问是要将平等理想进一步深化。虽然从建国初期美国就确立了平等原则，但在最初的几十年中，平等始终局限在一部分人的范围内。在南部蓄奴州，奴隶从来没有包括在“一切人”的概念之内。正是这种跛足的“平等”酿成了国家的危机，而当时正进行的战争，既是对平等理想的考验，也是对林肯所说的“孕育于自由”的国家本身的考验。显然，如果把一部分人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黑奴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顽固地排除在“一切人”以外，这样一个国家就不能继续存在。通过重申开国者的理想，林肯就扼要地阐明了战争的意义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这应是一篇颂扬军事胜利和祭奠烈士英灵的演说，但是通篇全然没有硝烟之气，没有一句直接提到那场惨烈的战争。在接下去的论述中，林肯以优雅、朴实的词句赞美了在战争中奋斗和英勇献身的人们，称颂他们为国捐躯的崇高精神。正是这种精神为他们自己短暂的生存、以及他们为之献身的事业赢得了不朽的价值，由于他们的奉献，使得大家脚下的国土更为光荣和神圣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从烈士的奉献，烈士精神的激励，林肯转而论及生者的责任。林肯说过，民主值得人们用战斗去争取，自由值得人们用生命去换取。为了“使那些死去的人们不致白白牺牲”，活着的人必定要更加献身于他们为之奉献了一切的事业，要推进、继续勇士们未竟的工作，要维护民主政府，要使自由获得新生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林肯演说中最后一句话，需要特别引起注意。这里，他以“民有、民治、民享”六个字概括了美国民主政府的理想形态。我们暂且不从政治上讨论资产阶级民主的实质和限度，单从表述艺术的角度看，这种异常简洁的概括，也达到了炉火纯青的地步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这篇演说从理想开头，以理想结尾，使理想更加深刻具体；从生者正从事的事业，转而提炼出逝者的精神，又从逝者的精神，进一步突出生者的责任，使生者更感任重而道远。这篇演讲词峰回路转，奇峰陡起，又一气呵成，浑然一体，具有强烈的鼓动性和感召力，充分强调了以林肯为首的北部联邦政府是时代进步、正义的代表，必将在道义上得到广泛的支持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林肯短短的演说至少被五次掌声打断，结束后赢得经久不息的掌声，演说获得很大的成功。当年《辛辛那提新闻报》的记者评论说：“这是在合适的地点说了恰到好处的话，无论从哪方面看，它都完美无疵，它是一篇誉满全球的演说词。”许多报纸都发表了赞扬的评论，称之为无价之宝，将永垂青史。演说的手稿为美国国会图书馆收藏，演说词还被铸成金文，存入牛津大学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（选自《世界演讲名篇鉴赏辞典》，上海辞书出版社</w:t>
      </w:r>
      <w:r>
        <w:rPr>
          <w:szCs w:val="21"/>
        </w:rPr>
        <w:t>2000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5:00Z</dcterms:created>
  <dc:creator>微软用户</dc:creator>
  <dc:description/>
  <cp:keywords/>
  <dc:language>en-US</dc:language>
  <cp:lastModifiedBy>pe</cp:lastModifiedBy>
  <dcterms:modified xsi:type="dcterms:W3CDTF">2010-04-26T14:25:00Z</dcterms:modified>
  <cp:revision>2</cp:revision>
  <dc:subject/>
  <dc:title>《齐桓晋文之事》赏析</dc:title>
</cp:coreProperties>
</file>