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《</w:t>
      </w:r>
      <w:r>
        <w:rPr>
          <w:b/>
          <w:color w:val="FF0000"/>
          <w:sz w:val="28"/>
          <w:szCs w:val="28"/>
        </w:rPr>
        <w:t>爱国要培养完全的人格</w:t>
      </w:r>
      <w:r>
        <w:rPr>
          <w:b/>
          <w:color w:val="FF0000"/>
          <w:sz w:val="28"/>
          <w:szCs w:val="28"/>
        </w:rPr>
        <w:t>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文分析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本文是蔡元培</w:t>
      </w:r>
      <w:r>
        <w:rPr>
          <w:szCs w:val="21"/>
        </w:rPr>
        <w:t>1917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日在上海爱国女校所做的演讲。爱国女校是他参与倡导与创办的一所新式学校，最初目的是以教育为良方，为反清革命培养后继人才。可以说，对这个学校他是寄予了深切厚望的。这篇演讲词就是他的教育理想，特别是人格理想的一个具体展现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作为一篇成功的演讲词，本文在论点的提出与论证的严密方面都有着突出的特点，值得我们细细揣摩、学习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与一般的文体不同，演讲是借助于语言、声音等将自己的思想、观点、主张传递给在场的听众，时间有限，一听而过，即时性较强，听众缺乏仔细品味、思考的时间。这就要求演讲者要观点鲜明、中心明确、论题集中，如此才能很快抓住听众的注意力。本文在这方面就很成功。演讲起始，演讲者就用简洁凝练的语言追根溯源，谈及爱国女校创办之初的主旨──以教育救国。但是在当时，爱国的含义与现在不同。当时整个国家还在满清的统治之下，爱国就意味着以实际行动参加到革命运动中去。而爱国女校在这方面也确实做出了突出的贡献：“辛亥革命时，本校学生多有从事于南京之役者，不可谓非教育之成效也。”而今辛亥革命成功，爱国的含义也应该随形势的发展产生变化。在这历史转折时刻，在社会、学校、个人面临路往何处走的困惑的时候，蔡元培从一个教育家、思想家的角度出发，高屋建瓴地提出：现在的爱国就意味着要培养完全的人格的观点，指出这才是国家兴隆昌盛的根本。这也正是他本次演讲的中心论点。这一观点既富有针对性又具有现实意义，思想深刻，振聋发聩，激发了听众倾听演讲的兴趣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在提出论点之后，就是从哪些方面论证使广大听众心服口服的问题。作为中华民国首任教育总长，又是爱国女校的创始人，蔡元培站在师长的立场，对广大师生特别是女学生提出了厚望。针对当时女性的局限，他从三个方面──体育、智育、德育──提出了具体如何培养完全的人格的问题。在他看来，体育是基础，因为旧时女子缠足，体质羸弱，久而久之，养成懦弱依赖的性格，因此，通过锻炼得到一个好的体质，是女性形成健全人格的基础。智育则是精神方面的积累与历练，增进知识，增长智慧，是一个健全的国民所必备的。第三点是德育，在作者看来，这一点尤为重要，是女子人格独立的根本。从结构上来看，三个段落分别代表三个方面，中心突出，层次清晰，条理分明，逻辑严密，既高屋建瓴又循循善诱，所选择的材料也都围绕着这几点来组织，听众很容易抓住中心，理解起来也就比较容易。最后一段，则在上文的基础上，对女子人格独立与家政的关系问题，提出自己的见解，认为二者不应该对立，而是要兼修并顾，在女子固有的责任与入学后的生活之间保持平衡，在学校学得的新知识可以使家务劳动更加科学，日常的家务劳动中也同样可以学习新知识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语言上，本文属于浅近的文言文。作者是前清进士，曾任翰林院编修，旧学功底非常深厚。演讲发表之时，也正是文言文向白话文过渡、新旧两种文体并行的时期，当时许多文章都带有文白混杂的特点。本文一方面多用文言单音词，读来言简意赅；另一方面文章又比较浅显，有许多口语的成分，比起古文来好理解，富有口语的简洁明快的特点，值得我们学习时仔细体味。</w:t>
      </w:r>
    </w:p>
    <w:p>
      <w:pPr>
        <w:pStyle w:val="Normal"/>
        <w:ind w:firstLine="422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可借鉴的技巧：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在具体的论证过程中，演讲者多处运用对比论证的方法，如在论述体育的重要性时，演讲者就首先论及旧时女性的弱点，在此基础上，提出体育锻炼的必要性和迫切性。在倡导德育的时候，也是先有针对性地指出中国女性固有的依赖性强、好虚荣、生活圈子狭隘等弱点，然后有的放矢地指出女子要自立自强的主张。这种先从反面现象入手，再提出正面主张的方式，使人接受起来较为容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5:00Z</dcterms:created>
  <dc:creator>微软用户</dc:creator>
  <dc:description/>
  <cp:keywords/>
  <dc:language>en-US</dc:language>
  <cp:lastModifiedBy>pe</cp:lastModifiedBy>
  <dcterms:modified xsi:type="dcterms:W3CDTF">2010-04-26T14:25:00Z</dcterms:modified>
  <cp:revision>2</cp:revision>
  <dc:subject/>
  <dc:title>《齐桓晋文之事》赏析</dc:title>
</cp:coreProperties>
</file>