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蔡元培“养成完全人格”的女子教育方针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金林祥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蔡元培不仅主张要重视女子教育，而且还提出了培养“完全人格”的女子教育方针。近代中国的女子教育肇始于晚清。戊戌变法时期，梁启超主张设立女学，其教育宗旨是“上可相夫，下可教子，近可宜家，远可善种”的贤妻良母主义。很显然，这种女子教育思想是对“女子无才便是德”的否定，在那个时代具有一定的进步意义。但它并不是彻底解放妇女的口号，实行的仍然是“男子治外，女子治内”，目的是把妇女紧紧束缚在小家庭的圈子里，做丈夫的“高级奴隶”。当时这种教育思想被大多数人所接受，甚至到五四运动前后，它仍继续在流行并起着作用，一些进步舆论也一方面宣传男女教育平等，另一方面又赞成贤妻良母主义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蔡元培并不完全反对贤妻良母主义，在不同的历史时期，他对此持不同看法。在辛亥革命斗争中，他认为当时女子教育主要是在于提倡革命精神，培养革命人才，所以在创办爱国女学校时，他明确表示：“不取贤母良妻主义，乃欲造成虚无党一派之女子。”然而辛亥革命后，他认为民国已经成立，革命目的已经达到，女子教育不再是提倡革命，所以这时他认为贤妻良母也是重要的，但女子教育不应局限于贤妻良母主义。</w:t>
      </w:r>
      <w:r>
        <w:rPr>
          <w:szCs w:val="21"/>
        </w:rPr>
        <w:t>191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月，他在上海城东女学所作的题为《养成优美高尚思想》的演说词中，对此作了较为集中的阐述。他说：</w:t>
      </w:r>
    </w:p>
    <w:p>
      <w:pPr>
        <w:pStyle w:val="Normal"/>
        <w:ind w:left="424" w:firstLine="420"/>
        <w:jc w:val="left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女子教育，有主张养成贤母良妻者，有不主张养成贤母良妻者。以余论之，贤母良妻，亦甚紧要。有良妻则可令丈夫成好丈夫，有贤母可令子女成贤子女，是贤母良妻亦大有益于世界。若谓贤母良妻为不善，岂不贤不良反为善乎？然必谓女子之事，但以贤母良妻为限，是又不通之论也。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应该说蔡元培的这一见解是公允的，颇有见地的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既然女子教育不能以贤妻良母主义为限，那么它应该以什么为目标呢？蔡元培比别人高出一筹的是，他站在男女平权的立场上，明确提出女子教育与男子一样，其目标是在于“养成完全之人格”。</w:t>
      </w:r>
      <w:r>
        <w:rPr>
          <w:szCs w:val="21"/>
        </w:rPr>
        <w:t>1917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日，他在《爱国要培养完全的人格》中指出：</w:t>
      </w:r>
    </w:p>
    <w:p>
      <w:pPr>
        <w:pStyle w:val="Normal"/>
        <w:ind w:left="424" w:firstLine="420"/>
        <w:jc w:val="left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至民国成立，改革之目的已达，如病已医愈，不再有死亡之忧。则欲副爱国之名称，其精神不在提倡革命，而在养成完全之人格。……完全人格，男女一也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我们知道，主张学校教育应以“养成完全之人格”为目标，这是辛亥革命后蔡元培的一贯思想，关于“完全人格”的具体内容，在不同的场合他的表述不尽相同。在上述这篇演说中，他“特就女子方面”而言，认为“完全人格”主要包括以下三方面的内容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第一，体育。蔡元培说：“夫完全人格，首在体育”。他认为先有健全的身体，然后才有健全的思想和事业。为了发展女子的智力、精神，不得不注重体育。这可视为第一种理由。其次，从人类繁衍生息、遗传的角度看，为了下一代的健康，女子也应重视体育，以养成健康强壮的体魄。他说：“羸弱父母，那能生产康强的儿女！”再次，体育还是女子形体解放、增强自卫能力、获得身体自由的重要手段。过去女子由于缠足，不许擅自出门行走，终日幽居，不使运动，久而久之，性格变得懦弱，胆小怕事，而且养成对男子的依赖，一旦无男子可依赖时，一点小事也会望而生畏。倘若不幸遇上战争，敌兵还未到，因恐惧而自杀者已比比皆是，那能还指望她们去抵抗？这些都是由于不运动，体质不发达的缘故。所以，“完全人格”的女子教育必须重视体育，只有练就了良好的体魄，具备了自卫能力后，即使遇上凶悍的坏人，也不足惧；碰上战争之事，女子还可从军抗敌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蔡元培还提出，体育最重要的方法在于运动，他提醒男女青年，体育运动要坚持不懈，持之以恒。他说：“体力的增进，并非一蹴而企。”在学校时要坚持锻炼，“切勿间断”，毕业之后，“亦当时时练习”，因为“此等技术，不练则荒，久练益熟，获益非浅鲜也”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第二，智育。智育属精神方面。蔡元培指出，女子只有重视和运用精神，才能使精神发达，使心思细密，脑筋灵敏。“而习练此心思使之细密，则有赖于科学。”蔡元培在这里所说的科学，主要是指科学技术知识和生活技能的传授。他认为学校中男女所学的科目应该是一致的，从前的人以为男女所学科目不必相同，分为有女子须学而男子不应学者，有男子须学而女子不应学者。现在看来，这种划分不足取。因为现在社会情形和家庭情形都已改变，从前只有男子在社会上做事，女子毫不负责任，现在女子常常代替男子做许多社会事业。譬如欧战发生以后，男子都从军去了，女子乃不得不在社会上做事，塞尔维亚的女子还有从军的。所以，蔡元培的意见是：“男女都要受教育，并且所受的教育都要一样的。”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同时，蔡元培又认为，女子求学时，必须要专诚。“如专诚学教育，专诚学科学、美术、实业均可。”由于男女身心有差异，所以女子在求学时，应注意选择与自己性格特点相适宜的科目。在他看来，“哲学、文学、美术学最相宜，女子偏重此各科，故此中颇产名人。”但女子“不宜为裁判官，因女子感情易动，近于慈爱，故遇应受罚责之人，亦或以其可怜而赦之。算学、伦理学亦不宜。”蔡元培的上述看法，在今天看来虽不尽科学，但他认为男女在平等的基础上，女子应该根据自己的长处选择相应的科目学习，做到学有专门、学有所长的观点，是颇有道理的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第三，德育。蔡元培指出：“德育实为完全人格之本。若无德，虽则体魄智力发达，适足助其为恶，无益也。”我国女子由于缺乏教育，所以在品德上存在许多缺点。如前文所述依赖男子，不求自由，“心中思虑毫无他途。惟有衣服必求鲜艳，装饰必求美丽”；女子的虚荣心也特别强，有时甚至极端势利，“喜闻家中之人做官，喜与有势力的人往还”；旧时之习惯，女子总是死守家庭，活动范围极其有限，所知道的也仅仅是家中琐细之事，她们不知社会情状，更不知世界情状，造成许多女子目光短浅，心胸狭窄，“女子之处家庭者，大凡姑媳妯娌间，总是不和，甚至诟谇”。所以德育对于女子来说，是极为重要的。它不仅有利于改造女子的上述这些陋习，而且还能引发女子的许多优点，如恻隐之心，仁慈之心，培养女子从事社会公益事业的热情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蔡元培认为，女子接受了体育、智育、德育之后，成为具有“完全人格”之人，她们在人格上与男子平等，不再只是贤妻良母。在成为丈夫的好妻子、子女的好母亲的同时，也追求自己的事业，关心国家政事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具备“完全人格”的女子，获取了自谋生活的知识技能，便可以从事各种职业。蔡元培认为，在选择职业上，男女也应该是平等的，“凡男子所能做的，女子也都能做”，“不论何等工作，只要于生理上心理上相宜的，都可以自由选择，都可以让他们共同操作”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同时，蔡元培还认为，女子和男子一样，“同系国民”，享有同样的权利和义务。国家在选用人才时，要选才识通达之人，而不应以男女区分。他积极主张女子参政，并参加了当时社会各界人士争取女子参政权的斗争。</w:t>
      </w:r>
      <w:r>
        <w:rPr>
          <w:szCs w:val="21"/>
        </w:rPr>
        <w:t>1922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日，当黎元洪提出所谓“女子此时程度尚低，似不足以语参政”时，他当面进行了反驳，指出：“女子参政问题，不宜问程度够不够，宜问此时该不该。如果女子应参政，自当予以参政权，即使程度有不足，则教育未始不足以补救之，万不能因今日女子的程度不够，而此权利即可靳而不予也。”明确表示女子应该享有参政权，而教育是她们获得这一权利的重要途径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当女子在人格、经济、政治等方面都获得了独立平等的地位，女子也就真正得到了解放，而这正是蔡元培提出“完全人格”女子教育方针的目的所在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摘选自《蔡元培教育思想研究》，辽宁教育出版社</w:t>
      </w:r>
      <w:r>
        <w:rPr>
          <w:szCs w:val="21"/>
        </w:rPr>
        <w:t>1994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5:00Z</dcterms:created>
  <dc:creator>微软用户</dc:creator>
  <dc:description/>
  <cp:keywords/>
  <dc:language>en-US</dc:language>
  <cp:lastModifiedBy>pe</cp:lastModifiedBy>
  <dcterms:modified xsi:type="dcterms:W3CDTF">2010-04-26T14:25:00Z</dcterms:modified>
  <cp:revision>2</cp:revision>
  <dc:subject/>
  <dc:title>《齐桓晋文之事》赏析</dc:title>
</cp:coreProperties>
</file>