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学做一个人》赏析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人弋、何琼华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陶行知曾经说过：好的演说，一要“有话说”，即言之有物；二要“说得好”，即言之有序。《学做一个人》针对中学生的心理特点，在简短的千字讲演中，把应做一个怎样的人和怎样的人才算是一个“整个的人”的抽象道理具体化、形象化，而不是概念化的图解或高深莫测的玄谈，真正做到了既“有话说”，又“说得好”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要做一个整个的人，别做一个不完全的人”，演讲者开门见山表明态度，接着通过设问，有意识地缩短与听众的心理距离，让听众的思想跟随演说者的逻辑思维步步深入：究竟哪些人不能算是“整个的人”？一个“整个的人”又要具备哪些因素？演讲者紧紧抓住中学生极为关心、希望得到完美解答的问题，反复申述，逐层展开：“残废的”、“依靠他人的”、“为他人当做工具用的”、“被他人买卖的”、“一身兼管数事的”人，都不是“完整的人”，只有具备“健康的身体”“独立的思想”“独立的职业”的人，才算是“整个的人”。陶行知这一番对人的认识，即使在今天仍有深刻的现实意义。谁都不会否认，也不能否认，健康的体魄，是学习、工作、成才的前提，成熟的世界观、独立的人格、“独立的思想”，则是立足社会的根本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说清楚“整个的人”的内在含义后，演说者的思路再回到题目的“学”和“做”上，对二者的关系和它们的重要性进行了深入浅出的剖析。最后两个设问句给人启示，催人思索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陶行知的挚友，儿童教育家陈鹤琴曾这样评价他的演讲：“喜欢背上几首诗，使他的演讲更加有声有色。”可谓知人之论。那首《自立歌》恰到好处，语言优美，韵律优美，朗朗上口，好听易记。“要做一个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岁的青年”、“别做一个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岁的老翁”，构句精警，富有哲理，耐人寻味。（选自《中国演讲词珍品赏析》，湖南出版社</w:t>
      </w:r>
      <w:r>
        <w:rPr>
          <w:szCs w:val="21"/>
        </w:rPr>
        <w:t>1997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微软用户</dc:creator>
  <dc:description/>
  <cp:keywords/>
  <dc:language>en-US</dc:language>
  <cp:lastModifiedBy>pe</cp:lastModifiedBy>
  <dcterms:modified xsi:type="dcterms:W3CDTF">2010-04-26T14:24:00Z</dcterms:modified>
  <cp:revision>2</cp:revision>
  <dc:subject/>
  <dc:title>《齐桓晋文之事》赏析</dc:title>
</cp:coreProperties>
</file>