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书，知识的大厦</w:t>
      </w:r>
      <w:r>
        <w:rPr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文分析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景克宁一生与书结伴而行，生活中不能一日无书。他说书是一位最有耐心、最令人愉快的良伴，它绝不会在患难时背弃你，它对你永远是那样亲切。年轻的时候，它教导你，使你从中得到乐趣；年纪大了，它又时时安慰你，鼓舞你。“读书，爱书，藏书”是他终生的爱好，也使他终生受益。作为演讲家，演讲是他传播知识、教育青年的主要途径。这篇演讲词就是称颂书籍的价值和意义，号召大家多读书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演讲者从书与知识的关系入手，说明行与知、实践与读书相结合，是求知、成才的途径。然后通过对自然科学知识和社会科学知识的解析，说明包罗万象的知识都记载在书中，进而引出了本文的中心论点：书是知识的金字塔，知识的大厦，知识的王国，是时代真正的大学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接下来演讲者用五个“不是吗”引出五个排比段，从不同侧面论证中心论点。首先，打开书，就打开了世界的大门，历史的通路，大千世界尽收眼底，中外古今醒然可观。书可以让你观兴替，识规律。其次，打开书，就揭开了自然的帷幕，从理论的精义、科学的智能中直观人类、天体与宇宙，书可以让你览宏观，察微观。第三，打开书，就打开了数学、物理、化学的世界，沿着科学巨人的足迹，揭开自然之谜，书可以让你探复杂，观永恒。第四，打开书，可以和历代伟人巨匠对话，从中懂得人生的价值与生活的真谛。第五，打开书，就拿到了观人识社会的钥匙，百味人生，喜怒哀乐，尽在书卷之中，书可以让你陶冶情操，净化心灵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最后，演讲者用一连串精练的词句赞美书，是对前面所讲的内容的收束和概括，加深听众印象。结尾用一个反问句，强调了演讲的主旨，并显得余味悠长。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可借鉴的技巧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篇演说词的突出特色是排比段的使用。一般说来，在演讲中恰当地使用排比句，会形成层层递进、富有气势的演讲效果，从而增强演讲的说服力。而排比段的使用，可以把这种作用进一步强化，使演讲者的感情激越奔放，形成演讲的气势与美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微软用户</dc:creator>
  <dc:description/>
  <cp:keywords/>
  <dc:language>en-US</dc:language>
  <cp:lastModifiedBy>pe</cp:lastModifiedBy>
  <dcterms:modified xsi:type="dcterms:W3CDTF">2010-04-26T14:24:00Z</dcterms:modified>
  <cp:revision>2</cp:revision>
  <dc:subject/>
  <dc:title>《齐桓晋文之事》赏析</dc:title>
</cp:coreProperties>
</file>