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蒙哥马利《告别演说》赏析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许勇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蒙哥马利是英国著名的军事家和政治家。一生颇富传奇色彩，在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年的戎马生涯中，战功显赫，声名卓著。第二次世界大战中，</w:t>
      </w:r>
      <w:r>
        <w:rPr>
          <w:szCs w:val="21"/>
        </w:rPr>
        <w:t>1942</w:t>
      </w:r>
      <w:r>
        <w:rPr>
          <w:rFonts w:ascii="宋体;SimSun" w:hAnsi="宋体;SimSun" w:cs="宋体;SimSun"/>
          <w:szCs w:val="21"/>
        </w:rPr>
        <w:t>年英军在远东节节败退，在中东丢城失地，形势危急。此时，蒙哥马利出任第八集团军司令，指挥北非战役，一举击溃“沙漠之狐”隆美尔的德军，从此声名远播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蒙哥马利是在西西里战役后调离第八集团军的，因为英国陆军部要他去指挥第二十一集团军群，一支用来开辟“第二战场”的英国部队。这篇以情动人的演讲便是他离开第八集团军的道别辞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据记载，蒙哥马利是把这篇演讲当做一个问题来认真对待的，尽管演讲稿于数天前已拟就，但他在台上还是激动不已，须努力控制自己方不致讲不下去。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甘冈在《作战胜利》一书中谈到，当时蒙哥马利的演讲速度颇为缓慢，始终把握着一种分寸感，以免失态，当时在场的许多人也感动得喉咙都哽住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篇篇幅不长的演讲没有空洞虚浮的词藻，也没有言不由衷的表白，从头至尾蕴含着一股浓烈的情感，战友间的这种生死情谊建于并肩作战的艰苦环境，只有亲历其间才能深切体会这情感在别离时给人的感觉。蒙哥马利回顾了和将士们共同取得的成功，赞扬了战友们的勇敢和献身精神，并谈到了和战友们在一起时的愉快场景。他把第八集团军的荣耀归于全体将士，要求将士们珍惜这份荣耀。他强调胜利是官兵们忠于职守、全心全意合作的结果，认为“司令官与他的部队之间的相互信任是无价之宝”。可以想见，在这样一位睿智的将帅麾下，还有什么敌人不能战胜！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蒙哥马利的演讲感情充沛，却并不损害他的军人形象，反而更让人觉着他是个真正的铁血汉子。将士们从蒙哥马利的演讲中不仅感到了他难以割舍的友情，还从他身上获取了力量和信心。第二天，蒙哥马利乘“达科他”座机离开第八集团军，开始了他军人生涯中更为光辉的篇章。再后一天，温斯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丘吉尔在蒙哥马利的纪念册上题道：“第八集团军永垂史册的进军，从开罗的大门开始……在更伟大的任务中，这种同样百折不挠的精神将为全体忠诚的人们赢得完全光荣的胜利。”（选自《世界演讲名篇鉴赏辞典》，上海辞书出版社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3:00Z</dcterms:created>
  <dc:creator>微软用户</dc:creator>
  <dc:description/>
  <cp:keywords/>
  <dc:language>en-US</dc:language>
  <cp:lastModifiedBy>pe</cp:lastModifiedBy>
  <dcterms:modified xsi:type="dcterms:W3CDTF">2010-04-26T14:23:00Z</dcterms:modified>
  <cp:revision>2</cp:revision>
  <dc:subject/>
  <dc:title>《齐桓晋文之事》赏析</dc:title>
</cp:coreProperties>
</file>