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z w:val="28"/>
          <w:szCs w:val="28"/>
        </w:rPr>
      </w:pPr>
      <w:r>
        <w:rPr>
          <w:rFonts w:ascii="宋体;SimSun" w:hAnsi="宋体;SimSun" w:cs="宋体;SimSun"/>
          <w:b/>
          <w:color w:val="FF0000"/>
          <w:sz w:val="28"/>
          <w:szCs w:val="28"/>
        </w:rPr>
        <w:t>《支持“物种起源”的学说》赏析</w:t>
      </w:r>
    </w:p>
    <w:p>
      <w:pPr>
        <w:pStyle w:val="Normal"/>
        <w:jc w:val="left"/>
        <w:rPr>
          <w:szCs w:val="21"/>
        </w:rPr>
      </w:pPr>
      <w:r>
        <w:rPr>
          <w:rFonts w:ascii="宋体;SimSun" w:hAnsi="宋体;SimSun" w:cs="宋体;SimSun"/>
          <w:szCs w:val="21"/>
        </w:rPr>
        <w:t>陈祥生</w:t>
      </w:r>
    </w:p>
    <w:p>
      <w:pPr>
        <w:pStyle w:val="Normal"/>
        <w:ind w:firstLine="420"/>
        <w:jc w:val="left"/>
        <w:rPr>
          <w:szCs w:val="21"/>
        </w:rPr>
      </w:pPr>
      <w:r>
        <w:rPr>
          <w:rFonts w:ascii="宋体;SimSun" w:hAnsi="宋体;SimSun" w:cs="宋体;SimSun"/>
          <w:szCs w:val="21"/>
        </w:rPr>
        <w:t>这是一篇精彩的演讲，全文几乎都是使人振聋发聩的警句，充满科学的哲理和革命的激情。不要说在一百多年以前，即使在现在，也给人一种耳目一新的感觉。</w:t>
      </w:r>
    </w:p>
    <w:p>
      <w:pPr>
        <w:pStyle w:val="Normal"/>
        <w:ind w:firstLine="420"/>
        <w:jc w:val="left"/>
        <w:rPr>
          <w:szCs w:val="21"/>
        </w:rPr>
      </w:pPr>
      <w:r>
        <w:rPr>
          <w:rFonts w:ascii="宋体;SimSun" w:hAnsi="宋体;SimSun" w:cs="宋体;SimSun"/>
          <w:szCs w:val="21"/>
        </w:rPr>
        <w:t>达尔文的“物种起源”学说创立以后，在英国引起了一场轰轰烈烈的论战。这场论战说到底，是科学与神的较量。达尔文虽然是个伟大的科学家，但面对铺天盖地而来的指责和咒骂，却成了一个腼腆的姑娘；与此相反，赫胥黎却成了捍卫“物种起源说”的勇士。这篇演讲就是在一片反对声中为进化论辩护而作的。</w:t>
      </w:r>
    </w:p>
    <w:p>
      <w:pPr>
        <w:pStyle w:val="Normal"/>
        <w:ind w:firstLine="420"/>
        <w:jc w:val="left"/>
        <w:rPr>
          <w:szCs w:val="21"/>
        </w:rPr>
      </w:pPr>
      <w:r>
        <w:rPr>
          <w:rFonts w:ascii="宋体;SimSun" w:hAnsi="宋体;SimSun" w:cs="宋体;SimSun"/>
          <w:szCs w:val="21"/>
        </w:rPr>
        <w:t>与一般的辩护所不同的是，这篇演讲并没有从正面来论证进化论的正确，而是站在哲学的高度，用激烈的语言猛烈抨击宗教旧势力对人们思想的禁锢、对新生事物的仇视与扼杀。他指出：“这种反对自然科学的态度，具有异常顽固的生命力。在每次战役中，上述的反对态度都被击溃、受到重创，却似乎永远不会被消灭。”在达尔文创立进化论之前，许多科学的预见和诠释都被当作对神的叛逆，许多科学家（像哥白尼、伽利略等）都受到守旧势力的迫害甚至残杀。回顾这些，赫胥黎按捺不住心中的愤怒，声讨的火舌猛烈地扫向科学的敌人。</w:t>
      </w:r>
    </w:p>
    <w:p>
      <w:pPr>
        <w:pStyle w:val="Normal"/>
        <w:ind w:firstLine="420"/>
        <w:jc w:val="left"/>
        <w:rPr>
          <w:szCs w:val="21"/>
        </w:rPr>
      </w:pPr>
      <w:r>
        <w:rPr>
          <w:rFonts w:ascii="宋体;SimSun" w:hAnsi="宋体;SimSun" w:cs="宋体;SimSun"/>
          <w:szCs w:val="21"/>
        </w:rPr>
        <w:t>在</w:t>
      </w:r>
      <w:r>
        <w:rPr>
          <w:szCs w:val="21"/>
        </w:rPr>
        <w:t>19</w:t>
      </w:r>
      <w:r>
        <w:rPr>
          <w:rFonts w:ascii="宋体;SimSun" w:hAnsi="宋体;SimSun" w:cs="宋体;SimSun"/>
          <w:szCs w:val="21"/>
        </w:rPr>
        <w:t>世纪中叶的英国，产业革命已经完成，“世界工场”的地位已经确立，科学的进步愈来愈显示出她无与伦比的光辉。但即使在这样的环境下，宗教势力仍显得那么顽固，那么，在尚未摆脱中世纪状态的欧洲其他国家，科学的每一项进步又显得多么艰难！赫胥黎是一个坚强的斗士，不屈不挠地反对科学的死敌──宗教和愚昧。他把企图阻止科学发展的丑角比作“现代的克纽斯式小人物”。讽刺他们企图“命令这股巨大的海潮停止前进”。但当海潮涨上来了，现代的克纽斯们只好逃跑。遭受失败以后，这些丑角是不是就此罢休了呢？不，“他们只是把宝座挪到似乎是安全的远处，便又重复地干着同样的蠢事”。真是入木三分，惟妙惟肖地勾画出了宗教保守势力的顽固性。</w:t>
      </w:r>
    </w:p>
    <w:p>
      <w:pPr>
        <w:pStyle w:val="Normal"/>
        <w:ind w:firstLine="420"/>
        <w:jc w:val="left"/>
        <w:rPr>
          <w:szCs w:val="21"/>
        </w:rPr>
      </w:pPr>
      <w:r>
        <w:rPr>
          <w:rFonts w:ascii="宋体;SimSun" w:hAnsi="宋体;SimSun" w:cs="宋体;SimSun"/>
          <w:szCs w:val="21"/>
        </w:rPr>
        <w:t>赫胥黎科学地预见到“物种起源的问题并不是在科学方面要求我们这一代人解决的第一个大问题，也不会是最后一个”。事实正是如此。在每一项科学发现的后面，都孕育着更大的发现。在这以后不久，就诞生了马克思主义。到</w:t>
      </w:r>
      <w:r>
        <w:rPr>
          <w:szCs w:val="21"/>
        </w:rPr>
        <w:t>19</w:t>
      </w:r>
      <w:r>
        <w:rPr>
          <w:rFonts w:ascii="宋体;SimSun" w:hAnsi="宋体;SimSun" w:cs="宋体;SimSun"/>
          <w:szCs w:val="21"/>
        </w:rPr>
        <w:t>世纪末，电的发明，又使社会生产力有了一个新的飞跃。但每一项发现和发明，都伴随着考验与痛苦。马克思主义一开始也被人们看作异端邪说，也是在同敌对势力作反复斗争的过程中发展起来的。</w:t>
      </w:r>
    </w:p>
    <w:p>
      <w:pPr>
        <w:pStyle w:val="Normal"/>
        <w:ind w:firstLine="420"/>
        <w:jc w:val="left"/>
        <w:rPr>
          <w:szCs w:val="21"/>
        </w:rPr>
      </w:pPr>
      <w:r>
        <w:rPr>
          <w:rFonts w:ascii="宋体;SimSun" w:hAnsi="宋体;SimSun" w:cs="宋体;SimSun"/>
          <w:szCs w:val="21"/>
        </w:rPr>
        <w:t>赫胥黎看重英国的作用，认为“在这场斗争中，英国会起到伟大而崇高的作用”。这倒并不是由于他出身于英国，而是因为英国当时确实站在世界科学进步的前列，领导着人类迈向文明世纪。但他又说道，英国是否会起到这样的作用，“取决于大众对科学的态度”。只有大众都接受了科学，才能推动社会的真正进步。他急切地盼望大众接受科学、热爱科学、运用科学。</w:t>
      </w:r>
    </w:p>
    <w:p>
      <w:pPr>
        <w:pStyle w:val="Normal"/>
        <w:ind w:firstLine="420"/>
        <w:jc w:val="left"/>
        <w:rPr>
          <w:szCs w:val="21"/>
        </w:rPr>
      </w:pPr>
      <w:r>
        <w:rPr>
          <w:rFonts w:ascii="宋体;SimSun" w:hAnsi="宋体;SimSun" w:cs="宋体;SimSun"/>
          <w:szCs w:val="21"/>
        </w:rPr>
        <w:t>赫胥黎在演讲的最后部分大声疾呼：“假如听从那些窒息科学、扼杀科学的人的意见”，英国的光辉就会“像亚瑟王在雾中消失那样黯淡下来”。他不是一个狭隘的民族主义者，而是一个彻底的科学进步论者。</w:t>
      </w:r>
    </w:p>
    <w:p>
      <w:pPr>
        <w:pStyle w:val="Normal"/>
        <w:ind w:firstLine="420"/>
        <w:jc w:val="left"/>
        <w:rPr>
          <w:szCs w:val="21"/>
        </w:rPr>
      </w:pPr>
      <w:r>
        <w:rPr>
          <w:rFonts w:ascii="宋体;SimSun" w:hAnsi="宋体;SimSun" w:cs="宋体;SimSun"/>
          <w:szCs w:val="21"/>
        </w:rPr>
        <w:t>这篇演讲锋芒毕露，妙语连珠，形象生动，极有气势，遣词造句极其讲究。这说明赫胥黎不仅是一位优秀的科学家，而且是一位出色的演说家，有着扎实的哲学、文学和历史功底。这正是每一个从事自然科学研究的人应该努力掌握的。当科学家掌握了有力的宣传武器后，他的学说就更容易被别人所接受。（选自《世界演讲名篇鉴赏辞典》，上海辞书出版社</w:t>
      </w:r>
      <w:r>
        <w:rPr>
          <w:szCs w:val="21"/>
        </w:rPr>
        <w:t>2000</w:t>
      </w:r>
      <w:r>
        <w:rPr>
          <w:rFonts w:ascii="宋体;SimSun" w:hAnsi="宋体;SimSun" w:cs="宋体;SimSun"/>
          <w:szCs w:val="21"/>
        </w:rPr>
        <w:t>年版）</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2:00Z</dcterms:created>
  <dc:creator>微软用户</dc:creator>
  <dc:description/>
  <cp:keywords/>
  <dc:language>en-US</dc:language>
  <cp:lastModifiedBy>pe</cp:lastModifiedBy>
  <dcterms:modified xsi:type="dcterms:W3CDTF">2010-04-26T14:22:00Z</dcterms:modified>
  <cp:revision>2</cp:revision>
  <dc:subject/>
  <dc:title>《齐桓晋文之事》赏析</dc:title>
</cp:coreProperties>
</file>