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;Century Gothic" w:hAnsi="Calibri;Century Gothic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</w:t>
      </w:r>
      <w:r>
        <w:rPr>
          <w:b/>
          <w:color w:val="FF0000"/>
          <w:sz w:val="28"/>
          <w:szCs w:val="28"/>
        </w:rPr>
        <w:t>买刀的杀人要刀店负责吗？</w:t>
      </w:r>
      <w:r>
        <w:rPr>
          <w:b/>
          <w:color w:val="FF0000"/>
          <w:sz w:val="28"/>
          <w:szCs w:val="28"/>
        </w:rPr>
        <w:t>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文分析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这是一篇“七君子”攻守兼备的法庭辩论。“七君子”，即沈钧儒、章乃器、邹韬奋、李公朴、沙千里、王造时、史良等七位爱国人士。</w:t>
      </w:r>
      <w:r>
        <w:rPr>
          <w:rFonts w:ascii="Calibri;Century Gothic" w:hAnsi="Calibri;Century Gothic"/>
          <w:szCs w:val="21"/>
        </w:rPr>
        <w:t>193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Calibri;Century Gothic" w:hAnsi="Calibri;Century Gothic"/>
          <w:szCs w:val="21"/>
        </w:rPr>
        <w:t>11</w:t>
      </w:r>
      <w:r>
        <w:rPr>
          <w:rFonts w:ascii="宋体;SimSun" w:hAnsi="宋体;SimSun" w:cs="宋体;SimSun"/>
          <w:szCs w:val="21"/>
        </w:rPr>
        <w:t>月，因在上海发动抗日救亡运动被国民党政府逮捕，这就是震惊中外的“七君子事件”。在狱中，他们坚贞不屈，利用法庭继续斗争，显示了正义的力量。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七君子”在非常时刻展示了娴熟精湛的论战技巧。他们面对审判长连珠炮式的发问，攻守兼备、虚实相继；善于捕捉漏洞，归谬反诘，变被动为主动，使对方恼羞成怒、狼狈不堪。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先看第一次审理。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审判长问：“你赞成共产主义吗？”沈钧儒避开问题的锋芒，没有直接回答赞成还是不赞成，却说：我们从不谈什么主义，如果一定要我们承认什么主义的话，那就是抗日主义、爱国主义。而在当时是不能给“抗日”和“爱国”定罪的。为了给“七君子”罗织罪名，审判长强硬地指出：“抗日救国不是共产党的口号吗？”沈钧儒运用了类比归谬论证，说：“共产党吃饭，我们也吃饭，难道共产党抗日，我们就不能抗日吗？”言外之意是说共产党可以抗日，我们也可以抗日，而不一定和共产党有什么关系。审判长不甘心地指出：抗日是共产党的口号，共产党怎能真的抗日？他们一面主张抗日，一面主张土地革命。他可能是希望引起“七君子”的反驳，借此落实“七君子”和共产党有关联的罪名。沈钧儒却不上当，机敏地说：共产党是否真能抗日，要问共产党，我不知道。审判长只好直接指出：“你知道你们被共产党利用了吗？”沈钧儒又是虚晃一枪：假使被共产党利用了，只要是为了抗日，我们甘愿。审判长屡屡受挫，却不甘心就此偃旗息鼓，就更露骨地追问：“组织救国会是共产党指使的吗？”沈钧儒回答：“救国会会员很多，是否有共产党，无从知道。对于入会之人，不能问他是不是共产党，只问他抗日不抗日。并且共产党哪里会自己说明是共产党呢？所以要问也问不出来。”所答非所问，重申救国会“抗日”宗旨，而撇开是否与“共产党”有关联不谈，让审判长抓不住把柄。最后一句话捎带讥嘲了审判长的愚蠢。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再看第二次审理。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第二次庭审是从“你们主张容共吗”问起的，具体涉及“联共抗日”以及引发“西安事变”两条“罪状”。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审判长首先问：“你们主张容共吗？”而后又问：“你们主张联合共产党，是不是危害民国？”“容共”与“联共”二者之间是罪名和罪状的关系（从辩论的角度看，是论点与论据的关系），所以审判长先从“容共”问起。李公朴反唇相讥：国民党创始人孙中山先生就主张“容共”，实行“容共”，难道他也有罪？国民党政府以此定罪岂不荒唐！他接着反守为攻，矛头直指国民政府反对抗日，指出：“连我们集会纪念中山先生，援助日本纱厂罢工也被列为罪状，试问你们要不要做中国人！”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接下来是关于“主张联合共产党”的辩论。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审判长避而不谈抗日，而是问：“你们主张联合共产党，是不是危害民国？”按照国民党政府的“法律”，“共产党”是非法组织，“容共”自然违法。审判长自知理亏，在这里有意隐去了“抗日”二字，只谈“主张联合共产党”，其用心不言而喻。史良则盯住“抗日”问题不放，反驳道：“好比一家人，强盗打进门来，我们叫家里兄弟姐妹不要自己打自己了，首先应该联合起来共同抵抗强盗，这有什么错？能说是危害民国吗？”接着反守为攻：“只能说危害帝国──日本帝国主义，除非检察官是日本人，才会判我们有罪！”史良采取的策略与李公朴如出一辙。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至此，审判长无言以对，顾左右而言他，提出“人民阵线”问题：“《生活日报》说人民阵线和救国阵线是一样的，是不是？”这是一个圈套，“救国阵线”顾名思义是“团结抗日”，而“人民阵线”就会授人口实──与国民政府分庭抗礼。邹韬奋立即回应说：“去年</w:t>
      </w:r>
      <w:r>
        <w:rPr>
          <w:rFonts w:ascii="Calibri;Century Gothic" w:hAnsi="Calibri;Century Gothic"/>
          <w:szCs w:val="21"/>
        </w:rPr>
        <w:t>7</w:t>
      </w:r>
      <w:r>
        <w:rPr>
          <w:rFonts w:ascii="宋体;SimSun" w:hAnsi="宋体;SimSun" w:cs="宋体;SimSun"/>
          <w:szCs w:val="21"/>
        </w:rPr>
        <w:t>月，一位读者来信曾用‘人民阵线’四字，我答复说团结抗日很好，但用人民阵线四字有毛病，不可再用，以免误会。”这里的“以免误会”正是“以免授人口实”的意思。邹韬奋一针见血地揭露了检察官的险恶用心：“起诉书反说我提倡人民阵线，岂非断章取义，故入人罪？”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检察官再次转移话题：“被告刚才说本检察官断章取义，故入人罪是不对的。你们给张学良的电报，叫他出兵抗日，他没有中央的命令，怎能抗日？并且他离绥远很远，事实上也不能抗日。本检察官代表国家行使职权，被告不能随意指责。”至此检察官乱了阵脚，慌不择路。这段话有两个漏洞：其一，这段话的开头和结尾都是指“断章取义，故入人罪”而言，中间插入致电张学良出兵抗日，与此无关；其二，犯了常识性错误，绥远和陕西毗邻，相距并不远。关于第一点，其实，检察官是急于要抛出“七君子”致电张学良要他出兵抗日的问题，为了掩饰被反诘的尴尬，忙中出错，竟把两个问题牵扯到一起。邹韬奋抓住破绽，立即回应：“我刚才说断章取义，故入人罪，是指人民阵线而言，检察官却牵涉到张学良问题上去了，真是牛头不对马嘴！”关于第二点，辩护律师回应道：“绥远和陕西是毗邻省份，检察官说距离甚远，实在太无地理知识。”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至此，检察官败势已定。邹韬奋抓住时机，一鼓作气，主动进攻：“我们打电报请张学良抗日，起诉说我们勾结张、杨兵变，我们发了同样的电报给国民政府，为什么不说我们勾结国民政府？共产党给我们写公开信，起诉书说我们勾结共产党，共产党也给蒋委员长和国民党发公开信，是不是蒋委员长和国民党也勾结共产党？”这个反击抓住要害，顺势而起，类比兼归谬，接连反诘，一气呵成，势如破竹。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至此，检察官黔驴技穷，竟然说：“因为你们给张学良的电报引起西安事变，给国民政府的电报并没有引起兵变。”这显然不合因果逻辑，检察官后一句话正好否定了前一句话有因果联系。这里要注意的是，下面“七君子”的反驳并没有在二者的逻辑关系上纠缠，而是直指辩论的焦点：“你们给张学良的电报引起西安事变。”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至此，全面反攻时机已到。“七君子”前呼后应，群起而攻之。史良接应道：“比如一爿刀店，买了刀的人也许去切菜，也许去杀人，检察官的意见，是不是买了刀的杀了人要刀店负责？”这是设喻类比，同理，接电报的人做了什么也不能归咎于发电报的人。于是，沙千里、章乃器接应而上，不给检察官喘息之机。沙千里阐明史良类比的寓意：“给张学良通电，因为张是东北人，应该去打日本收复失地。至于西安事变是否因为通电而引起，应该去问张学良。”紧接着，章乃器则以轻蔑的口吻奚落检察官有辱国格：“检察官代表国家行使职权是应当的，但我们更希望能代表中华民族的人格，否则给他做一个中国人，也丢尽我们老百姓的脸。”检察官终于气急败坏，作狂犬之吠：“这是恶意侮辱检察官，你叫什么？你叫什么？记入笔录，我要检举，我要起诉！”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综观两次庭审，“七君子”避实就虚，巧于周旋，以守为攻；有时绵里藏针，轻松化解；有时伺机反扑，穷追不舍：攻守之道炉火纯青。设喻类比，引申归谬，左右逢源，精彩迭现：辩论之技游刃有余。</w:t>
      </w:r>
    </w:p>
    <w:p>
      <w:pPr>
        <w:pStyle w:val="Normal"/>
        <w:rPr>
          <w:rFonts w:ascii="Calibri;Century Gothic" w:hAnsi="Calibri;Century Gothic"/>
          <w:szCs w:val="21"/>
        </w:rPr>
      </w:pPr>
      <w:r>
        <w:rPr>
          <w:rFonts w:ascii="Calibri;Century Gothic" w:hAnsi="Calibri;Century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1:00Z</dcterms:created>
  <dc:creator>微软用户</dc:creator>
  <dc:description/>
  <cp:keywords/>
  <dc:language>en-US</dc:language>
  <cp:lastModifiedBy>pe</cp:lastModifiedBy>
  <dcterms:modified xsi:type="dcterms:W3CDTF">2010-04-26T14:21:00Z</dcterms:modified>
  <cp:revision>2</cp:revision>
  <dc:subject/>
  <dc:title>《齐桓晋文之事》赏析</dc:title>
</cp:coreProperties>
</file>