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entury Gothic" w:hAnsi="Calibri;Century Gothic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齐桓晋文之事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孟子不仅是儒家思想的代表人物，也是我国古代论辩艺术的代表人物。《齐桓晋文之事》就有游说的性质，其目的在说服对方。孟子要使齐宣王接受自己的政治主张，就必须揣摩他的心理，让他对自己的话产生兴趣，而逐步将话题引向深入。因此，在文中孟子采用设喻类比的方式，以小喻大，见微知著，循循善诱，堪称我国古代论辩艺术的典范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文章开头，齐宣王问孟子“齐桓、晋文之事”，表明齐宣王意在凭武力称霸。孟子立场鲜明地回答：自己没听说过齐桓公、晋文公的事，如果一定要说，那么还是说说行王道的事。孟子的答语既没有针锋相对地对宣王提出批评，使对话难以为继，又表明了对“霸道”的态度，并顺势把话题引向“王道”。齐宣王只好问要怎么样才称得上行王道。对此，孟子没有正面回答，而是远远地从一件小事谈起，肯定齐宣王有不忍之心，具备行王道的基本条件，借此鼓起齐宣王对行王道、施仁政的信心和兴趣。接着又宕开一笔，先说“百姓皆以王为爱”，再为齐宣王辩解，使谈话的气氛更加和谐。又以“牛羊何择焉”，话锋一转，再为百姓辩解。到这里，齐宣王已经对孟子心折口服，称叹孟子说到他的心坎上了。于是，孟子趁热打铁，指出齐宣王对禽兽怀有仁慈之心，对百姓却不够仁爱，也即没有行王道。而从他对禽兽怀有仁慈之心来看，他不能推行王道是因为不肯，不是因为能力不够。这一段又打又拉，忽起忽落，百姓的揣度，宣王的辩解，孟子的阐说，交错间杂，曲折起伏，最终把齐宣王的注意力集中到仁政上。他追问孟子“不能”和“不为”之间的差别，孟子打了两个比方：力气足以举起三千斤，却不能够举起一根羽毛；眼力足以看清鸟兽秋天新生细毛的末稍，却看不到整车的柴草。实际上，举不起一根羽毛，是不用力气的缘故；看不见整车的柴草，是不用目力的缘故，以此说明齐宣王不行仁政并非不能而是不为。不过，孟子虽然将推行王道说得很容易，齐宣王却并没有真正信服他，而是用自己有“大欲”来搪塞、回避，所谓“大欲”其实仍是他原有的凭武力称霸的企图。孟子明知齐宣王的“大欲”是什么，却故意不说破，欲擒故纵，先猜测宣王是不是对这些方面仍感到不满足：食物、衣服、声色、爱宠，齐宣王断然加以否定。这时，孟子就不客气了，揭露宣王的“大欲”：想开拓疆土，使秦国、楚国来朝见，统治整个中原地区，安抚四方的少数民族，并毫不留情地向齐宣王指出，以他的所作所为去求得那样的“大欲”，只能是“缘木求鱼”，甚至比“缘木求鱼”后果更严重。这一番先缓后急、义正词严的话让齐宣王彻底缴了械，只能乖乖地向孟子请教，并请求孟子帮助他。于是，孟子气势充沛地引出自己的正面观点。</w:t>
      </w:r>
    </w:p>
    <w:p>
      <w:pPr>
        <w:pStyle w:val="Normal"/>
        <w:ind w:firstLine="420"/>
        <w:jc w:val="left"/>
        <w:rPr>
          <w:rFonts w:ascii="Calibri;Century Gothic" w:hAnsi="Calibri;Century Gothic"/>
          <w:szCs w:val="21"/>
        </w:rPr>
      </w:pPr>
      <w:r>
        <w:rPr>
          <w:rFonts w:ascii="宋体;SimSun" w:hAnsi="宋体;SimSun" w:cs="宋体;SimSun"/>
          <w:szCs w:val="21"/>
        </w:rPr>
        <w:t>在这场游说中，孟子的话刚柔相济，波澜起伏，而且逻辑上十分严密，环环相扣；表面上散漫无纪，实则始终围绕“保民而王”这一中心论点，层次清晰，步步深入，由齐宣王的不忍之心推出他有行王道的人格基础，进而论述他不行王道是不为，而非不能。不为王道是因为其心存霸道的欲望，所以又顺势陈说霸道的不可行和危害。然后，孟子才展开描述他所主张的仁政蓝图，令齐宣王心动而表示希望实行王道。至此水到渠成之际，孟子又向齐宣王具体阐说实行王道的具体措施，可谓顺理成章。</w:t>
      </w:r>
    </w:p>
    <w:p>
      <w:pPr>
        <w:pStyle w:val="Normal"/>
        <w:rPr>
          <w:rFonts w:ascii="Calibri;Century Gothic" w:hAnsi="Calibri;Century Gothic"/>
          <w:szCs w:val="21"/>
        </w:rPr>
      </w:pPr>
      <w:r>
        <w:rPr>
          <w:rFonts w:ascii="Calibri;Century Gothic" w:hAnsi="Calibri;Century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1:00Z</dcterms:created>
  <dc:creator>微软用户</dc:creator>
  <dc:description/>
  <cp:keywords/>
  <dc:language>en-US</dc:language>
  <cp:lastModifiedBy>pe</cp:lastModifiedBy>
  <dcterms:modified xsi:type="dcterms:W3CDTF">2010-04-26T14:21:00Z</dcterms:modified>
  <cp:revision>2</cp:revision>
  <dc:subject/>
  <dc:title>《齐桓晋文之事》赏析</dc:title>
</cp:coreProperties>
</file>