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齐桓晋文之事》赏析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张维新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先秦散文中，孟子的文章以博辩宏伟、气势纵横独树一帜。《齐桓晋文之事》，是孟子晚年第二次到齐国和齐宣王的一次谈话记录。它系统地阐明了行仁政而王天下的学说，充分表现出曲折尽情、气盛言宜的特色，洋溢着沉雄豪宕、波澜壮阔的气势美。孟子是战国中期具有“浩然之气”的思想家。北宋古文家苏辙赞美孟子的文章“宽厚宏博，充乎天地之间，称其气之小大”。原因是，“其气充乎其中，而溢乎其貌；动乎其言，而见乎其文”（《上枢密韩太尉书》）。《齐桓晋文之事》就体现了这一特点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一、针对现实，居高临下。孟子和齐宣王的关于王霸道的论辩，事关如何统一天下，是当时社会矛盾在思想界的一个强烈反映。战国中期，“天下方务于合纵连横，以征伐为贤”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子荀卿列传》）。齐国在威王时曾两次大败魏军（前</w:t>
      </w:r>
      <w:r>
        <w:rPr>
          <w:szCs w:val="21"/>
        </w:rPr>
        <w:t>353</w:t>
      </w:r>
      <w:r>
        <w:rPr>
          <w:rFonts w:ascii="宋体;SimSun" w:hAnsi="宋体;SimSun" w:cs="宋体;SimSun"/>
          <w:szCs w:val="21"/>
        </w:rPr>
        <w:t>，桂陵；前</w:t>
      </w:r>
      <w:r>
        <w:rPr>
          <w:szCs w:val="21"/>
        </w:rPr>
        <w:t>341</w:t>
      </w:r>
      <w:r>
        <w:rPr>
          <w:rFonts w:ascii="宋体;SimSun" w:hAnsi="宋体;SimSun" w:cs="宋体;SimSun"/>
          <w:szCs w:val="21"/>
        </w:rPr>
        <w:t>，马陵），在宣王时又破燕都（前</w:t>
      </w:r>
      <w:r>
        <w:rPr>
          <w:szCs w:val="21"/>
        </w:rPr>
        <w:t>314</w:t>
      </w:r>
      <w:r>
        <w:rPr>
          <w:rFonts w:ascii="宋体;SimSun" w:hAnsi="宋体;SimSun" w:cs="宋体;SimSun"/>
          <w:szCs w:val="21"/>
        </w:rPr>
        <w:t>），雄踞东方，威震诸侯。齐宣王早有以战求霸、君临天下之志。然而，诸侯大国的“争地以战，杀人盈野；争城以战，杀人盈城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离娄》上）的攻伐兼并，造成社会动荡，给人民带来了深重的灾难。在魏国，“民有饥色，野有饿殍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》上）；在齐国，人民“父子不相见，兄弟妻子离散”，“乐岁终身苦，凶年不免于死亡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》下）。针对这种民不堪命的社会现实，孟子为维护统治阶级的根本利益，高瞻远瞩，独倡王道，意在适当满足人民过安定生活的愿望，节制统治阶级的穷奢极欲，缓和社会矛盾，恢复发展生产，以求长治久安，天下统一。这也是本篇立意的依据和出发点。孟子曾从十几个不同的侧面向齐宣王进仁义之言，而仅此一次抓住了机会大做贵王贱霸的文章。这不仅在当时有积极意义，而且在古代政治思想史上也具有深远的影响。孟子十分痛恨霸道。他认为：“五霸者，先王之罪人也；今之诸侯，五霸之罪人也。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》下）齐宣王自不例外。孟子真理在握，在这类骄奢淫逸的君主面前，他具有“说大人，则藐之，勿视其巍巍然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尽心》下）的气概。以上两个方面，成了他居高临下的精神优势，加上他那善于因势利导的机智，使他始终掌握这场论辩的主动权，这是文章理直气壮的前提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二、论点深刻，论据雄辩。孟子针对现实矛盾，提出了“保民而王，莫之能御”的总论点，并从王道可为（以不忍人之心，行不忍人之政）、王道何为（富民，教民）两个方面提出分论点。这些观点正是孟子仁政学说的核心。在孟子的这些论点面前，齐宣王暴露出爱牛而罔民的假仁、好战以求“大欲”的不义。孟子仁民、富民、教民的主张，虽有空想的成分，但在后世长期的封建社会里却有权威性的影响。“性善论”的哲学思想，是孟子仁政学说的出发点和基础，也是本篇论题的基本理论论据。我们固然不赞成这种美化统治阶级本性的唯心主义偏见，可是也要看到它是针对统治阶级中的“民贱”思想提出的。它指出人皆可以为尧舜，人人都有为善的可能，所以又有积极意义。在此次论辩中，孟子用它来剖析事例，批判了齐宣王“恩足以及禽兽，而功不至于百姓”的错误，论证了“推恩”的可能性与意义、“兴甲兵，危士臣，构怨于诸侯”的祸害，使齐宣王理屈而屡陷困境。同时，孟子又援引多种比喻婉言晓谕，发出警告，列举虐政罔民、民不聊生的事实进行指斥，又使齐宣王难以置辩，不得不听取“发政施仁”的种种意见。可见这些论据是雄辩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三、论证严密，步步紧逼。议论文的气势，还要靠论证富于逻辑力量。齐宣王是一个拥有实力的好战分子，要用王道折服他，很不容易。理不能不说透，又不能锋芒毕露，刺激过强；否则，“王变乎色”，或“王顾左右而言他”，就达不到宣传的目的。孟子图全胜而不求速胜，以纵而后擒、诱而入套之法，渐次张开论证的逻辑之网，最终将论敌严严实实地罩住。对于敌论，在局部，他分割包剿，各个击破，逐城夺取；在总体，他边破边立，步步紧逼，穷追不舍。论辩一开始，齐宣王以“齐桓、晋文之事”攻来，孟子敏察其意，虚与委蛇，避开其锋芒而又亮出自己“保民而王，莫之能御”的总论点。他由以羊易牛的故事推演出齐宣王有“不忍”之心，肯定他有行仁政的基础，又以“百姓皆以王为爱”讽之，暴露其不肯“推恩”的错误，并引譬取喻，证明“王之不王，不为也，非不能也”。接着引征经典，论证“推恩”的意义与“不推恩”的恶果，然后以选言推理逼出齐宣王的“大欲”，证明这正是“不推恩”的原因；并经设喻类比，证明对“大欲”“尽心力而为之，必有后灾”。这样就从根本上驳倒了齐宣王的霸道思想。紧接着，以一组假言判断推出“发政施仁”、天下无敌的光辉前景，引得齐宣王表示有意图王，随即从分析“恒产”和“恒心”的关系入手，总提“富民”“教民”的必要，进而阐述具体内容，并紧扣总论点，以双重否定判断作结。这种发扬蹈厉、无懈可击的逻辑阵势，若雄劲之军长驱大进，一路斩关夺隘，扫荡得痛快淋漓，遍插起猎猎旌旗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四、通篇一贯，曲折起伏。本篇章法，适应表达复杂内容的需要，通篇一贯，对比鲜明，跌宕起伏，顺理成章。所以文章浑浩流转，虽湮畅百变，而其气若一。全文紧扣论题，分别从有基础、有可能、有必要、有办法等四个部分，以层进式步步深入地论证求霸有害，施仁无敌。这样，不仅各个局部的内容都密切环绕中心，在文字上也前后贯通，首尾呼应。例如：“保民而王，莫之能御也”──“是心足以王矣”──“王之不王，不为也，非不能也”──“推恩足以保四海，不推恩无以保妻子”──“其若是，孰能御之”──“然而不王者，未之有也”。善于运用对比，是本篇组织材料进行论证的技巧之一。王道与霸道总携全局之比。从开头以羊易牛引出的“恩足以及禽兽，而功不至于百姓”，到“不为”与“不能”、邹人与楚人，直到结尾“明君制民之产”与“今也制民之产”等等，对比层叠展开，起到突出矛盾、揭示本质、阐明意义的作用，又收取章法错综开合回旋之功效。另一方面，论证的层次段落随文意而迭起迭落，善行善止，渊然而留以蓄势，沛然飞泻而冲腾。总之，本篇构思与表现，正如唐朝李德裕所说，“鼓气以势壮为美”“气不可以不贯”，而“势不可以不息”，宜“如川流迅激，必有回洑逶迤，观之者不厌”。（《文章论》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五、简约清畅，灵活多变。孟子遣词造句，文约事丰，词微意显。认识的深刻和表达的精密，每有“道人之所不道，到人之所不到”（孙樵《与王林秀才书》）处。本篇的论断，不仅论题概括精湛，分论点和断语也简洁显豁。通篇以记言说理，叙事取喻凝练传神，分析推断精辟确当又不乏含蓄委婉之处。如虚词的运用，“非”“否”“不”“勿”“诚”“可”“必”“皆”之类，使判断恰如其分；“无已”“然则”“是以”“故”“而”之类，承转自然；“何”“恶”“奚”“岂”“焉”之类，缘事理而发问；“乎”“哉”“也”“与”“矣”之类，因情调而助结。凡此种种，取于心而注于手，使语意清畅雄健。本篇句法灵活多变。简短者每句一二字，若清露滴梧；繁丰处妙语连翩，似鼓角齐鸣。表达方式以议论为主，又兼用叙述、说明、抒情，语势富于变化。句子的语气类型陈述、疑问居多，杂有祈使、感叹，且随处衬用虚词，语气抑扬顿挫自然。散句与排偶交错，或如漫流汤汤，或如惊涛拍岸。如此疏密相宜，洪细相关，缓急相济，徐疾相得，使语言节奏畅快淋漓，生出错落连绵的波澜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总之，《齐桓晋文之事》的深沉雄辩的思想，刚正豪壮的情感，回环激荡于字里行间，行文如源源江河，冲风激浪，汹涌澎湃。正如刘大櫆在《论文偶记》中说的：“歌而咏之，神气出矣。”（选自《古文鉴赏辞典》，江苏文艺出版社</w:t>
      </w:r>
      <w:r>
        <w:rPr>
          <w:szCs w:val="21"/>
        </w:rPr>
        <w:t>1987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1:00Z</dcterms:created>
  <dc:creator>微软用户</dc:creator>
  <dc:description/>
  <cp:keywords/>
  <dc:language>en-US</dc:language>
  <cp:lastModifiedBy>pe</cp:lastModifiedBy>
  <dcterms:modified xsi:type="dcterms:W3CDTF">2010-04-26T14:21:00Z</dcterms:modified>
  <cp:revision>2</cp:revision>
  <dc:subject/>
  <dc:title>《齐桓晋文之事》赏析</dc:title>
</cp:coreProperties>
</file>