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《齐桓晋文之事》赏析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孟子是孔子的孙子子思（伋）的再传弟子，哲学思想继承孔子，但有所发展。其中心思想是并“仁”与“义”，称尧舜、法先王，对旧贵族的腐朽统治非常不满，明确提出“民为贵，社稷次之，君为轻”的主张。但他对新兴的地主阶级的暴政也不满意，认为“春秋无义战”，有点类似处在欧洲社会历史大转折期的巴尔扎克，思想呈现一种复杂的状态。他周游列国，也注定不能为人所用。孟子晚年退居家乡，设帐授徒，与弟子一起著书，今存《孟子》七篇（每篇均分上下篇）。孟子文章流畅自然，说理透辟，反复论辩，引譬设喻，为唐宋以来古文家所取法。其思想文章对中国历代文人学者产生极其重大的影响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孟子以“好辩”名著当世。《孟子》一书的雄辩气势、强大的逻辑力量，以及他在使用类比推理时“深于取象”的特点，引起历来研究者的重视，这是战国时代生活节奏加快，散文审美追求改变的结果。即如本书所选的这一章，就很有代表性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像“武场”上的争雄斗胜一样，在“争于气力”的时代（《韩非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五蠹》），“文场”上也不是以春秋时的“从容辞令”为美了，取胜靠的是正确的逻辑推理中蕴藏的力量，强大的逻辑力量来自人心共孚的类比推理，类比推理的成功在于所引事例（比体）与被比的主体既具有平行类似的准确性，又具有一看就懂、无需证明的公理性。所以孟子论辩的这几个特点是互为依存的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向人主游说，不比通常的论辩，不可能采取“开门见山”式，假如一上来，孟子就对齐宣王讲应该怎样和不应该怎样的道理，后果可知。那么首要的任务，做为游说的先决条件，是要把齐宣王从人主的地位上拉下来，使之心甘情愿地成为论辩的对手。所以，孟子利用齐宣王想统一天下的欲望，适应他要征服天下而又担心武力不足的心理，提出“保民而王”的论证中心，并指出“莫之能御也”──只要安定百姓，实行王道，就不必发愁有谁能抵挡他统一天下的计划，齐王的兴味一下子被吊起来，也就简捷迅速地将齐宣王拉入讨论的主题圈内：“若寡人者，可以保民乎哉！”他那急不可奈，又担心被否定的神情真是跃然纸上。紧接着因势利导，用齐宣王“以羊易牛”这一件小事，从中抽取齐宣王“可以保民”的“仁术”，说得齐宣王“心有戚戚焉”──分析到他的心坎上去了。但他不知道这件小事一旦到了孟子手中，决不止仅仅指出“仁术”而已。等到齐宣王急于想知道“此心之所以合于王者何也”的时候，已经不只是站在孟子设计好的逻辑发展之路上，而是积极主动地配合孟子把逻辑衍化工程向前推进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倘正面回答齐宣王的问题，其“保民而王”的步骤应该是：仁术→恩及于禽兽→恩惠必然至于百姓→制民之产，使民能“仰足以事父母，俯足以蓄妻子”→谨庠序之教。但孟子不采取这种平淡的说法，而是从反面说，既使行文跌宕，避免了平滑，也从心理上触动齐宣王，指出齐宣王是不“保民”而不是不能“保民”。下文随即开始了精彩的“取象”：</w:t>
      </w:r>
    </w:p>
    <w:p>
      <w:pPr>
        <w:pStyle w:val="Normal"/>
        <w:ind w:left="424" w:firstLine="420"/>
        <w:jc w:val="left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力足以举百钧，而不足以举一羽；</w:t>
      </w:r>
    </w:p>
    <w:p>
      <w:pPr>
        <w:pStyle w:val="Normal"/>
        <w:ind w:left="424" w:firstLine="420"/>
        <w:jc w:val="left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明足以察秋毫之末，而不见舆薪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这是一望而知的两组矛盾判断，无需证明，只要前一个是真实的，后一个必定虚假，所以齐宣王毫不迟疑地回答：“否”。这正是孟子需要的，孟子抓住时机，顺势下接一问：“今恩足以及禽兽，而功不至于百姓者，独何与？”“以羊易牛”这个线头牵到这里，齐宣王才发现为他设置的“陷阱”，不入也得入了──这就是后世学人所谓孟子“善设机巧，引人入彀”的体现。“恩足以及禽兽”这个被比的主体和“力足以举百钧”“明足以察秋毫之末”两个比体，在形式上是平行的，都是“真”的；那么，“（力）不足以举一羽”、“（明）不见舆薪”和“功不至于百姓”形式上也是平行的，而且都是假的。从正面说，应该是力以足举百钧，更可举一羽，明足以察秋毫之末，更可见舆薪，恩足以及禽兽，功更可至于百姓了。但孟子不这样做，仍采取后问式，将齐宣王牢牢地拉在逻辑的套子里不放，即他已经承认比体的虚假（“否”），必定也承认被比体的虚假，此不待言；这一问，就又拉着他向前走，促进其心理活动顺着已经展开的逻辑，得出一个结论：“不用力”“不用明”“不用恩”，并且又引导出下一个类比推理。所以这种设问和反问，在推理中是推动逻辑衍进的必要手段，使讨论、论辩成为步步深入、层层进逼的动态趋势，而不是枯燥平板和简单的说教。这样，齐宣王的思想就只能在孟子铺好的思路上前行，他又发问：“不为者与不能者之形，何以异？”孟子又设喻类比：“挟太山以超北海”与“为长者折枝”，从上一个推理看，“不用恩”自然是“为长者折枝”之类了。这时，齐宣王已经彻底地败阵了，孟子才能正面提出“推恩足以保四海”的大道理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但齐宣王并没真正认输，他还是相信武力，内心深处还是要追求齐桓、晋文的霸业，经过一系列的追问，迫使齐宣王承认自己的“大欲”：“辟土地，朝秦楚，莅中国而抚四夷”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为了使齐宣王引起震动，孟子针对齐宣王的想法“取象”：“邹人与楚人战，则王以为孰胜？”从齐宣王回答“楚人胜”引申出小不敌大、寡不敌众、弱不敌强，齐宣王欲用武力统一天下，那以齐对天下（“海内之地，方千里者九，齐集有其一”），则是以一服八，也就无异于邹人与楚人战。然后直接引到“反本”上来，正式讲了“反本”的内容──孟子治国的最高理想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《孟子》散文的气势还来自排比与对偶。强大的逻辑力量加上气势宏大的排比，就使其辩论具有排山倒海的力量美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219575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如此看来，一组具有进趋力的句子，或呈平铺式向前推进，或呈多级火箭式向前推进。最后的“不为也，非不能也”本质上是一组对偶句，而对偶句的节奏作用具有极强的稳定性。那么在推进结束时，也就以其沉稳的形式稳定于对齐宣王的评价上。这样排比对偶相结合，排比的推进不可阻挡，对偶的稳定又不可转移。这便是孟子辩才无碍的原因及其文采外发的表现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选自《中国古代散文精品赏析》，北京广播学院出版社</w:t>
      </w:r>
      <w:r>
        <w:rPr>
          <w:szCs w:val="21"/>
        </w:rPr>
        <w:t>1993</w:t>
      </w:r>
      <w:r>
        <w:rPr>
          <w:rFonts w:ascii="宋体;SimSun" w:hAnsi="宋体;SimSun" w:cs="宋体;SimSun"/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21:00Z</dcterms:created>
  <dc:creator>微软用户</dc:creator>
  <dc:description/>
  <cp:keywords/>
  <dc:language>en-US</dc:language>
  <cp:lastModifiedBy>pe</cp:lastModifiedBy>
  <dcterms:modified xsi:type="dcterms:W3CDTF">2010-04-26T14:21:00Z</dcterms:modified>
  <cp:revision>2</cp:revision>
  <dc:subject/>
  <dc:title>《齐桓晋文之事》赏析</dc:title>
</cp:coreProperties>
</file>