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未有天才之前》同步练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模拟试题</w:t>
      </w:r>
      <w:r>
        <w:rPr>
          <w:rFonts w:ascii="宋体;SimSun" w:hAnsi="宋体;SimSun" w:cs="宋体;SimSun"/>
          <w:color w:val="1E1E1E"/>
          <w:kern w:val="0"/>
          <w:szCs w:val="21"/>
        </w:rPr>
        <w:t>】（答题时间：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分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给画线字注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薄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  ）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譬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如（      ）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趋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势（        ）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嫩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苗（       ）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不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肖</w:t>
      </w:r>
      <w:r>
        <w:rPr>
          <w:rFonts w:ascii="宋体;SimSun" w:hAnsi="宋体;SimSun" w:cs="宋体;SimSun"/>
          <w:color w:val="1E1E1E"/>
          <w:kern w:val="0"/>
          <w:szCs w:val="21"/>
        </w:rPr>
        <w:t>（     ）  国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粹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  幼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稚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        ）  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戕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贼（       ）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萎</w:t>
      </w:r>
      <w:r>
        <w:rPr>
          <w:rFonts w:ascii="宋体;SimSun" w:hAnsi="宋体;SimSun" w:cs="宋体;SimSun"/>
          <w:color w:val="1E1E1E"/>
          <w:kern w:val="0"/>
          <w:szCs w:val="21"/>
        </w:rPr>
        <w:t>死（     ）  寒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噤</w:t>
      </w:r>
      <w:r>
        <w:rPr>
          <w:rFonts w:ascii="宋体;SimSun" w:hAnsi="宋体;SimSun" w:cs="宋体;SimSun"/>
          <w:color w:val="1E1E1E"/>
          <w:kern w:val="0"/>
          <w:szCs w:val="21"/>
        </w:rPr>
        <w:t>（      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下面画线的词句和现代汉语不同，请试着说一说，并进行修改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要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天才的产生</w:t>
      </w:r>
      <w:r>
        <w:rPr>
          <w:rFonts w:ascii="宋体;SimSun" w:hAnsi="宋体;SimSun" w:cs="宋体;SimSun"/>
          <w:color w:val="1E1E1E"/>
          <w:kern w:val="0"/>
          <w:szCs w:val="21"/>
        </w:rPr>
        <w:t>也可以算是很盛大的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天才究竟有没有？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也许有着罢</w:t>
      </w:r>
      <w:r>
        <w:rPr>
          <w:rFonts w:ascii="宋体;SimSun" w:hAnsi="宋体;SimSun" w:cs="宋体;SimSun"/>
          <w:color w:val="1E1E1E"/>
          <w:kern w:val="0"/>
          <w:szCs w:val="21"/>
        </w:rPr>
        <w:t>，然而我们和别人都没有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天才并不是自生自长在深林荒野里的怪物，是由可以使天才生长的民众产生、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长育出来的</w:t>
      </w:r>
      <w:r>
        <w:rPr>
          <w:rFonts w:ascii="宋体;SimSun" w:hAnsi="宋体;SimSun" w:cs="宋体;SimSun"/>
          <w:color w:val="1E1E1E"/>
          <w:kern w:val="0"/>
          <w:szCs w:val="21"/>
        </w:rPr>
        <w:t>，所以没有民众，就没有天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那精神中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很含有排斥外来思想，异域情调的分子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于是创作家出来了，从实说，好的也离不了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刺取点儿外国作品的技术和神情</w:t>
      </w:r>
      <w:r>
        <w:rPr>
          <w:rFonts w:ascii="宋体;SimSun" w:hAnsi="宋体;SimSun" w:cs="宋体;SimSun"/>
          <w:color w:val="1E1E1E"/>
          <w:kern w:val="0"/>
          <w:szCs w:val="21"/>
        </w:rPr>
        <w:t>，文笔或者漂亮，思想往往赶不上翻译品，甚者还要加上些传统思想，使他适合中国人的老脾气，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读者却已为他所牢笼了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课内阅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天才并不是自生自长在深林荒野里的怪物，是由可以使天才生长的民众产生，长育出来的，所以没有这种民众，就没有天才。有一回拿破仑过</w:t>
      </w:r>
      <w:r>
        <w:rPr>
          <w:rFonts w:cs="宋体;SimSun" w:ascii="宋体;SimSun" w:hAnsi="宋体;SimSun"/>
          <w:color w:val="1E1E1E"/>
          <w:kern w:val="0"/>
          <w:szCs w:val="21"/>
        </w:rPr>
        <w:t>Alps</w:t>
      </w:r>
      <w:r>
        <w:rPr>
          <w:rFonts w:ascii="宋体;SimSun" w:hAnsi="宋体;SimSun" w:cs="宋体;SimSun"/>
          <w:color w:val="1E1E1E"/>
          <w:kern w:val="0"/>
          <w:szCs w:val="21"/>
        </w:rPr>
        <w:t>山，说，“我比</w:t>
      </w:r>
      <w:r>
        <w:rPr>
          <w:rFonts w:cs="宋体;SimSun" w:ascii="宋体;SimSun" w:hAnsi="宋体;SimSun"/>
          <w:color w:val="1E1E1E"/>
          <w:kern w:val="0"/>
          <w:szCs w:val="21"/>
        </w:rPr>
        <w:t>Alps</w:t>
      </w:r>
      <w:r>
        <w:rPr>
          <w:rFonts w:ascii="宋体;SimSun" w:hAnsi="宋体;SimSun" w:cs="宋体;SimSun"/>
          <w:color w:val="1E1E1E"/>
          <w:kern w:val="0"/>
          <w:szCs w:val="21"/>
        </w:rPr>
        <w:t>山还要高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何等英伟，然而不要忘记他后面跟着许多兵；倘没有兵，那只有被山那面的敌人捉住或者赶回，他的举动，言语，都离了英雄的界线，要归入疯子一类了。所以我想，在要求天才的产生之前，应该先要求可以使天才生长的民众。──譬如想有乔木，想看好花，一定要有好土；没有土，便没有花木了；所以土实在较花木还重要。花木非有土不可，正同拿破仑非有好兵不可一样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然而现在社会上的论调和趋势，一面固然要求天才，一面却要他灭亡，连预备的土也想扫尽。举出几样来说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其一就是“整理国故”。自从新思潮来到中国以后，其实何尝有力，而一群老头子，还有少年，却已丧魂失魄的来讲国故了，他们说，“中国自有许多好东西，都不整理保存，倒去求新，正如放弃祖宗遗产一样不肖。”抬出祖宗来说法，那自然是极威严的，然而我总不信在旧马褂未曾洗净叠好之前，便不能做一件新马褂。就现状而言，做事本来还随各人的自便，老先生要整理国故，当然不妨去埋在南窗下读死书，至于青年，却自有他们的活学问和新艺术，各干各事，也还没有大妨害的，但若拿了这面旗子来号召，那就是要中国永远与世界隔绝了。倘以为大家非此不可，那更是荒谬绝伦</w:t>
      </w:r>
      <w:r>
        <w:rPr>
          <w:rFonts w:cs="宋体;SimSun" w:ascii="宋体;SimSun" w:hAnsi="宋体;SimSun"/>
          <w:color w:val="1E1E1E"/>
          <w:kern w:val="0"/>
          <w:szCs w:val="21"/>
        </w:rPr>
        <w:t>!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们和古董商人谈天，他自然总称赞他的古董如何好，然而他决不痛骂画家，农夫，工匠等类，说是忘记了祖宗：他实在比许多国学家聪明得远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其一是“崇拜创作”。从表面上看来，似乎这和要求天才的步调很相合，其实不然。那精神中，很含有排斥外来思想，异域情调的分子，所以也就是可以使中国和世界潮流隔绝的。许多人对于托尔斯泰，都介涅夫，陀思妥夫斯奇的名字，已经厌听了，然而他们的著作，有什么译到中国来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眼光囚在一国里，听谈彼得和约翰就生厌，定须张三李四才行，于是创作家出来了，从实说，好的也离不了刺取点外国作品的技术和神情，文笔或者漂亮，思想往往赶不上翻译品，甚者还要加上些传统思想，使他适合于中国人的老脾气，而读者却已为他所牢笼了，于是眼界便渐渐的狭小，几乎要缩进旧圈套里去。作者和读者互相为因果，排斥异流，抬上国粹，哪里会有天才产生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  <w:r>
        <w:rPr>
          <w:rFonts w:ascii="宋体;SimSun" w:hAnsi="宋体;SimSun" w:cs="宋体;SimSun"/>
          <w:color w:val="1E1E1E"/>
          <w:kern w:val="0"/>
          <w:szCs w:val="21"/>
        </w:rPr>
        <w:t>即使产生了，也是活不下去的。这样的风气的民众是灰尘，不是泥土，在他这里长不出好花和乔木来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!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还有一样是恶意的批评。大家的要求批评家的出现，也由来已久了，到目下就出了许多批评家。可惜他们之中很有不少是不平家，不像批评家，作品才到面前，便恨恨地磨墨，立刻写出很高明的结论道，“唉，幼稚得很。中国要天才</w:t>
      </w:r>
      <w:r>
        <w:rPr>
          <w:rFonts w:cs="宋体;SimSun" w:ascii="宋体;SimSun" w:hAnsi="宋体;SimSun"/>
          <w:color w:val="1E1E1E"/>
          <w:kern w:val="0"/>
          <w:szCs w:val="21"/>
        </w:rPr>
        <w:t>!”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到后来，连并非批评家也这样叫喊了，他是听来的。其实即使天才，在生下来的时候的第一声啼哭，也和平常的儿童的一样，决不会就是一首好诗。因为幼稚，当头加以戕贼，也可以萎死的。我亲见几个作者，都被他们骂得寒噤了。那些作者大约自然不是天才，然而我的希望是便是常人也留着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梳理一下上面几段鲁迅说理的思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第②段能删去吗？请说明理由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概括③④⑤段和前两段的关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第③段中鲁迅用“我总不信在旧马褂未曾洗净叠好之前，便不能做一件新马褂”和“我们和古董商人谈天，他自然总称赞他的古董如何好，然而他决不痛骂画家，农夫，工匠等类，说是忘记了祖宗：他实在比许多国学家聪明得远”来论证。分别指出属于什么论证方法，有什么好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br w:type="textWrapping" w:clear="all"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试题答案】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</w:t>
      </w:r>
      <w:r>
        <w:rPr>
          <w:rFonts w:cs="宋体;SimSun" w:ascii="宋体;SimSun" w:hAnsi="宋体;SimSun"/>
          <w:color w:val="1E1E1E"/>
          <w:kern w:val="0"/>
          <w:szCs w:val="21"/>
        </w:rPr>
        <w:t>bó  pì  qū  nèn  xiāo  cuì  zhì  qiāng  wěi  jìn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“的”文言用法，取消句子独立性。改为“天才产生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去掉助词“着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将长育改为“生长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改为“含有很多排斥外来思想、异域情调的成分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改“刺取”为“学习”或“借鉴”；“读者却已为他所牢笼了”，是被动句式，“牢笼”名词用作动词，修改为“读者却已被他所束缚了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课内阅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鲁迅指出天才“是由可以使天才生长的民众产生，长育出来的，所以没有这种民众，就没有天才。……在要求天才的产生之前，应该先要求可以使天才生长的民众。” 但是，后面的文章没有从正面应该怎样有“可以使天才生长的民众”论述，而是从反面——社会上没有“可以使天才生长的民众”进行论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第②段不能删去。这一段承上启下，是从正面立论到反面论证的转换枢纽。否则，上下文就不是一个有机的整体，就会使读者不知所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③段指出“整理国故”的论调反对新事物，就是要扫尽预备天才生长的土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段指出“创作崇拜”的论调排斥世界先进文化，就是要扫尽预备天才生长的土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段指出“恶意的批评”就是扼杀新生事物，社会没有天才产生的土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“我总不信在旧马褂未曾洗净叠好之前，便不能做一件新马褂”属于比喻论证法，用浅显的事物论述深刻的道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我们和古董商人谈天，他自然总称赞他的古董如何好，然而他决不痛骂画家，农夫，工匠等类，说是忘记了祖宗：他实在比许多国学家聪明得远”属于比较论证法，指出那些所谓的专家学者的思想都不如古董商进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22:00Z</dcterms:created>
  <dc:creator>微软用户</dc:creator>
  <dc:description/>
  <cp:keywords/>
  <dc:language>en-US</dc:language>
  <cp:lastModifiedBy>pe</cp:lastModifiedBy>
  <dcterms:modified xsi:type="dcterms:W3CDTF">2010-04-04T07:22:00Z</dcterms:modified>
  <cp:revision>2</cp:revision>
  <dc:subject/>
  <dc:title>《未有天才之前》同步练习</dc:title>
</cp:coreProperties>
</file>