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《我自己之歌》赏析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李野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长诗是《草叶集》初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首诗中的第一首，那时没有标题，到第二版才标为《关于一个美国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华尔特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惠特曼》，第三版改为《华尔特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惠特曼》，直到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88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出第七版时才确定为《我自己之歌》。诗题在中国最初由徐志摩译为《我自己的歌》，后来楚图南改译为《自己之歌》，近年赵萝蕤又译为《我自己的歌》。这两种译法我觉得都不十分确切，因为在这里“我自己”是诗的主题，正如“大路”是《大路之歌》的主题一样。一种翻译忽略了“我”，另一种翻译中的“我自己的”又可能被理解为一个所属性的定语（与“别人的”相对），故决定改译为《我自己之歌》，似觉全面一些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诗中的“我”究竟怎样解释，这是个关键问题，一直存在着不同的见解。首先必须承认，这个“我”具有两重乃至多重的意义。第一重意义是诗人自己，即惠特曼本人，他在诗中有种种自白，谈到自己的情况和经历，这是读者最先认出的。第二重意义是作为一个一般的人、一个人的象征的“我”，他可以代替各种各样的人发言、感受、行动，等等。第三，在某些情况下则是宇宙万物乃至宇宙本身的“我”，它是一种泛神论生命力的人格化。由于这几种身份在诗中交替出现，彼此混淆，所以许多地方不好理解。例如此诗最初问世时，读者看到第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段中举出的诗人名字，便把“我”完全看成了惠特曼本人，并到诗中去寻找作者的自传，结果得出的印象是他为人傲慢、粗鲁而好吹嘘，这当然对诗人十分不利。后来经过一些友好的评论家和惠特曼本人相继解释，说诗中的“我”并非就是诗人，而主要是指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美国的代表人物，这才有了不同的看法。如某位批评家说的，如果那个“我”是当时美国人的代表，这首诗倒是好理解得多，因为对于一位能象征领土迅速扩张、生产蓬勃发展的美国的人物，说他自己“里外是神圣的”，说他“溺爱我自己”，就比较符合实际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《我自己之歌》作为惠特曼的代表作，作为《草叶集》的缩影，它的产生背景就是《草叶集》的背景，其主题思想也就是《草叶集》的中心思想。关于这一点，诗人在《过去历程的回顾》中写道：我为我的理想追求和斗争了多年之后，“发现自己在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到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时仍然醉心于一个特别的愿望和信念……这就是发愤以文学或诗的形式，将我的身体的、感情的、道德的、智力的和审美的个性，坚定不移地、明明白白地端出和忠实地表现出来。”又说：“在我的事业和探索积极形成时（我怎样才能表现我自己的特殊时代和环境、美国、民主呢？）我就看到，那个提供答案并叫一切事物以它为转移的主体和核心，必然是一个肉体与灵魂的统一体，一个人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个人，我经过多次考虑和深思之后，审慎地断定应当是我自己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的确，不能是任何别的一个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个问题还可以从美国历史的、民族的角度来加以考察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上半叶，美国在经济上虽然发展很快，但仍基本上处于欧洲殖民地的地位。至于文化，特别是文学方面，则主要从属于英国，还没有建立起本民族的与合众国相适应的民主主义文学。当时以爱默生为首的美国超验主义者提倡个性解放，鼓吹打破神学和外国教条主义的束缚，在美国来一次文艺复兴。解放个性，就是要发现自己，从一个国家来说就是要确立本民族自己的独立人格。在这样的历史要求下，惠特曼树立自己的雄心，要通过他自己来表现他的“特殊时代、环境和美国”，于是他的“我自己”便与他们民族的“我自己”合而为一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诗在《草叶集》初版中出现时，不但没有标题，也没有标出可分段落的数字，甚至全诗结尾处竟没有一个句号。用美国现代批评家理查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蔡斯的话来说，它是一种包括“意象派似的小诗、现实主义城乡风俗画、各式各样的目录、说教、哲理探讨、滑稽插曲、自由漫谈和抒情沉思”的特殊结合。这代表了历来许多评论家的意见，即认为长诗没有什么结构可言，只是一些串连在一起的各种不大相干的段落。但也有些评论家觉得长诗的整体性很强，其内在联系并不难追踪。个别专门研究的学者甚至把它体系化了，说它结构严密，形成了一个繁复的图案。这种说法显然很勉强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笔者倾向于同意理查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蔡斯的见解，认为此诗是一种“特殊的结合”，它所包括的主要是对于诗人所处的那个“特殊时代和环境、美国、民主”的描写、沉思、议论和赞美，而他是通过一个个性即“我自己”来写的。可以说它是“我自己”由内而外、由近而远、由小而大的发展，逐步与集体、国家、全人类乃至永恒世界相结合，最后形成一支歌唱民主精神和宇宙一统的狂想曲，连物我、生死、时空的差别也全都泯灭了。这里的确贯穿着“自我中心”或“自我主义”的思想，但是如英国现代批评家道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格兰特所指出的，诗人并非单纯写这一思想本身，而是把诗中那个“我”作为民主的最高榜样，他身上的“健康、力量、活力、信心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所有这些特质都不属于个人，而是属于民主，为每个抱有同一理想的人所共享”。不过，长诗的内容既那么丰富庞杂，结构又那么松散奇特，像一座没有搭好、几乎还没有成形的七宝楼台那样，徒令人眼花缭乱而已。我总觉得，惠特曼作为一个习性散漫又耽于沉思默想的人，这首诗看来是想到哪里写到哪里，断断续续地记录下来，然后连缀成篇的。从体例来说，也是叙述、素描、抒情、议论、独白等等的糅合，甚至在同一段中也有这种情形，而且反复颠倒，自相矛盾之处亦实在不少，加上作者的驳杂的哲学观点，就更加不好从整体上来加以把握和分析了。也许，如诗人的好友布罗斯所说，如果我们也紧紧盯住诗中那个“君临全篇并始终紧盯着我们的个性（人）”，我们会依稀看出个眉目来吧。（选自《惠特曼名作欣赏》，中国和平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9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47:00Z</dcterms:modified>
  <cp:revision>66</cp:revision>
  <dc:subject/>
  <dc:title>波德莱尔的“通感”理论</dc:title>
</cp:coreProperties>
</file>