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严重的时刻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这首诗很短，语言也很朴素，却内涵深刻，包含一种对人生、世界的独特理解。在大地的每一个角落，时光中的每一个瞬间，都有人在哭、在笑，在行走、在死亡，诗人将“我”放在这样一个时刻，追问人与人、人与世界的关系。在这样一个时刻，被空间阻隔的人，无缘无故偶然发生的事件，都围绕着“我”展开，与“我”息息相关。请思考，为什么这是一个“严重的时刻”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在诗歌的构思和形式上，诗人独具匠心。诗歌只有四节，每一节都写一个场景，在语言构成上也相同，不断出现的“此刻”，不断展开的追问，形成一种回环往复、层层深入的效果。每一节的最后一行的三个字，短促有力，点破主题，尤其是最后“望着我”三个字，读者似乎能够从中感到那目光的震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46:00Z</dcterms:modified>
  <cp:revision>65</cp:revision>
  <dc:subject/>
  <dc:title>波德莱尔的“通感”理论</dc:title>
</cp:coreProperties>
</file>