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rPr>
      </w:pPr>
      <w:r>
        <w:rPr>
          <w:b/>
          <w:bCs/>
          <w:sz w:val="18"/>
        </w:rPr>
        <w:t>从自由诗到九言诗（节选）</w:t>
      </w:r>
    </w:p>
    <w:p>
      <w:pPr>
        <w:pStyle w:val="Normal"/>
        <w:widowControl/>
        <w:rPr>
          <w:rFonts w:ascii="宋体;SimSun" w:hAnsi="宋体;SimSun" w:cs="宋体;SimSun"/>
          <w:color w:val="000000"/>
          <w:kern w:val="0"/>
          <w:sz w:val="18"/>
          <w:szCs w:val="21"/>
        </w:rPr>
      </w:pPr>
      <w:r>
        <w:rPr>
          <w:rFonts w:ascii="宋体;SimSun" w:hAnsi="宋体;SimSun" w:cs="宋体;SimSun"/>
          <w:b/>
          <w:bCs/>
          <w:color w:val="000000"/>
          <w:kern w:val="0"/>
          <w:sz w:val="18"/>
          <w:szCs w:val="21"/>
        </w:rPr>
        <w:t>林　庚</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诗歌是一种艺术的语言，或者说属于语言的艺术。总之诗歌比起小说、戏剧来，它除了语言之外是别无手段的。而这个语言也就是它所凭借的生活语言。然而艺术语言又并不等同于生活语言。如果说艺术乃是一种人生的自我超越，那么诗歌语言也可以说乃是一种语言的自我超越。生活语言作为一种手段是为生活中实用而有的，如写通知、传消息、买东西、定契约、做生意、讲道理、打官司等等，都需要语言愈明确愈逻辑愈好。这是由它的目的所决定的。而艺术语言则正如音乐、雕刻等，是一种生命的呼唤、永恒的默契，是为提高人类生活情操而有的。它需要通过语言上的突破以获得精神上的超越，但又是植根于生活语言之上的，正如艺术之乃是植根于生活一样。它既不能脱离生活语言而存在，又必须超越生活语言；换句话说：它所要求突破的正是它所必须凭借的。这个矛盾的解决也就是诗歌语言获得艺术性能上的更为充分发挥的时候。这里首先就表现在诗歌语言的要求飞跃性上，也就是需要有节奏。节是制约，奏是进行，这乃是意味着一种起跳的动作，我们每当想要跳得更有力些就自然地会先行停顿一下；这也就正是诗歌语言与散文语言的区别之处。散文语言好比走路，一步一个脚印地不停地走着；诗歌语言好比舞蹈，是跳着走的；歌舞正原本就是孪生的。新诗之所以无论如何必须分行，就因为这每一个分行实际上也是一次停顿，如果连这个也没有，那就与散文没有什么区别了。可是仅仅分行所起的这点节奏作用又是远远微不足道的。为了加强语言的飞跃性能，于是自由诗往往采用了拉大语言跨度的方式，迫使思维必须主动地凝聚力量去跳。既是迫使，当然就难免会有些不自然，这也就是自由诗的特色。然而它却可能唤起我们埋藏在平日习惯之下的一些分散的潜在的意识和印象；这些被淹埋的感受在一步一个脚印的语言方式之下是很难自由出现的，这时在忽然出现的大跨度空间面前，不免猛吃一惊，仿佛如梦初醒，于是展开了想像的翅膀，凝聚组合、自在地翱翔，这乃正是一种思维上天真的解放。（选自《新诗格律与语言的诗化》，经济日报出版社</w:t>
      </w:r>
      <w:r>
        <w:rPr>
          <w:rFonts w:cs="宋体;SimSun" w:ascii="宋体;SimSun" w:hAnsi="宋体;SimSun"/>
          <w:color w:val="000000"/>
          <w:kern w:val="0"/>
          <w:sz w:val="18"/>
          <w:szCs w:val="21"/>
        </w:rPr>
        <w:t>2000</w:t>
      </w:r>
      <w:r>
        <w:rPr>
          <w:rFonts w:ascii="宋体;SimSun" w:hAnsi="宋体;SimSun" w:cs="宋体;SimSun"/>
          <w:color w:val="000000"/>
          <w:kern w:val="0"/>
          <w:sz w:val="18"/>
          <w:szCs w:val="21"/>
        </w:rPr>
        <w:t>年版）</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4:46:00Z</dcterms:created>
  <dc:creator>微软用户</dc:creator>
  <dc:description/>
  <cp:keywords/>
  <dc:language>en-US</dc:language>
  <cp:lastModifiedBy>微软用户</cp:lastModifiedBy>
  <dcterms:modified xsi:type="dcterms:W3CDTF">2010-03-27T15:40:00Z</dcterms:modified>
  <cp:revision>57</cp:revision>
  <dc:subject/>
  <dc:title>波德莱尔的“通感”理论</dc:title>
</cp:coreProperties>
</file>