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我热爱的诗人──荷尔德林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（海子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在《黑格尔通信百封》这本书里，提到了荷尔德林不幸的命运。他两岁失去了生父，九岁失去了继父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78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进入图宾根神学院，与黑格尔、谢林是同学和好友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79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秋天因不幸的爱情离开法兰克福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0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离开德国去法国的波尔多城做家庭教师。次年夏天，他得到了在他作品中被理想化为狄奥蒂玛的情人的死讯，突然离开波尔多。波尔多在法国西部，靠近大西洋海岸。他徒步横穿法国回到家乡，神经有些错乱，后又经亲人照料，大为好转，写出不少著名的诗篇，还翻译了索福克勒斯的《安提戈涅》和《俄狄浦斯王》。精神病后又经刺激复发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0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进图宾根精神病院医治。后来住在一个叫齐默尔的木匠家里。有几位诗人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2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出版了他的诗集。他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4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谢世，在神智混乱的“黑夜”中活了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个年头，是尼采“黑夜时间”的好几倍。荷尔德林一生不幸，死后仍默默无闻，直到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世纪人们才发现他诗歌中的灿烂和光辉。和歌德一样，他是德国贡献出的世界诗人，哲学家海德格尔曾专门解说荷尔德林的诗歌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荷尔德林的诗，歌唱生命的痛苦，令人灵魂颤抖。他写道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待至英雄们在铁铸的摇篮中长成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勇敢的心灵像从前一样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去造访万能的神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祇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而在这之前，我却常感到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与其孤身独涉，不如安然沉睡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何苦如此等待，沉默无言，茫然失措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在这贫困的时代，诗人何为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可是，你却说，诗人是酒神的神圣祭司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在神圣的黑夜中，他走遍大地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正是这种在神圣的黑夜中走遍大地的孤独，使他自觉为神的儿子：“命运并不理解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莱茵河的愿望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但最为盲目的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还算是神的儿子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人类知道自己的住所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鸟兽也懂得在哪里建窝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而他们却不知去何方。”他写莱茵河，从源头，从阿尔卑斯冰雪山巅，众神宫殿，如一架沉重的大弓，歌声和河流，这长长的箭，一去不回头。一支长长的歌，河水中半神，撕开了两岸。看着荷尔德林的诗，我内心的一片茫茫无际的大沙漠，开始有清泉涌出，在沙漠上在孤独中在神圣的黑夜里涌出了一条养育万物的大河，一个半神在河上漫游，唱歌，漂泊，一个神子在唱歌，像人间的儿童，赤子，唱歌，这个活着的，抖动的，心脏的，人形的，流血的，琴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痛苦和漫游加重了弓箭和琴，使草原开花。这种漫游是双重的，既是大自然的，也是心灵的。在神圣的黑夜走遍大地“……保留到记忆的最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只是各有各的限制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因为灾难不好担当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幸福更难承受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而有个哲人却能够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从正午到夜半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又从夜半到天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在宴席上酒兴依旧”（《莱茵河》），也就是说，要感谢生命，即使这生命是痛苦的，是盲目的。要热爱生命，要感谢生命。这生命既是无常的，也是神圣的。要虔诚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有两类抒情诗人，第一种诗人，他热爱生命，但他热爱的是生命中的自我，他认为生命可能只是自我的官能的抽搐和内分泌。而另一类诗人，虽然只热爱风景，热爱景色，热爱冬天的朝霞和晚霞，但他所热爱的是景色中的灵魂，是风景中大生命的呼吸。凡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高和荷尔德林就是后一类诗人。他们流着泪迎接朝霞。他们光着脑袋画天空和石头，让太阳做洗礼。这是一些把宇宙当庙堂的诗人，从“热爱自我”进入“热爱景色”，把景色当成“大宇宙神秘”的一部分来热爱，就超出了第一类狭窄的抒情诗人的队伍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景色也是不够的。好像一条河，你热爱河流两岸的丰收或荒芜，你热爱河流两岸的居民，你也可能喜欢像半神一样在河流上漂泊，流浪航行，做一个大自然的儿子，甚至你或者是一个喜欢渡河的人，你热爱两岸的酒楼、马车店、河流上空的飞鸟、渡口、麦地、乡村等等，但这些都是景色。这些都是不够的。你应该体会到河流是元素，像火一样，他在流逝，他有生死，有他的诞生和死亡。必须从景色进入元素，在景色中热爱元素的呼吸和言语，要尊重元素和他的秘密。你不仅要热爱河流两岸，还要热爱正在流逝的河流自身，热爱河水的生和死。有时热爱他的养育，有时还要带着爱意忍受洪水和破坏。忍受他的秘密。忍受你的痛苦。把宇宙当做一个神殿和一种秩序来爱。忍受你的痛苦直到产生欢乐。这就是荷尔德林的诗歌。这诗歌的全部意思是什么？要热爱生命不要热爱自我，要热爱风景而不要仅仅热爱自己的眼睛。这诗歌的全部意思是什么？做一个热爱“人类秘密”的诗人。这秘密既包括人兽之间的秘密，也包括人神、天地之间的秘密。你必须答应热爱时间的秘密。做一个诗人，你必须热爱人类的秘密，在神圣的黑夜中走遍大地，热爱人类的痛苦和幸福，忍受那些必须忍受的，歌唱那些应该歌唱的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从荷尔德林我懂得，必须克服诗歌的世纪病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对于表象和修辞的热爱，必须克服诗歌中对于修辞的追求，对于视觉和官能感觉的刺激，对于细节的琐碎的描绘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样一些疾病的爱好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从荷尔德林我懂得，诗歌是一场烈火，而不是修辞练习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诗歌不是视觉。甚至不是语言。她是精神的安静而神秘的中心。她不在修辞中做窝。她只是一个安静的本质，不需要那些俗人来扰乱她。她是单纯的，有自己的领土和王座。她是安静的，有她自己的呼吸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荷尔德林，忠告青年诗人：“假如大师使你们恐惧，向伟大的自然请求忠告”。痛苦和漫游加重了弓箭和琴，使草原开花，荷尔德林这样写他的归乡和痛苦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航海者愉快地归来，到那静静河畔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他来自远方岛屿，要是满载而归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也要这样回到生长我的土地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倘使怀中的财货多得和痛苦一样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荷尔德林的诗，是真实的、自然的，正在生长的，像一棵树在四月的山上开满了杜鹃，诗和开花，风吹过来，火向上升起一样。诗和远方一样。我写过一句诗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远方除了遥远一无所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荷尔德林，早期的诗，是沉醉的，没有尽头的，因为后来生命经历的痛苦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痛苦一刀砍下来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诗就短了，甚至有些枯燥，像大沙漠中废墟和断头台的火砖，整齐，坚硬，结实，干脆，排着，码着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　　安静地”“神圣地”“本质地”走来。热爱风景的抒情诗人走进了宇宙的神殿。风景进入了大自然，自我进入了生命。没有谁能像荷尔德林那样把风景和元素完美地结合成大自然，并将自然和生命融入诗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转瞬即逝的歌声和一场大火，从此永生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0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后，荷尔德林创作的自由节奏颂歌体诗，有着无人企及的令人神往的光辉和美，虽然我读到的只是其中几首，我就永远地爱上了荷尔德林的诗和荷尔德林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88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选自《海子诗全编》，上海三联书店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9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35:00Z</dcterms:modified>
  <cp:revision>50</cp:revision>
  <dc:subject/>
  <dc:title>波德莱尔的“通感”理论</dc:title>
</cp:coreProperties>
</file>