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18"/>
          <w:szCs w:val="21"/>
        </w:rPr>
      </w:pPr>
      <w:r>
        <w:rPr>
          <w:b/>
          <w:bCs/>
          <w:sz w:val="18"/>
        </w:rPr>
        <w:t>《</w:t>
      </w:r>
      <w:r>
        <w:rPr>
          <w:b/>
          <w:bCs/>
          <w:sz w:val="18"/>
        </w:rPr>
        <w:t>西风颂</w:t>
      </w:r>
      <w:r>
        <w:rPr>
          <w:b/>
          <w:bCs/>
          <w:sz w:val="18"/>
        </w:rPr>
        <w:t>》</w:t>
      </w:r>
      <w:r>
        <w:rPr>
          <w:rFonts w:ascii="宋体;SimSun" w:hAnsi="宋体;SimSun" w:cs="宋体;SimSun"/>
          <w:b/>
          <w:bCs/>
          <w:color w:val="000000"/>
          <w:kern w:val="0"/>
          <w:sz w:val="18"/>
          <w:szCs w:val="21"/>
        </w:rPr>
        <w:t>赏析指导</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是雪莱的名作，比起一般的抒情短诗，它的篇幅较长，加之诗中的场景不断变换，意象也十分密集，阅读的时候，可能会有一种眼花缭乱的感觉，所以讲解时要注意抓住诗歌的展开线索。</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首诗是在佛罗伦萨附近阿诺河畔的一片树林里构思的，雪莱自己曾解释了它的缘起：“那一天，孕育着一场暴风雨的暖和而又令人振奋的大风集合着常常倾泻下滂沱秋雨的云霭。不出所料，雨从日落下起，狂风暴雨里夹带着冰雹，并且伴有阿尔卑斯山南地区所特有的气势宏伟的电闪雷鸣。”书写暴雨来临之际大自然的伟力，成为该诗的起点。</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一节，写狂暴的西风如何摧枯拉朽，将落叶扫尽，又将种子吹入土地，等到春天的到来。诗中有两处可能不易理解，需要做一点解释：“有翼的种子”，指的是那些靠风力传播到远方的种子；“碧空的姊妹”，是指春天清新的东风，诗人将东风称为西风的姊妹，为了表明二者之间的联系。在这一节中，诗人运用了色彩对比的手法，在描写西风扫荡的秋天时，“黄的，黑的，灰的，红的像患肺痨”一句，渲染出树叶凋零时一片色彩斑斓的衰落景象，而“鬼魅”“巫师”“疫疠”“死尸”“黑暗的冬床”等词汇、意象的出现，更突出了一种万物肃杀的气氛。但当写到“春天”来临，语言的色彩又趋于柔和、明媚</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将色和香充满了山峰和平原”。诗人不愧是用“色”的高手，在这几行诗中大自然由枯到荣的变化过程，被形象地呈现。最后，诗人将无处不在的西风命名为“破坏者兼保护者”，这里包含了一种特定的认识，西风既是旧世界的破坏者又创造了新的世界，这正是大自然周而复始的辨证规律。</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二节，视角拉向了高空，写西风怎样吹破了乌云，形成了暴风雨。这一节是全诗中想像最为奇异、瑰丽的一部分。在一开始，被风吹散的流云，被比喻成大地上的枯叶，在第一节与第二节之间，由此形成了自然的转换，混乱、撕扯、纠缠等词的使用，也强化了一种动荡的感觉，破碎的云朵也像落叶那样，正在挣脱那些看不见的“枝干”。在下面的诗行中，诗人运用了一个更为大胆的想像，将飘落在空中的云气，比喻成“狂女的飘扬的头发”。所谓“狂女”，原文是“</w:t>
      </w:r>
      <w:r>
        <w:rPr>
          <w:rFonts w:cs="宋体;SimSun" w:ascii="宋体;SimSun" w:hAnsi="宋体;SimSun"/>
          <w:color w:val="000000"/>
          <w:kern w:val="0"/>
          <w:sz w:val="18"/>
          <w:szCs w:val="21"/>
        </w:rPr>
        <w:t>Maenad</w:t>
      </w:r>
      <w:r>
        <w:rPr>
          <w:rFonts w:cs="宋体;SimSun" w:ascii="宋体;SimSun" w:hAnsi="宋体;SimSun"/>
          <w:color w:val="000000"/>
          <w:kern w:val="0"/>
          <w:sz w:val="18"/>
          <w:szCs w:val="21"/>
        </w:rPr>
        <w:t>”</w:t>
      </w:r>
      <w:r>
        <w:rPr>
          <w:rFonts w:ascii="宋体;SimSun" w:hAnsi="宋体;SimSun" w:cs="宋体;SimSun"/>
          <w:color w:val="000000"/>
          <w:kern w:val="0"/>
          <w:sz w:val="18"/>
          <w:szCs w:val="21"/>
        </w:rPr>
        <w:t>，是希腊神话中的一个人物，在古代的绘画中，她有着怒发披散的形象。狂怒的形象，四散的长发，恰恰准确地表现了乱云飞渡的自然奇景，也暗示出大自然的神秘和危险。在这一节中，还要注意的一点是，诗人的想像虽然大胆，但事实上也遵循了一些科学常识，如暴雨的形成，来自水气的蒸腾、凝结，伴随着云层之中“电”的作用等。作为一个浪漫主义诗人，雪莱不仅拥有丰富的情感和想像，他对物理、化学、电学等自然科学，也有极大的兴趣，在这首诗中，对自然伟力的赞颂是与对自然的认识结合在一起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三节，视角从高空回到了海洋，写西风唤醒了海洋，也让海底的植物战栗不安。在形容西风到来之前海洋的平静的时候，诗人设想“它曾经昏睡了一整个夏天”，而且在梦中它还见到了“古老的宫殿和楼阁”，读者似乎能看到楼阁的倒影在澄澈的海水中，如何荡漾形成一片波光潋滟的美景。随后，大海也似乎有了人格，在西风到来的时候主动劈开了自己，暴露出了深藏在海底的植物。这一段描写十分奇异，似乎完全出自诗人恢弘的想像，然而也符合了某种自然的规律。据说，海洋、河流、湖泊底部的水生植物，也像陆地植物一样，对季节的改变有相同的反应，因而西风的到来当然对它们也会产生影响。</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上面三节写的是西风纵横于天地之间，第四节回到了诗人自己，他呼唤西风将“我”带走，像树叶、浮云、水波一样，不羁地、自由地浮游于世界。为了表现西风的速度和“我”心情的迫切，诗人使用了一连串相同的句式</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假如我是一片枯叶被你浮起”，“假如我是能和你飞跑的云雾”，“假如我分有你的脉搏”，“假如我能像在少年时，凌风而舞”</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形成一种铿锵、飞扬的节奏，“当我是水波、树叶、浮云”一句，更是模拟出西风的不断激荡。后面的第五节，这种语言的气势愈发强劲，诗人改用一系列祈愿的句式，表达了要与西风合为一体的决心和勇气。最后出现的那句著名格言，则以反问句的形式出现，而且好像是直接对着读者发问，仿佛西风刹住了脚步，诗歌的内涵一下子变得无比隽永。</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从大地、天空到海洋，再到“我”，在人与自然之间，诗人纵横驰骋地展开了想像，将自然现象、科学观念、宇宙的认识、生命的激情，融为一体，充分展现了诗人扩大的心灵世界。在描绘西风的形象之外，诗人也多用感叹词与重叠的句式，特别在前三节都以“哦，你听”来结尾，使五个诗节，虽可独立成篇，但相互连缀，正像在天空中自由舒卷的西风一般，一气呵成。</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关于此诗的主题，与上面讲过的《老虎》一样，也有不同的解释。通常的说法，是将这首诗的写作与当时英国工人阶级的运动相联系，雪莱借对西风的描绘表达了对摧枯拉朽之革命力量的赞颂。但还有一种说法，认为此诗的内涵更为复杂，不一定要从政治层面解释，季节轮换之中一种不可抗拒的大自然力量，一种自然中蕴涵的破坏与创造的激情，或许这才是诗人赞颂的对象。</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35:00Z</dcterms:modified>
  <cp:revision>49</cp:revision>
  <dc:subject/>
  <dc:title>波德莱尔的“通感”理论</dc:title>
</cp:coreProperties>
</file>