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《秋颂》赏析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朱炯强、姚暨荣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《秋颂》写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19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月，是济慈为后人留下的最后一首颂诗，也是他一生写得最完美的抒情诗。当时，他的肺结核病日趋严重，已经病入膏肓，但他仍在那儿勤奋地笔耕不断。白天，他躲在屋子里寻诗觅句，每到傍晚，便独自一人去野外散步，呼吸新鲜空气。时值暮秋，天气一天天地冷了起来，可夕阳余辉下的田野，却显得暖融融的，这使身患肺痨而特别怕冷的济慈感到格外舒适。在他眼里，成熟的秋季比葱翠的春天更为宜人，眼前的金秋晚景就宛如一幅暖色的风景画。此情此景使他欣然提笔，用诗句描绘了这么一幅秋色的写生画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雾霭缭绕，硕果累累的秋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和使万物成熟的骄阳结成密友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诗人敏感地观察到，在秋冬携手的季节，早晨总是朝雾缭绕，而黄昏，又总是暮霭笼罩。“雾霭缭绕”短短四个字，就把时间精确地概括了出来，点明了晚秋的自然特色。接着，马上点明了第一节诗的主题：硕果累累的秋。秋天是成熟的季节，万物在阳光雨露的哺育下，历经春夏，这时已经结果了。因此说秋天和太阳结为密友，是一种别出心裁的比喻，也是十分合情合理，极其贴切的比喻。因为诗人清楚的知道，万物所以能有成熟的这一天，主要靠太阳的帮助。这是个忠实的朋友，可不能把它忘掉。要论秋，就一定要提到它。因此，诗人把它们相提并论，说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你们筹画用累累的果实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挂满茅檐下的葡萄藤蔓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红苹果把长满青苔的老树压弯了枝头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果肉已经熟透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胀起了葫芦，肥大了榛子壳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好长满肥肉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秋颂这是对秋色的渲染。累累的果实，压弯的老树，嫣红的苹果，碧绿的青苔，在紫葡萄藤与黄茅檐的陪衬下，色泽斑斓，相映成趣。诗人抓住这几个在乡村里司空见惯的镜头，把成熟的秋的信息传递给了读者。但诗人在这儿不是单调地写静止的秋，他把秋和太阳比作两个策划者，两个大自然的设计师，就使本来静止的画面产生了动感。人们仿佛看见，秋和太阳这两位好友，在走南闯北地整天忙忙碌碌着。她们让葡萄挂满藤蔓，让苹果压弯枝头，给葫芦灌满浆液，给榛子注满甜肉。诗人还嫌画面不够热闹，又给她添上了活动的背景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还有，还有，为了蜜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频频催开了迟放的花朵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……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迟放的野花在田野里迎风摇曳，更有那嗡嗡采蜜的蜂群飞舞其上。这样，大自然生机蓬勃的景象便更加栩栩如生地展现在我们的面前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在第二节里，秋撇开她的朋友，独自行动了。她像个劳心的婆婆四处奔忙，检查秋收的情况。她一会儿跑到打谷场，一会儿回到田垄上，一会儿又转到榨酒机旁。瞧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你有时无忧无虑地坐在打谷场上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让发丝随着簸谷的风儿飘荡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你有时迷醉在芬芳的罂粟花下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酣卧在收刈过半的田垄上方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让镰刀歇在下一畦的花儿旁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你有时像拾穗人缓渡小溪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头顶着满满的谷袋在走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蹚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你也像站在榨酒机旁的酿酒人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耐心地凝视着落下的最后几滴酒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里，诗人通过秋的巡礼，进一步深化了全诗的主题，点明了秋季的特征，让读者看清了秋天丰收的景象。诗人在这一节里采用了犹如电影中跳格的表现手法，场景变幻很快，极有动感。但是，诗人又不想让读者看到一片忙乱的景象。因此，展现在我们眼里的秋，在打谷场上无忧无虑地坐着；在田垄上静静地躺着，而且沉沉睡着了；在榨酒机旁也不性急，只是站在那儿无声地观望。也许，诗人想借此告诉读者，今年是五谷丰登的一年，秋对此十分满意，甚至有点儿陶然物外的神采。但她也没有因为丰收而变得大大咧咧，她十分珍惜辛辛苦苦培育出来的点滴成果，所以，她也加入了拾穗人的行列，头顶着满满的谷袋，蹚过小溪，送到农人的仓里。诗人把这四种形象分别用“坐、卧、行、立”四种不同的姿态来描绘，这种拟人化的描写，使全诗传神得维妙维肖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值得一提的是，诗人这里赋以秋的四种化身，均是劳动者的形象。诗人是尊重劳动的，同情劳动者的。他深知，播种的是劳动者，收割的也是劳动者。所以，他在他的画面上安排这些处在恬静境地之中的劳动者的形象，以表现他们的辛劳一年而获得丰收的喜悦心情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到了第三节，也是最后一节，诗人突然笔锋一转，不写拟人化了的秋，而是直接以具体的环境来表现秋。洒汗收割了一天的农民，这时均已荷锄还家，田野上阒无一人，惟有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夕阳透过云层映照暮天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把收刈后的田野抹得红艳艳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好一幅夕阳西下的深秋晚景！真不愧是“诗中有画”的艺术境界，还把秋天给人的温暖舒坦的气氛烘托了出来。面对此情此景，怎不叫人拍手叫绝，但也许有人会因此而感叹：夕阳无限好，只是近黄昏！抑或也有人会说：秋天美是美，可接下去便是萧瑟的冬天。但是，且慢！诗人要告诉人们，秋天并不是死亡的前奏，你听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──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河柳下的一群小飞虫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随风起落，哼哼嗡嗡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忽而低飞，忽而在空中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蟋蟀在篱笆下欢唱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羊羔在山圈里咩叫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聚飞的燕子在天空喃呢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红胸的知更鸟也群起呼哨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简直是一曲秋天的大合唱，是一首动人的田园交响曲，传出了悦耳动人的音响。在前两节里，诗人主要在我们面前展现一幅秋天的美景，而在这一节里，他不仅动用了我们的视觉器官，还唤起了我们的听觉器官，读过这首诗后，仍感到余音娓娓，绵缠不绝，给人以曲已终而意未尽之感。因为它声色并茂，情景交融，浑然一体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首诗是如此生气勃勃，还使人不由地联想起了孕育生命的春天。诗人又何尝不是这样，他写到这儿，也情不自禁地自问起来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春歌何在？嗳，春歌何在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可是他马上意识到，这种伤感的情调是没有必要的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你自有秋声，又何必对它们思念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个反问十分有力。诗人运用对比的手法，更进一步地深化了他颂秋的主题，一扫世人对秋所抱的伤感、悲凉的情调，给秋注入了生命和阳光，使它焕发出温暖和煦的光芒。因此，即使是在晚秋时节，我们眼里仍然丝毫没有那种“秋风秋雨愁煞人”的萧条景象，就连春来秋往的候鸟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燕子和知更鸟也仍在这儿飞上飞下，忙个不停。这似乎有些不合情理。但读者在领略了诗人刻意描绘的秋景以后，一定会自然而然地认为，这些候鸟是因为贪恋秋色而迟迟不肯离去。的确，在见了这样的美景之后，谁还愿意离此他去呢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里引证一下诗人自己的感受是很有意思的，就在他写作这首诗后的第二天，他写信给他的朋友雷诺兹说：“我从来没有像现在这样喜爱过收刈后的田野。的确，比对冷冷的绿色春郊还要喜爱。不知怎地，收刈后的田野看上去是温暖的，就像某些图画看上去是温暖的一样。星期日我去散步时，这种景色给我的印象极深，就拿它作诗材了。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从这首短短的颂诗，我们可以看出，济慈不仅是个美的追求者，更是一个积极的乐观主义者。事实上，济慈的每篇诗，都充满了热爱生活的乐观情调，正是从热爱现实，热爱生活这一点出发，他所追求的美，他所歌颂的美感都是具体的、真实的，因而也是相当健康的。就在写《秋颂》以前，济慈还写过一首著名的颂诗《忧郁颂》。他在诗中告诉我们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和忧郁同住的是“美”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还有“喜悦”，“欢笑”也是邻居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18"/>
          <w:szCs w:val="21"/>
        </w:rPr>
        <w:t>……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隐蔽的“忧郁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原在“快乐”的殿堂里设有神坛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生活即使是忧郁的，但仍可在忧郁中找到美，因此也有喜悦。这种乐观的精神一直在激励着他奋进。济慈一生历尽坎坷，在写《秋颂》时不仅贫困不堪，且已病入膏肓，自知不久于人世。但他还是从秋天日落的景色中掌握和展现其优美的一面。他一贯认为，正因为这种良辰美景并不长留于世，因而就更显其优美，更值得人以感官去尽情地享受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济慈的诗在探求这样的生活感受上达到了登峰造极的地步。（选自《济慈》，辽宁人民出版社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8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5:23:00Z</dcterms:modified>
  <cp:revision>40</cp:revision>
  <dc:subject/>
  <dc:title>波德莱尔的“通感”理论</dc:title>
</cp:coreProperties>
</file>