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《</w:t>
      </w:r>
      <w:r>
        <w:rPr>
          <w:b/>
          <w:bCs/>
          <w:sz w:val="18"/>
        </w:rPr>
        <w:t>不是死，是爱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》自学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、这是十四行体的抒情诗，虽然篇幅不长，但充分体现了抒情诗的魅力，即：不是简单地抒发一种感情，而是展开一段丰富、曲折的情感过程。这首诗开始以回忆的语调，感叹了有关时间的“诗人的古调”，继而反观自己命运的不幸、死亡的威胁，满怀哀伤，但在最后调子又昂扬起来，诗人自己设计了一场问答，肯定了“爱”的力量。从开头到结尾，起承转合，令人回味无穷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二、诗中有一个关键的意象“神秘的黑影”，它的出现为诗歌染上一种不祥、可怕的氛围，但最后那“银铃似的回答”，又驱散了这种氛围，使诗意豁然明朗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三、这首诗讨论的是“死亡”和“爱”的关系。从某个角度说，它们都具有不可抗拒的性质，同样笼罩了人的生命。对于患病的诗人来说，这彼此对立的两种力量，却同时作用在她身上，形成戏剧性的冲撞，而爱的胜利也是人脆弱生命的价值所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22:00Z</dcterms:modified>
  <cp:revision>37</cp:revision>
  <dc:subject/>
  <dc:title>波德莱尔的“通感”理论</dc:title>
</cp:coreProperties>
</file>