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《狗之歌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自学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、“抒情诗”的写作有多种方式，《狗之歌》就是一首通过“叙事”来完成“抒情”的作品，它叙述了一个完整的故事，诗人没有介入故事之中，而是保持了一种情感的克制。阅读此诗，首先要把握这个故事的脉络：从早晨到晚上，一只母狗生下了一窝狗崽又失去了它们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二、值得注意的是，虽然是叙事，诗人并没有交代一切，比如“主人”为什么要丢弃小狗，小狗的命运如何等。这些故意省略的部分，读者可以从诗中的一些细节中猜想出来。主人“愁眉不展”，这或许暗示了生活的艰难；母狗一直追到“尚未冰封的水面”，则暗示小狗已被主人溺死。诗人省略这些环节，为的是将笔墨集中在描摹母狗的情态上，像描写一个人那样，从心理层面展现它的深情和悲痛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三、在这首诗中，还应关注的是它精妙的意象。融成水滴的雪花，涟漪泛起的水面，还有接纳一切的雪地，营造出诗意的氛围，俄罗斯大地的寒冷、严酷和温情得到有效表达。至于“茅屋上空的弯月”，被母狗误认为自己的狗崽，更是传神的一笔。金色的弯月孤零零悬在半空，加上母狗哀伤的吠叫，构成了一幅凄清、哀婉的画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19:00Z</dcterms:modified>
  <cp:revision>36</cp:revision>
  <dc:subject/>
  <dc:title>波德莱尔的“通感”理论</dc:title>
</cp:coreProperties>
</file>