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关于叶赛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王守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叶赛宁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5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，苏联俄罗斯诗人。生于梁赞州康斯坦丁诺沃村（现名叶赛宁诺村）一农民家庭。教会师范学校毕业后，在莫斯科当店员和印刷厂校对员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在白俄军队服役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二月革命后离开军队，加入左翼社会革命党人的战斗队。对于十月革命，他表示欢迎。第一本诗集《扫墓日》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出版，其中有优美的风景诗，也有带神秘主义色彩的宗教诗。十月革命后曾创作过歌颂革命与革命领袖的诗篇，如《同志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《宇宙的鼓手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《列宁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《大地的船长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等。他曾受到颓废文人的包围，迷恋过形式主义，一度成为意象派诗人。组诗《小酒馆的莫斯科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1~192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以莫斯科小酒馆为题材，美化流浪者与无赖汉的颓废情绪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是他创作上新的高潮时期。诗集《俄罗斯与革命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和《苏维埃俄罗斯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渗透着歌颂革命与共产主义建设的思想。长诗《安娜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斯涅金娜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描写了农村革命的广阔图景，塑造了建设新生活的战士的鲜明形象。他的抒情诗感情真挚，格调清新，并擅长描绘农村大自然景色。叶赛宁的世界观是矛盾的。他未能从根本上了解革命和苏维埃制度，期望于革命的是建立乌托邦式的“农民的天堂”。他歌颂革命，却没有投身于革命的决心；他憧憬崇高的精神境界，但在个人生活中又常常受感情的盲目驱使而不能自拔。最后在精神忧郁、感情极度矛盾下自杀。（选自《中国大百科全书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外国文学》，中国大百科全书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7:00Z</dcterms:modified>
  <cp:revision>35</cp:revision>
  <dc:subject/>
  <dc:title>波德莱尔的“通感”理论</dc:title>
</cp:coreProperties>
</file>