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《狗之歌》</w:t>
      </w:r>
      <w:r>
        <w:rPr>
          <w:b/>
          <w:bCs/>
          <w:sz w:val="18"/>
        </w:rPr>
        <w:t>思考与探究参考答案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《故乡》《不是死，是爱》两诗，在情感的表达上，都体现了曲折、变化的特征。试分析两诗情感的层次以及变化的曲线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《故乡》与《不是死，是爱》，作为独白型的诗歌，都没有流于简单的感情宣泄，而是起承转合、一波三折，多层次地表现了“我”丰富的内心世界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《故乡》的第一节，从归乡人的“痛苦”写起，设定了一种凝重、痛楚的基调；在第二节中，诗人追问故乡能否医治自己的伤痛，使得痛苦的情绪更为强烈、急切；第三、四节，故乡的医治作用开始不断闪现，在各种自然风物的呈现中，刚才激烈的情绪逐渐缓和下来，压抑的氛围也被引向开阔、明朗；但在第五节，情绪的曲线又发生变化，胸中爱的痛苦不可能真的驱除，对故乡的热情吟诵被深深的质疑取代，像大河一样展开的诗行，在这里仿佛发生了逆流与回旋。最后一节，关于“痛苦”的思辨被引向关于生命意义的追问，诗人的语调又一次变得昂扬，情感的整体境界也获得了提升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《不是死，是爱》中的情感表达，也有类似的变化曲线：在一开始，诗人回想起希腊人对时间的咏叹，诗人的语调也相对平静、舒缓；但紧接着，对往昔的感叹又让诗人联想到自己不幸境遇，诗行中的情绪也陡然变得痛苦，直至死亡的黑影掠过，“我”被揪住头发，苦苦挣扎，痛苦的感受已接近饱和，但最后却化解于“银铃似的回音”中，对爱的渴望最后战胜了死亡的恐惧，在情感的高潮处，诗歌戛然而止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雪莱《西风颂》、济慈《秋颂》两诗，在某种程度上，都是通过对自然景物的描述，寄托诗人内心的情感。列出诗人所描绘的景物，并说说不同的景物会引起怎样不同的感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《西风颂》的篇幅较长，分为五节，最后两节抒发的是诗人追随西风的决心，对自然景物的描绘集中在前三节。第一节，主要写大地上的景象，在西风狂暴地吹拂下，落叶翻滚，黑暗的泥土里也有种子沉睡，等待来年将“色和香充满了山峰和平原”。在一片肃杀、衰败的秋景中，还暗藏着来年的生机，而西风就是这一进程的推动者。第二节，诗人的笔触转向了高空，写西风怎样撕扯流云，让它们在天穹中形成雷雨，大自然的万钧之力由此显现。第三节，海洋又成为诗人描写的对象，在西风的呼唤下，沉睡了一个夏天的地中海也苏醒过来，为西风让出道路，惊吓了海底的植物。在这三节中，诗人描绘了西风所到之处，自然世界发生了怎样的改变，歌颂了它那伟大的破坏力和创造力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思考与探究参考答案《秋颂》分成三节，也分别写成熟秋天的不同景象：第一节，罗列出秋天的累累硕果，其中有缀满葡萄藤蔓的珠球，老树背负的苹果，胀大的葫芦，鼓起的榛子壳，它们都在秋天与太阳的密谋中成熟。第二节，则将秋天拟人化，通过“你”坐、卧、行、立的不同姿态，将打麦场、田垄、小溪、榨果架等不同画面，剪接成一幅秋天的全景。第三节，诗人转而描写秋天里的音乐，有河柳下的飞虫、篱下的蟋蟀、园中的知更鸟、山圈里的羊群、天空中的燕子，各种各样的昆虫和鸟兽，都参与黄昏中的合唱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同样是景物描写，两首诗在风格上有显著的不同：《西风颂》中景物的描写上天入地，场景转换的幅度极大，充满强劲的动感，情感的表现也奔放有力，配合于西风的狂暴。相比之下，《秋颂》中的景物描写则十分细腻，诗人像一个擅长工笔的画匠，一笔一笔勾画出秋天繁复的细节，在声色并茂的美景中，寄托了对自然和生活的热爱，传达出富足、愉悦的感情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在抒情诗中，常常会用第二人称，有时是特指，有时是泛指。课堂讨论：《当你老了》一诗中的“你”到底指谁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抒情诗中，通过使用第二人称“你”，可以带来一种亲密的对话关系，会让读者感觉诗人似乎在对自己倾诉，因而“你”的所指往往不很确定。在《当你老了》一诗中，“你”是指诗人心中的恋人，诗人设想几十年以后，当自己的恋人头发花白，读到这首诗歌并回忆起往事。但阅读此诗时，作为局外人的读者，也会有某种主观的投射，不由自主设想有一天自己也会衰老，在回首往事时百感交集。在这种情况下，“你”似乎又可泛指此诗的读者，诗歌的同化力量也由此产生：诗人特殊的情感经验随之被普遍化，让每个读者都可参与其中，获得共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15:00Z</dcterms:modified>
  <cp:revision>33</cp:revision>
  <dc:subject/>
  <dc:title>波德莱尔的“通感”理论</dc:title>
</cp:coreProperties>
</file>