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郭沫若：</w:t>
      </w:r>
      <w:r>
        <w:rPr>
          <w:b/>
          <w:bCs/>
          <w:sz w:val="18"/>
        </w:rPr>
        <w:t>论诗三札（节选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我想我们的诗只要是我们心中的诗意诗境之纯真的表现，生命源泉中流出来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Strain,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心琴上弹出来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Melody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生之颤动，灵的喊叫，那便是真诗，好诗，便是我们人类欢乐的源泉，陶醉的美酿，慰安的天国。我每逢遇着这样的诗，无论是新体的或旧体的，今人的或古人的，我国的或外国的，我总恨不得连书带纸地把它吞咽下去，我总恨不得连筋带骨地把它融化下去。我想你的诗一定是我们心中的诗境诗意的纯真的表现，一定是能使我融筋化骨的真诗，好诗；你何苦要那样地暴殄，要使它无形中消灭了呢？你说：“我们心中不可无诗意诗境，却不必定要做诗。”这个自然是不错的。只是我看你不免还有沾滞的地方。怎么说呢？我想诗这样东西似乎不是可以“做”得出来的。我想你的诗一定也不会是“做”出来的。雪莱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Shelley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有句话说得好：“人不能够说，我要做诗”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mancan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notsay,IwillcomposePoetry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。歌德也说过：他每逢诗兴来时，便跑到书桌旁边，将就斜横着的纸，连摆正它的时间也没有，急忙从头至尾矗立着便写下去。我看歌德这些经验正是雪莱那句话的实证了。诗不是“做”出来的，只是“写”出来的。我想诗人的心境譬如一湾清澄的海水，没有风的时候，便静止着如像一张明镜，宇宙万汇的印象都涵映在里面；一有风的时候，便要翻波涌浪起来，宇宙万类的印象都活动在里面。这风便是所谓直觉，灵感，这起了的波浪便是高涨着的情调。这活动着的印象便是徂徕着的想像。这些东西，我想来便是诗的本体，只要把它写了出来，它就体相兼备。大波大浪的洪涛便成为“雄浑”的诗，便成为屈子的《离骚》、蔡文姬的《胡笳十八拍》、李杜的歌行、但丁的《神曲》、弥尔敦的《失乐园》、歌德的《浮士德》。小波小浪的涟漪便成为“冲淡”的诗，便成为周代的《国风》、王维的绝诗、日本古诗人西行上人与芭蕉的歌句、泰戈尔的《新月集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我对于诗词也没有什么具体的研究，我也是最厌恶形式的人，素来也不十分讲究它。我所著的一些东西，只不过尽我一时的冲动，随便地乱跳乱舞罢了。所以当其才成的时候，总觉得满腔高兴，及到过了两日，自家反复读读看时，又不禁浃背汗流了。只是我自己对于诗的直感，总觉得以“自然流露”的为上乘，若是出以“矫揉造作”，不过是些园艺盆栽，只好供诸富贵人赏玩了。天然界的现象，大而如寥无人迹的森林，细而如路旁道畔的花草，动而如巨海宏涛，寂而如山泉清露，怒而如雷电交加，喜而如星月皎洁，没一件不是自然流露出来的东西，没一件不是公诸平民而听其自取的。亚里士多德说“诗是模仿自然的东西”。我看他这句话，不仅是写实家所谓忠于描写的意思，他是说诗的创造贵在自然流露。诗的生成，如像自然物的生存一般，不当参以丝毫的矫揉造作。我想新体诗的生命便在这里。古人用他们的言辞表示他们的情怀，已成为古诗，今人用我们的言辞表示我们的生趣，便是新诗。再隔些年代，更会有新新诗出现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你所下的诗的定义确是有点“宽泛”。我看你把它改成文学的定义时，觉得更妥帖些，因为“意境”上不曾加以限制。近来诗的领土愈见窄小了。便是叙事诗、剧诗，都已跳出了诗域以外，被散文占了去了。诗的本职专在抒情。抒情的文字便不采诗形，也不失其为诗。例如近代的自由诗、散文诗，都是些抒情的散文。自由诗、散文诗的建设也正是近代诗人不愿受一切的束缚，破除一切已成的形式，而专挹诗的神髓以便于其自然流露的一种表示。然于自然流露之中，也自有它自然的谐乐，自然的画意存在。因为情绪自身本具有音乐与绘画二作用故。情绪的律吕，情绪的色彩便是诗。诗的文字便是情绪自身的表现（不是用人力去表示情绪的）。我看要到这体相一如的境地时，才有真诗、好诗出现。（选自《中国现代诗论》，花城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8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14:00Z</dcterms:modified>
  <cp:revision>31</cp:revision>
  <dc:subject/>
  <dc:title>波德莱尔的“通感”理论</dc:title>
</cp:coreProperties>
</file>