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漫游者的夜歌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据说，这首短诗是在一个山顶上写成的，当时歌德夜宿在山顶一幢猎人的小木楼中，即兴吟成此诗，并把它写在木楼的板壁上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多年后，即将告别人世的歌德，故地重游，重又读到了壁板上的这首短诗，念起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且等候，你也快要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去休息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，感慨无限，潸然泪下。这首短诗朴素简练，几乎没有什么藻饰，只有短短八行，但意境高远，也似乎包含了某种永恒的哲理，被公认为歌德作品中的绝唱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以一个登山者的视角展开，读者可设想他站在阒无人迹的山顶，在天宇、树林、鸟儿之间的一片“大安静”中，感受着人与自然之间隐秘的关联。在空间的构成上，此诗很有特点，由高及低、由远及近、由大及小：先从峰顶之上的天空写起，给人一种宏大的空间感；继而写到树木，但不写树木而写的是树梢，则有一种细致入微的效果，进一步烘托出“安静”的绝对；再写到隐没在林中的鸟儿，最后仿佛一声感叹，人也要在万籁俱寂中休息了。在视角的推移过程中，既有宏大的空间营造，又有细微的感觉捕捉，读者似乎也被引领着，置身于那样的山顶，被大自然的寂寥所融化。另外，这首诗的高妙之处还在于，它写的虽是一时一地的感受，但提供的却是一种普遍的经验，譬如，诗人用“一切”来形容峰顶和树梢，就会带来一种超越感，那个登山的漫游者站立的地方，似乎不是一座山的峰顶，而是世界之巅（“一切的峰顶”），将天空、山顶、树木、鸟儿与人融成一体的大安静，也就成为某种宇宙秩序的象征，诗人在捕捉一种感受的同时，也似乎在传达一种玄奥的哲学，它只能意会而不能言传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中国古典诗歌中也有一些我们熟悉的作品，在结构、意境上与《漫游者的夜歌》十分接近，如柳宗元的《江雪》，在空间构成上也是由大到小、由远及近，在视角转换中传达了人与自然的关系。再比如陈子昂的《登幽州台歌》：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前不见古人，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后不见来者。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念天地之悠悠，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独怆然而涕下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也是一首关于“登高”的诗作，抓住刹那之间的感受，抒发了一种有关历史、宇宙的苍凉感悟；而李白的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夜宿峰寺顶，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手可摘星辰。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不敢高声语，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/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恐惊天上人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，也是写峰顶之上、天宇之下的某种终极感受，与这首《漫游者的夜歌》有异曲同工之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12:00Z</dcterms:modified>
  <cp:revision>27</cp:revision>
  <dc:subject/>
  <dc:title>波德莱尔的“通感”理论</dc:title>
</cp:coreProperties>
</file>