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瓦雷里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《石榴》赏析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（沈宝基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有人说这首诗的描写堪与塞尚或马蒂斯的静物画媲美。这种比喻的含义，读者不容易捉住。在表达手段艺术功力方面，可以这样说，至于形象的宏伟瑰丽，则有过之无不及。这首诗高超有力，用词确切，一笔到底，组织严密，用《石榴》来象征他“过去某一时期自己思想上的内在建筑”。是的，瓦雷里把人的大脑当做一座建筑，这是生理上的；把思想当做一座建筑，把诗歌……当做一座建筑，这是心理上的，亦是艺术上的，要成为真正的艺术品，要在艺术上有所建立，必须具有内因的推动和外因的促成，而且必然有个过程。否则，思想和诗歌……只是一些建筑材料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第一节讲内因，石榴子多，已经成熟而开裂；第二节讲外因，骄阳给半绽的石榴以锻炼的机会，让石榴把自己饱满的子粒变成红宝石；第三节讲过程，讲壮大成熟的过程需要一定的时间，等到那个时候，内是红艳艳的美玉，外是辉煌的形象；第四节：瓦雷里又回到第一节上来，同时回想起他过去的成绩主要靠“自己思想上的内在建筑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虽是象征诗，并不难懂，瓦雷里是否应用辩证法，我不敢轻易肯定或否定。但我相信，他侧重“理智”故逻辑性强；注意“制作”故落笔稳健。至于内因、外因、过程，这是我的主观看法，是否恰当，有请方家指教。（选自《世界名诗鉴赏金库》，中国妇女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03:00Z</dcterms:modified>
  <cp:revision>23</cp:revision>
  <dc:subject/>
  <dc:title>波德莱尔的“通感”理论</dc:title>
</cp:coreProperties>
</file>