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你无法扑灭一种火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狄金森的诗歌以短小、精辟见长，一般着眼于私人生活中的事物，展开深刻的思辨。这首诗展开的动机，是自然界中的“自燃”现象。诗人将自然的现象引入了人的社会生活，说“你无法扑灭一种火”，它不能被压抑、掩饰，在漫长黑夜过后，它奔突而出。在这里，“火”或许代表了人生中不能抑制的冲动、情感，最后它会被“风”唤醒，烧毁“你的松木地板”，改变你的生活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中国有俗话说：纸里包不住火。在第二节中，诗人也使用了同样的想像：“把洪水包裹起来”“放在一个抽屉里边”。“洪水”与“火”，在无法抑制、无法包藏这一点上，二者是相似的。“洪水”的奔涌、盛大与“包裹”“抽屉”的封闭，构成了一种强烈的反差效果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这首诗的语言很平易，流畅、清新，而且与一般哲理诗不同的是，它洋溢着一种热情，这直接表现在诗中那急迫的语气上。破折号的大量使用，是此诗形式上最大的特点：破折号在诗人手里，不只是简单的标点，而代表了语气的变化和停顿，有效地表达了诗人内心的迫切、激越之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4:55:00Z</dcterms:modified>
  <cp:revision>11</cp:revision>
  <dc:subject/>
  <dc:title>波德莱尔的“通感”理论</dc:title>
</cp:coreProperties>
</file>