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你无法扑灭一种火</w:t>
      </w:r>
      <w:r>
        <w:rPr>
          <w:b/>
          <w:bCs/>
          <w:sz w:val="18"/>
        </w:rPr>
        <w:t>》</w:t>
      </w:r>
      <w:r>
        <w:rPr>
          <w:b/>
          <w:bCs/>
          <w:sz w:val="18"/>
        </w:rPr>
        <w:t>思考与探究参考答案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歌德的《漫游者夜歌》有多种译本，这里挑选其中若干种，试比较它们语言风格上的差异。（译文略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《漫游者夜歌》类似于天籁，以朴素、精练著称。冯至的译本，就充分体现了这种特征，完全由明白晓畅的白话口语译成，几乎没有什么修饰，做到了“天然去雕饰”。在附录的三种译本中，梁宗岱的译本较接近于冯至，只有一些细微的差异，某些地方更口语化，比如“丝儿风影”，有些地方则作了一些修饰，使诗行更为紧凑、典雅，比如使用“俄顷”一词（冯至的译本中，是“也快要”）。相比之下，朱湘的译本有更多的修饰和加工。一方面，他使用的语言、句法较为古雅，不同于日常的白话口语；另一方面，诗人似乎创造性地加入了一些因素，比如开头的“暮霭”意象以及鸟雀“展翼埋头”的动作，在其他译本中都没有出现。三种译本中，钱春绮的译本是与口语化相对的另一个极端，译者充分发挥了汉语的凝练、简约之美，省去枝节，全部使用文言，并改变原诗的参差不齐的形式，代之以整饬、严谨的诗行，在中国古典诗歌的氛围中，重建了原诗的高远意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上述几位，都是诗歌翻译的名家，品味不同的译笔，会帮助我们更深地领会不同语言风格的精妙之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海亚姆在《鲁拜集》中对人生的咏叹，在很多国家的诗歌作品中都可找到，如《荷马史诗》《圣经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传道书》等，请举出中国古典诗歌中类似的名篇略作分析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中国古诗有许多咏叹人生的佳作名篇，下面仅举两例：</w:t>
      </w:r>
    </w:p>
    <w:p>
      <w:pPr>
        <w:pStyle w:val="Normal"/>
        <w:widowControl/>
        <w:ind w:firstLine="841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古诗十九首（之十五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生年不满百，常怀千岁忧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昼短苦夜长，何不秉烛游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为乐当及时，何能待来兹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愚者爱惜费，但为后世嗤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仙人王子乔，难可与等期。</w:t>
      </w:r>
    </w:p>
    <w:p>
      <w:pPr>
        <w:pStyle w:val="Normal"/>
        <w:widowControl/>
        <w:ind w:firstLine="1259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将进酒</w:t>
      </w:r>
    </w:p>
    <w:p>
      <w:pPr>
        <w:pStyle w:val="Normal"/>
        <w:widowControl/>
        <w:ind w:firstLine="1259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李　白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君不见黄河之水天上来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奔流到海不复回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君不见高堂明镜悲白发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朝如青丝暮成雪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人生得意须尽欢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莫使金樽空对月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天生我材必有用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千金散尽还复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烹羊宰牛且为乐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会须一饮三百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岑夫子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丹丘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将进酒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杯莫停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与君歌一曲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请君为我侧耳听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钟鼓馔玉不足贵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但愿长醉不愿醒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古来圣贤皆寂寞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惟有饮者留其名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陈王昔时宴平乐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斗酒十千恣欢谑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主人何为言少钱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径须沽取对君酌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五花马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千金裘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呼儿将出换美酒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与尔同销万古愁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试写一首咏物的短诗，在其中寄托自己对生活的思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此题要求学生进行写作实践。让学生选择身边的事物为对象，从中发现哲理和诗意，试着写一首短诗。有两点需要注意：一是要启发学生拓宽视野，除植物、动物等咏物诗常见的题材外，也可考虑日常生活中的题材；二是告诉学生不要用形象去“图解”思想，要想办法将思想巧妙地融化在形象当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4:52:00Z</dcterms:modified>
  <cp:revision>8</cp:revision>
  <dc:subject/>
  <dc:title>波德莱尔的“通感”理论</dc:title>
</cp:coreProperties>
</file>