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诗与哲理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朱自清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新诗的初期，说理是主调之一。新诗的开创人胡适之先生就提倡以诗说理，《尝试集》里说理诗似乎不少。俞平伯先生也爱在诗里说理；胡先生评他的诗，说他想兼差作哲学家。郭沫若先生歌颂大爱，歌颂“动的精神”，也带哲学的意味；不过他的强烈的情感能够将理融化在他的笔下，是他的独到处。那时似乎只有康白情先生是个比较纯粹的抒情诗人。一般青年以诗说理的也不少，大概不出胡先生和郭先生的型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那时是个解放的时代。解放从思想起头，人人对于一切传统都有意见，都爱议论，作文如此，作诗也如此。他们关心人生，大自然，以及被损害的人。关心人生，便阐发自我的价值；关心大自然，便阐发泛神论；关心被损害的人，便阐发人道主义。泛神论似乎只见于诗；别的两项，诗文是一致的。但是文的表现是抽象的，诗的表现似乎应该和文不一样。胡先生指出诗应该是具体的。他在《谈新诗》里举了些例子，说只是抽象的议论，是文不是诗。当时在诗里发议论的确是不少，差不多成了风气。胡先生所提倡的“具体的写法”固然指出一条好路。可是他的诗里所用具体的譬喻似乎太明白，譬喻和理分成两橛，不能打成一片；因此，缺乏暗示的力量，看起来好像是为了那理硬找一套譬喻配上去似的。别的作者也多不免如此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民国十四年以来，诗才专向抒情方面发展。那里面“理想的爱情”的主题，在中国诗实在是个新的创造；可是对于一般读者不免生疏些。一般读者容易了解经验的爱情；理想的爱情要沉思，不耐沉思的人不免隔一层。后来诗又在感觉方面发展，以敏锐的感觉为抒情的骨子，一般读者只在常识里兜圈子，更不免有隔雾看花之憾。抗战以后的诗又回到议论和具体的譬喻，也不是没有理由的。当然，这时代诗里的议论比较精切，譬喻也比较浑融，比较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前进步了，不过趋势还是大体相同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另一方面，也有从敏锐的感觉出发，在日常的境界里体味出精微的哲理的诗人。在日常的境界里体味哲理，比从大自然体味哲理更进一步。因为日常的境界太为人们所熟悉了，也太琐屑了，它们的意义容易被忽略过去；只有具着敏锐的手眼的诗人才能把捉得住这些。这种体味和大自然的体味并无优劣之分，但确乎是进了一步。我心里想着的是冯至先生的《十四行集》。这是冯先生去年一年中的诗，全用十四行体，就是商籁体，写成。十四行是外国诗体，从前总觉得这诗体太严密，恐怕不适于中国语言。但近年读了些十四行，觉得似乎已经渐渐圆熟；这诗体还是值得尝试的。冯先生的集子里，生硬的诗行便很少；但更引起我注意的还是他诗里耐人沉思的理，和情景融成一片的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里举两首作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常常度过一个亲密的夜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一间生疏的房里，它白昼时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是什么模样，我们都无从认识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更不必说它的过去未来。原野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望无边地在我们窗外展开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只依稀地记得在黄昏时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来的道路，便算是对它的认识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明天走后，我们也不再回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闭上眼罢！让那些亲密的夜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和生疏的地方织在我们心里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的生命像那窗外的原野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在朦胧的原野上认出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棵树，一闪湖光；它一望无际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藏着忘却的过去，隐约的将来。</w:t>
      </w:r>
    </w:p>
    <w:p>
      <w:pPr>
        <w:pStyle w:val="Normal"/>
        <w:widowControl/>
        <w:ind w:firstLine="273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（一八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旅店的一夜是平常的境界。可是亲密的，生疏的，“织在我们心里”。房间有它的过去未来，我们不知道。“来的道路”是过去，只记得一点儿；“明天走”是未来，又能知道多少？我们的生命像那“一望无边的”“朦胧的”原野，“忘却的过去”，“隐约的将来”，谁能“认识”得清楚呢？──但人生的值得玩味，也就在这里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听着狂风里的暴雨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在灯光下这样孤单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在这小小的茅屋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就是和我们用具的中间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也生了千里万里的距离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铜炉在向往深山的矿苗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瓷壶在向往江边的陶泥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它们都像风雨中的飞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各自东西。我们紧紧抱住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好像自身也都不能自主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狂风把一切都吹入高空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暴雨把一切又淋入泥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只剩下这点微弱的灯红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在证实我们生命的暂住。</w:t>
      </w:r>
    </w:p>
    <w:p>
      <w:pPr>
        <w:pStyle w:val="Normal"/>
        <w:widowControl/>
        <w:ind w:firstLine="25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二一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茅屋里风雨的晚上也只是平常的境界。可是自然的狂暴映衬出人们的孤单和微弱；极平常的用具铜炉和瓷壶，也都“向往”它们的老家，“像风雨中的飞鸟，各自东西”。这样“孤单”，却是由敏锐的感觉体味出来的，得从沉思里去领略──不然，恐怕只会觉得怪诞罢。闻一多先生说我们的新诗好像尽是些青年，也得有一些中年才好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冯先生这一集大概可以算是中年了。（选自《新诗杂话》，三联书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4:51:00Z</dcterms:modified>
  <cp:revision>7</cp:revision>
  <dc:subject/>
  <dc:title>波德莱尔的“通感”理论</dc:title>
</cp:coreProperties>
</file>